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3:4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0ECC2C62C857121D73837B467271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0ECC2C62C857121D73837B467271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ZCN5a2X5pi156ew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FiOajruacieiAgeWphuS5gOWLv+i/k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Ikua4heeVjOe6vzwvcD48cD48ZW0+My48L2VtPumAj+mcsuedgOWwj+a4qemmq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D48cD48ZW0+NC48L2VtPuiOq+WQjeeahOWkseiQvTwvcD48cD48ZW0+NS48L2VtPuW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a4heasojwvcD48cD48ZW0+Ni48L2VtPuWIpeWSjOaIkeirh+S6uueU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ayoeatu+aOieWwseW+iOWlvTwvcD48cD48ZW0+OC48L2VtPueLoOavkuS+k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jjwvcD48cD48ZW0+OS48L2VtPuacgOaZrumAmuWNtOaXoOWPr+abv+S7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h6rlt7HnmoTml6flubTml4vlvos8L3A+PHA+PGVtPjExLjwvZW0+4pSK5Lu7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WzPC9wPjxwPjxlbT4xMi48L2VtPuiKseWuojwvcD48cD48ZW0+MTMuPC9lbT7kuID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jY48L3A+PHA+PGVtPjE0LjwvZW0+6ZqP5L2g5omA5ZacPC9wPjxwPjxlbT4xNS48L2VtP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pm8u44GP6Iqx4oaZPC9wPjxwPjxlbT4xNi48L2VtPui2hemfs+mAn+WllOi3keeahOid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D48cD48ZW0+MTcuPC9lbT7lpYjkvZXmoaXkuIvnmoTkuIDpgZPlhYnnur8mcmFkaWM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UguKZguWkoueglTwvcD48cD48ZW0+MTkuPC9lbT7lgJ/po47m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8L3A+PHA+PGVtPjIwLjwvZW0+6I6O5aOr44CB5bCP5aeQPC9wPjxwPjxlbT4yMS48L2VtP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sOS4lueVjOWllOa6gzwvcD48cD48ZW0+MjIuPC9lbT7mlL7pgJDoh6rlt7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44K45Y2V6Lqr6Leq5peP44G0PC9wPjxwPjxlbT4yNC48L2VtPuaIkeS4jeaE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+8gTwvcD48cD48ZW0+MjUuPC9lbT7mt6HmvKDlronnhLY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5qE5bCP6bm/PC9wPjxwPjxlbT4yNy48L2VtPuS5j+WRs+eahOmbqOWkq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jZ/lho3nu7bpiajor7Hmg5E8L3A+PHA+PGVtPjI5LjwvZW0+5rex6KGX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PC9wPjxwPjxlbT4zMC48L2VtPuWMl+mjjua9h+a9hzwvcD48cD48ZW0+MzEuPC9lbT7mn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ohL7msJQ8L3A+PHA+PGVtPjMyLjwvZW0+5qKm5bim5oiR5peF6KGMaT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zmlrnmsYLotKUmZGVnOzwvcD48cD48ZW0+MzQuPC9lbT7ooqvmuKnmn5TlrqDln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rip5p+U55qEKOaUvuiChik8L3A+PHA+PGVtPjM2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YeN55Sf44CCPC9wPjxwPjxlbT4zNy48L2VtPui/meaakeWBh+OAgemavueGr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lmJ9iYWJ5PC9wPjxwPjxlbT4zOS48L2VtPuS4jee8uumXruWAm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il6PjgIDnq6DprZptbSZwZXJtaWw7PC9wPjxwPjxlbT40MS48L2VtPuWmg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leKRoOWFsjwvcD48cD48ZW0+NDIuPC9lbT7ljZfpo47nn6XmiJHmhI8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ml5byA5oiR5b+DPC9wPjxwPjxlbT40NC48L2VtPumjjuWNjueslOWiqOOA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lh6DluqbmuKnmmpY8L3A+PHA+PGVtPjQ2LjwvZW0+5Zey5Zey5Zey5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2gPC9wPjxwPjxlbT40Ny48L2VtPuWtpuS4jeS8muivtE5P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rueskeetieW+heaZtOWkqTwvcD48cD48ZW0+NDkuPC9lbT7kuIDln47ng5/pm6jmn7P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8L3A+PHA+PGVtPjUwLjwvZW0+55av55av55mr55mr4pWu5YK75YK75aWz56e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NiueUn+i8leeLguWuojwvcD48cD48ZW0+NTIuPC9lbT7lq7Xpkrblj5bku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nOzwvcD48cD48ZW0+NTMuPC9lbT7ph5Hom4fpg47lkJs8L3A+PHA+PGVtPjU0LjwvZW0+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N6IO957y65L2gPC9wPjxwPjxlbT41NS48L2VtPuisjOOAgeWNn+mvvuiPguevhOODq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D48cD48ZW0+NTYuPC9lbT7lroHmrbvooqvnqp3kuI3mrbvkuabmoYzjg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6ZuA5qGl55u45LyaPC9wPjxwPjxlbT41OC48L2VtPuaerembhOaIj+e+ju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tpDlqp7ll7Dml5TojqPjga7lprnlrZ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mv6LWx44SL5ZCi6Kq244SLPC9wPjxwPjxlbT42MS48L2VtPuWuv+WRvei9ruWbn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ph47mgKfkuI3mlLkuPC9wPjxwPjxlbT42My48L2VtPuigouigouas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D48cD48ZW0+NjQuPC9lbT7mkqnmsaHphbfph47mtao8L3A+PHA+PGVtPjY1LjwvZW0+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THVv44GEPC9wPjxwPjxlbT42Ni48L2VtPuOAk+WFqOawkeeUt+elnuOAk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vKDor7TkuK3nmoTlpKflnY/om4s8L3A+PHA+PGVtPjY4LjwvZW0+5aSN5Y+k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PPC9wPjxwPjxlbT42OS48L2VtPuaVoueIseWPiOS9leW/hemAgOe8qT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5/kuI3kuIroioLmi43vv6A8L3A+PHA+PGVtPjcxLjwvZW0+LSDmiJHot5/kvaDm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ps8L3A+PHA+PGVtPjcyLjwvZW0+54ix5oOF55qE6K+F5ZKS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IkeaVteS4jemBjueahOatsuaciOS4tjwvcD48cD48ZW0+NzQuPC9lbT7mlLbotb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mZrkvKrkuLY8L3A+PHA+PGVtPjc1LjwvZW0+6Jma5Lyq55qE4omu5pa96IiN4omv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WbnuWRs+OCneS4jeW3rumSsTwvcD48cD48ZW0+NzcuPC9lbT7lgYf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8L3A+PHA+PGVtPjc4LjwvZW0+57qg57yg5LiN5LyR44CCPC9wPjxwPjxlbT43OS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S4gOS4luaDhee8mDwvcD48cD48ZW0+ODAuPC9lbT7mraTlpbPlrZDila3jgqHlhq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ntJQmZGVnOzwvcD48cD48ZW0+ODEuPC9lbT7pgIblooPojZLph44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I56a7PC9wPjxwPjxlbT44My48L2VtPuWnkOOAgeaLveeahOacieawlOi0q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otYTmt7Hnpr3lhb08L3A+PHA+PGVtPjg1LjwvZW0+5pyA5aW955qE5oiR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Mnp6cGgzMmhsY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J6enBoMzJobG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0ECC2C62C857121D73837B467271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