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4EC6686826CA534E201E1CF8E6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EC6686826CA534E201E1CF8E6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a+56LGh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+gOeahuS4jeW/te+8jOW/g+S4reWPq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suWWnOeahuS4jeiwiO+8jOW8gOWPo+WPquiwi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Pr+iDveadpeS4jeWPiuavj+WkqemDveWQg++8jOaXpeiusOWPr+iDv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WkqemDveWGme+8jOS9huaYr+aDs+S9oOecn+eahOS4gOWkqeimgemHjeWkjeWlv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S4jeimgeiuqeaIkeeci+ingeS9oO+8jOS4jeeEt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nOasouS4gOasoeOAgjwvcD48cD48ZW0+NC48L2VtPuWWnOasouS4jeaYr+S4gOS7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WWnOasouS9oOaJjeaYr+OAgjwvcD48cD48ZW0+NS48L2VtPu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h+S4jeWPiuS9oOWPquiogOeJh+ivre+8jOmjjuWSjOaXpeS4veS4jeWmguS9oOWvpe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Ni48L2VtPuW+iOWkmuS4nOilv+eci+S5heS6humDveS8m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+8jOi2iueci+i2iuasouWWnOOAgjwvcD48cD48ZW0+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luiuuOS4jeaYr+acgOS8mOengOeahOS6uu+8jOS9huaIkeeIseS4i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Yr+aIkeWFqOS4lueVjOeahOWUr+S4g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r+mCo+enjeS4gOaDs+WIsOS9oOeahOWQjeWtl++8jOW/g+mHjOW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VuOWxsem4o+eahOWWnOasouOAgjwvcD48cD48ZW0+OS48L2VtPu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IseS9oOOAguS4jeaXqeS4jeaZmu+8jOWImu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kuJbnlYzlj6rmnInkvaDvvIzmiYDku6XvvIzpnLjpgZPku7v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rLLnu5nkvaDvvIzlsI/lv4Pnv7znv7znmoTljZHlvq7nu5nkvaDvvIzkuI3lron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moTnnLznpZ7nu5nkvaDvvIzov5jmnInvvIzmiYDmnInnmoTmuKnmn5TkuZ/lhajpg6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ExLjwvZW0+5LiJ6YeM5riF6aOO5LiJ6YeM6Lev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q2l5q2l5L2g44CCPC9wPjxwPjxlbT4xMi48L2VtPuWllOaciOWksei0p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+8jOaIkeimgeeVmeWcqOS6uumXtOe7p+e7reWWnOas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Lrku4DkuYjogIHmmK/mib7miJHogYrlpKnvvIzmmK/kuI3mmK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I3mmK/nmoTor53vvIzmiJHlho3mg7Pmg7Plip7ms5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qy5Lqy5L2g6Lqr6L6555qE6aOO77yM6K+05LiN5a6a5ZOq5aSp5a6D5bCx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45LiK5LqG44CCPC9wPjxwPjxlbT4xNS48L2VtPuecvOinkuecieaiou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WFq+aWuemDveaYr+S9oO+8jOS4iuWkqeWFpeWcsOmDveaYr+S9oO+8jOaI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0peS5n+aYr+S9oOOAgjwvcD48cD48ZW0+MTYuPC9lbT7kuJbkuIrmnIDniaL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3mmK8mbGRxdW875oiR54ix5L2gJnJkcXVvO++8jOiAjOaYr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nInkvaAmcmRxdW8744CC5b285q2k5L6d6LWW77yM5omN5piv5pyA5rex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y48L2VtPuWQrOWIsOS9oOeahOmfs++8jOWKq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eWIsOS9oOeahOS6uu+8jOaOieS6huaIkeeahOmtgu+8m+i9rOi6q+S4jei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i6q+mDveWcqOeWvO+8m+a0l+iEmumDveWcqOaDs++8jOaIkOS4uu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llpzmrKLkvaDvvIzlk6rmgJXlm5vmtbfljYflub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ku4HvvIznu4jkuI3lv5jkvaDjgILmiJHllpzmrKLkvaDvvIzlk6rmgJX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pKnltKnlnLDoo4LvvIznu4jkuI3otJ/kvaDjgII8L3A+PHA+PGVtPjE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5yL5oiR55qE5pe25YCZ77yM5oiR6YO95Zyo5YGH6KOF55yL6aOO5pmv77yM6IC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5yL5oiR55qE5pe25YCZ77yM5oiR6YO95Zyo6K6k55yf5Zyw55y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i6q+S4iuayvuacieW+iOWlvemXu+eahOS6uumXtOeDn+eBq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boOatpO+8jOWWnOasouS4iuS6uumXtOOAgjwvcD48cD48ZW0+Mj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gYfop4HkuobkuIDkuKrlpKrov4fmg4roibPnmoTkurrvvIzlvoDlkI7nmoT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lho3lsIblsLHjgII8L3A+PHA+PGVtPjIyLjwvZW0+5a+55L2g55qE5Zac5qy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m95aSp55qE556M552h5ZKM5aSc5pma55qE5aSx55yg5LiA5qC3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yy572i5LiN6IO944CCPC9wPjxwPjxlbT4yMy48L2VtPuWmguaenO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mYs++8jOaIkeaDs+aIkeWFtuWunuWPr+S7peW/jeWPl+m7keaal++8jOWPr+aYr+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/g+mHjOS7peS9oOS4uuWFieOAgjwvcD48cD48ZW0+MjQ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n63mg4Xplb/nmoTpm6jlraPvvIzkuZ/mmK/miJHlvoDlkI7kvZnnlJ/nmoT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1LjwvZW0+5L2g5Yir6Zq+6L+H77yM6aOO562d5pyJ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pyJ5rW377yM5L2g6L+Y5pyJ5oiR44CCPC9wPjxwPjxlbT4yNi48L2VtPua1t+W6l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ciO+8jOaipuS4reS6uuaYr+aEj+S4reS6uu+8jOecvOWJjeS6uuaYr+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cuPC9lbT7lubjlpb3mgJ3lv7Xml6Dlo7DvvIzmgJXkvaDpnI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YvjgII8L3A+PHA+PGVtPjI4LjwvZW0+5a+55oiR5p2l6K+077yM6YeN6Ka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qG5LiJ5Lu244CC5aaC5p6c6KaB5oqK5a6D5Lus5LuO6L275Yiw6YeN5o6S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qU6K+l5piv6L+Z5qC355qE77ya5oiR54ix5L2g77yM54ix5L2g77y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WPr+S7peW4ruaIkea0l+S4quS4nOilv+WQl++8n+a0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WnOasouaIkeOAgjwvcD48cD48ZW0+MzAuPC9lbT7lj6/niLHkuI3mmK/plb/kuY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j6/niLHmiJHmmK/plb/kuYXkuYvorqHjgII8L3A+PHA+PGVtPjM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Cs6aOO6Zuo77yM5Y+q5Li6562J5L2g77yb5oiR5oS/55Sf6ICM5Li65qOL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A77yb5oiR5oS/5LiA5LiW5rWB56a777yM5oeC5L2g5oKy5Z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mHjOiLpeacieS6huS9s+S6uu+8jOS9meS4i+eahOS+v+WFqOaYr+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DovojlrZDlvojplb/vvIzmgbDliLDlpb3lpI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oiJLmnI3jgILkvaDkuI3nlKjlpJrlpb3vvIzmiJHllpzmrKLlsLHlpb3vvJv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vvIzkvaDkuI3lq4zlvIPlsLHlpb3jgII8L3A+PHA+PGVtPjM0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7yY5YiG77yb54m1552A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4ix5LiK5L2g77yM5piv5oiR5LiA55Sf55qE5bm46L+Q44CC5Lu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iv5oiR5LiA55Sf55qE5bm456aP44CCPC9wPjxwPjxlbT4z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iHquW3seayoeS6i+S5n+W+iOaDs+WPq+WPq+S9oOaXtu+8jOaIkeWws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u+W6leagveWcqOS9oOaJi+mHjOS6huOAgjwvcD48cD48ZW0+MzY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lsYvkuKTkurrvvIzpl6jlpJblpZTms6LvvIzpl6jlhoXkurL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m456aP5bCx5piv77yM5LuO5pep5a6J5ZCO55qE5pep6aSQ5Yi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ma5a6J77yM5LuO6buO5piO5ZCO55qE5aSq6Ziz5Yiw5rex5aSc6YeM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Zyo44CCPC9wPjxwPjxlbT4zOC48L2VtPuWmguaenOaIkeS8mumakOi6q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mCo+aIkeS4gOWumuiXj+WcqOS9oOeahOaeleWktOmHjO+8jOiXj+Wcq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HjO+8jOiXj+WcqOS9oOeahOWPo+iii+mHj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vZPkvaDnmoTlsI/lhazkuLvlkJfvvIzpgqPnp43niq/kuobplJnkvaDpg7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qoLmiJHvvIzov5jlv4Pova/nu5nmiJHmirHmirHnmoTpgqP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+Z6L6I5a2Q5bCx6Lef5oiR5Zyo5LiA6LW35ZCn77yM6KGM55qE6K+d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62J562J77yM5LiN6KGM55qE6K+d5oiR5YaN5oOz5oOz5Yqe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7juingeWIsOS9oOeahOmCo+WkqeW8gOWni++8jOaIkeingei/h+eahO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S4jeWmguS9oO+8jOingei/h+eahOmck+iZueWknOiJsuS4jeWmguS9o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+v+aYr+WcqOaciOiJsuWSjOmbquiJsuS5i+mXtO+8jOS9oOaYr+esrOS4ieenjee7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+8jOaYr+aIkea8q+S4jee7j+W/g+eahOWeguivnuW3suS5he+8jOaYr+aIkeS5i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atpOmXtOWwkeW5tOOAgjwvcD48cD48ZW0+NDIuPC9lbT7kvJfnlJ/nmob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jYnojpPlkbPjgII8L3A+PHA+PGVtPjQzLjwvZW0+5LuO5YmN77yM55y85Ym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5Lul5ZCO77yM5b+D5LiK5Lq65piv5p6V6L65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4iueahOaYr+S9oOaIkuS4jeaOieeahOa1gea1qu+8jOaIk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PjOecvOmHjOeahOmYs+WFie+8jOaIkeeIseS4iueahOaYr+S9oOa2ieS4l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W8oOaDtuaDtu+8jOaIkeeIseS4iueahOaYr+WPjOecvOmHjOWGmea7oe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UuPC9lbT7lr7nkvaDvvIzmiJHlt7Lnu4/ml6DmnaHku7bmip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nrb7kuIvniLHmg4XlkIjnuqblkKfjgII8L3A+PHA+PGVtPjQ2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WK77yM5LiN6IO95Li65L2g6YeR5oiI6ZOB6ams77yM5Lmf5LiN6IO96K64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iN6L+H5oiR6IO957uZ5L2g5LiA5Liq5bCP5a6277yM6YeM6Z2i5rip5LqG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Iy244CCPC9wPjxwPjxlbT40Ny48L2VtPuS4gOS4quS6uuS4gOeUn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+8jOS4gOS4quaDiuiJs+S6huaXtuWFie+8jOS4gOS4qua4qeafl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WcqOaIkeeUn+WRvemHjO+8jOmDveaYr+S9oO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g4Xkuablj6rmnInkuInooYzvvIzliankuIvnmoTmtarmvKvvvIzmiJ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ooaXlgb/jgII8L3A+PHA+PGVtPjQ5LjwvZW0+55u454ix5bCx5piv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5YWr6L+Y5piv5Lik57Gz5LqM5a6955qE5bqK77yM5oiR5Lus6YO95Y+q552h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wseeul+aIkeS7iuWkqeaKiuivneivtOW+l+WGje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juWkqemGkuadpei/mOaYr+S8mue7p+e7reWWnOasouS9oO+8jOaIkeWkmu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efpemBk+eahOOAgjwvcD48cD48ZW0+NTEuPC9lbT7mj5DnrJTmg7Plv7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pJzmt7HpnaLliY3nmoTkurrmmK/kvaDvvIzlsoHmnIjnurfmibDlm57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Y3ot6/mvKvmvKvmiYDniLHmmK/kvaDjgII8L3A+PHA+PGVtPjUyLjwvZW0+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aaC5p6c5YWo5LiW55WM6YO96IOM5Y+b5L2g77yM5oiR5bCx56uZ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YWo5LiW55WM77yb5aaC5p6c5YWo5LiW55WM5a+55L2g5oG26K+t55u45Z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g6K+05LiK5LiA5LiW5oOF6K+d44CCPC9wPjxwPjxlbT41My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SjOS9oOWFseW6puS9meeUn++8jOaIkeWwseWvueS9meeUn+WFhea7oeS6hu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gLvmnInpgqPkuYjkuIDkuKrlnLDmlrn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liqjvvIznlZnmgYvkuI3lt7LjgIL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orqnkvaDlv4Pnl5vvvIzliLvpqqjpk63lv4PjgILpmaT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kuI3lh7rog73kvb/miJHnu6fnu63mtLvnnYD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oOz5YGa5LiA5Liq57uI57uT6ICF77yM57uI57uT6L+H5Y6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oOz5YGa5LiA5Liq5aeL5Yid6ICF77yM6K6p5L2g5byA5aeL5aW95aW9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i48L2VtPuecvOedm+WPquiDveeci+WIsO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acteWPquiDveWQrOW+l+S9oOeahOWjsOmfs++8jOiusOW/hueahOaYr+acieWF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/g+S4reWhnua7oeS6huS9oOeahOWQjeWtl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vvIzmnInlhYnvvIzlhYnogIzkuI3ogIDvvIzkuI7lhYnlkIz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Oz6KaB5ZCR5L2g5YCf5LiA5Liq5pyq5p2l77yM5ou/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rip5oOF5LiO54Ot54ix5p2l6L+Y44CCPC9wPjxwPjxlbT41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HquW3sTE35bm077yM55u05YiwMTjlsoHov5nkuIDlubTpgYfliLD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v4PjgII8L3A+PHA+PGVtPjYwLjwvZW0+5oq95bGJ6YeM55qE54Wn54mH77yM6YK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e25YWJ77yM5L2g5YGO5L6d5Zyo5oiR6IKp6IaA77yM5pWj5Y+R552A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ZGz77yM5Zyw6ZOB6YeM5ZiI5p2C55qE5Lq6576k5aOw77yM5oiR5Y20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W95a6J6Z2Z77yM5q2k5Yi75aW95oOz5ZGK6K+J5L2g77yM5oiR5aW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n+ays+a7mueDq+S9oOaYr+S6uumXtOeQhuaDs++8j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WHieS9oOaYr+S6uumXtOeBq+WFie+8jOS4h+S4luayiea1ruS9oOaYr+S6uumXt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IuPC9lbT7miJHopoHkvY/ov5vkvaDnmoTnnLzph4zvvIz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mnIjmnIjmsqbpmbfvvIzlkajogIzlpI3lp4vvvIznlJ/nlJ/kuI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m456aP77yM5bCx5piv5om+5LiA5Liq5rip5pqW55qE5Lq6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NC48L2VtPuS4gOebtOW/mOS6huWRiuivieS9o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uOi/kO+8jOmBh+ingeeahOaYr+S9oOOAguaDs+acieS4gOWkqeaMv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VrOWQhOS9jeadpeWuvueahOmFkuOAgjwvcD48cD48ZW0+Nj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3otbDnmoTor53vvIzmiJHmg7PkuIDlrprmmK/lm6DkvaDnmoTlvK/nnIn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Dlj4jlv43kuI3kvY/lm57lpLTvvIzmg7Pmi6XmirHlj4jlv43kvY/kuI3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j4jlv43kvY/kuI3lkYror4nkvaDjgII8L3A+PHA+PGVtPjY2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6K6p5L2g5b+D5Yqo55qE5Lq677yM6ICM5LiN5piv5p2D6KGh5Y+W6I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ip5byK5ZCO77yM6KeJ5b6X5LiN6ZSZ55qE5Lq6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WNiueUn+mDveaYr+a1gea1qu+8jOiHquS7jumBh+ingeS9oO+8jOWmgum5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iIn+mdoOWyuOOAgjwvcD48cD48ZW0+NjguPC9lbT7ohLjnuqLmmK/kvaD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mK/kvaDvvIzmiJHnmoTnnLzph4zlj6rmnInkvaDjgII8L3A+PHA+PGVtPjY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ik5Lu25LqL77ya5Zyo5L2g6Lqr6L6577yM5L2g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euoeS7peWQjuWIq+S6uui/veS9oO+8jOi/mOaYr+S9oOi/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S8mumYu+aLpu+8jOaIkeWPquS8muS8uOiEmuaKiuS9oOe7iuWAk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ei/m+aIkeaAgOmHjOOAgjwvcD48cD48ZW0+NzEuPC9lbT7miJHov5j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sI/ml7blgJnlkIPovqPmnaHvvIzkuI3nnIvml6XmnJ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uA5LmI5LiW6Z2i77yM6KeB6KeB5L2g5bCx5aW9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ayoeacieaLluW7tueXh++8jOW/q+mAkuS4gOaLv+WIsOaIke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uemSn+S4gOWTjeaIkeWwseS8muaMie+8jOmbtumjn+S4gOW8gOaIkeWwseS8m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HuueOsOaIkeWwseS8mueskeOAgjwvcD48cD48ZW0+NzQuPC9lbT7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lkozkvaDmuKnmmpbnmoTov4fkuIDovojlrZ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aN6YGH6KeB5L2g77yM5Zyo6KGX6KeS5Zyo6Lev55qE5ouQ5byv5aS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iR55qE54ix5oWV77yM5LiN566h5Lmf5LiN6aG+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i6q+aYr+S4quaVheS9nOa4hemrmOeahOS6uu+8jOiuqOWOjOS6uumXtOS6i++8jO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Un+a0u+WPquWJqemjjuaciO+8jOS9huafkOS4gOWkqeW8gOWni+aIkeeqgeeE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Ohue7j+S4luS/l+a1qua8q+W6huelneavj+S4quW5s+WHoe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mmK/miJHnmoTku4rlpKnvvIzku6Xlj4rmiYDmnIn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Oz5YGa5L2g55qE5ZSH6Ze06aOO77yM5bCP5b+D57+8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L+H5L2g55qE5ZSH6b2/5ZaJ5ZKZ77yM5L2g6L276L275LiA56yR77yM5oiR5bC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44CCPC9wPjxwPjxlbT43OS48L2VtPuaIkeaDs+iupOecn+WcsOiwiOWcu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9oOiAjOWni++8jOiHquS9oOiAjOe7iOOAgjwvcD48cD48ZW0+ODAuPC9lbT7ov5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ovrDmmK/kvaDvvIzkuJbnlYzlnKjmiJHnnLzph4zvvIzogIzmiJHnnLzph4znm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6K6p5oiR5Lqy5omL57uZ5L2g5rKP5p2v6Iy2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Z2X5Yaw57OW77yM5YaN5rOo5YWl5LiA6IWU54Ot5oOF77yM5oqK5oiR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Zyw5rq26L+b6Iy25Lit44CCPC9wPjxwPjxlbT44Mi48L2VtPu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aIkeinieW+l+S4gOaXpeS4jeingeWmgumalOS4ieeni++8jOS9oOacne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inieW+l+S4ieeni+acquingeS4jei/h+S4gOaXp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kuIDkuKrkurrlgZrkvaDnmoTljYPlhpvkuIfpqazvvIzmlL7kuIvlgr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nibXkvaDmiYvlgZrkvaDnmoToi7Hpm4TvvIzku47mraTku6XlkI7kvaD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ZPkuIDpnaLvvIzlm6DkuLrmiJHmmK/kvaDnmoTlm5vpnaLlha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A5aW955qE5oSf6KeJ5piv77yM5b2T5oiR5pyd5L2g55yL6L+H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yo5Yed6KeG552A5oiR44CCPC9wPjxwPjxlbT44NS48L2VtPuaIkeaYr+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ahOS6uu+8jOS9huaYr+aIkeS/nea4qeaAp+iDveW+iOWlve+8jOS4gOaXpueD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S4jeS8muWHieS4i+WOu++8jOavlOWmguWWnOasouS9o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iIfku7vmgKfmiJHpg73lj6/ku6XljIXlrrnvvIzllK/ni6zlq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opoHlkKzmiJHnmoTvvIzlj6rog73lq4HmiJ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ya5p2l77yM5omA5Lul5oiR562J44CCPC9wPjxwPjxlbT44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eslO+8jOebuOaAneWFpeWiqO+8jOWtl+mHjOihjOmXtOWFq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vZPpo47kuI3lho3ov73kupHvvIzlvZPlhrDkuI3lho3ljJbmsLT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3lho3ngr3ng63vvIzlvZPnn7PkuI3lho3lnZrnoazvvIzlvZPkuJbkuIr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miY3og73lgZzmraLniLHkvaDvvIE8L3A+PHA+PGVtPjkwLjwvZW0+5oiR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J5qyh5b+D6Lez77yM56ys5LiA5qyh5piv5LiK6K++6KKr6ICB5biI54K5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qyh5piv6Lip56m65Y+w6Zi277yM56ys5LiJ5qyh5piv5L2g5a+5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Gjee0r++8jOWGjeiLpu+8jOWGjeeWvO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iDveWWnOasouaIkeiAjOW3suOAgjwvcD48cD48ZW0+OTIuPC9lbT7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kvaDnmoTlvq7nrJHvvIzlvZPlroPnu73lvIDlnKjkvaDnmoTohLjkuI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mhJ/liLDmi4Lov4fkuIDpmLXmmKXpo47vvIzmmpbono3ono3nmoT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ono3ljJbkuobjgII8L3A+PHA+PGVtPjkzLjwvZW0+5L2g5LiK6L6I5a2Q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z6YW46aWu5paZ5ZCn77yM5LiN54S25oiR5oCO5LmI5LiA55yL5Yiw5L2g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S5rOh5ZGi44CCPC9wPjxwPjxlbT45NC48L2VtPuWWnOasouS4gOS4quS6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eahOS6jOaciO+8jOi/mOiXj+edgOWQkOiViueahOiKseiLnu+8jOi/mea1h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+8jOWmgumlrua4heiMtu+8jOa3oeeEtuiQveWvgu+8jOaMkeiQveeBr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eil+mHjOebm+mbqueahOe0oOa4he+8jOWNtOWPiOWQrOedgOmalOawtOeahOS6kee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klue8oOe7teOAgjwvcD48cD48ZW0+OTUuPC9lbT7ot5/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DorrrlpJrkuYXpg73kuI3kvJrlq4zplb/jgII8L3A+PHA+PGVtPjk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KeB5oiR55qE5ZCN5a2X5pe255yJ55y85bim56yR77yM5oS/5L2g5Zyo6Ke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66h5LiN6aG+57uZ5oiR5Liq5oul5oqx44CCPC9wPjxwPjxlbT45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Mq++8jOS5neadoeWRvemDveaDs+i3n+S9oOi/h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kuI3lhYHorrjkvaDnmoTmtojlpLHvvIzkuI3nrqHnu5PlsY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k5LjwvZW0+6K+35L2g5LiA5a6a6KaB5a+55Y+35YWl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qE5omA5pyJ5pif5YWJ5pyI5Lqu77yM5riF5rOJ5bCP5rqq77yM6Ji4552A57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5ZKM6JyC6Jyc77yM6L+Z5LiW6Ze05omA5pyJ55qE576O5aW95LqL54mp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2i5a655L2g44CCPC9wPjxwPjxlbT4xMDAuPC9lbT7nurXmi6XljYPljYP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lK/kvaDmmK/miJHnnLzkuK3nmoTmmJ/ovrDjgII8L3A+PHA+PGVtPjEw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pOS6huS9oO+8jOaIkeWwseayoeS6uuimgeS6huOAguWPquaYr+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mDveS4jeaDs+imgeOAgjwvcD48cD48ZW0+MTAyLjwvZW0+5oiR6Lef5L2g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eq5LuO5oiR6YGH6KeB5L2g55qE6YKj5aSp6LW377yM5oiR5omA5YGa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YO95piv5Li65LqG5o6l6L+R5L2g44CCPC9wPjxwPjxlbT4xMDM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kuZ/lsLHnrpfkuobvvIzljbTlgY/lgY/plb/miJDmiJ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lpoLkvZXmmK/lpb3vvIzlj6rog73miorkvaDoo4XlnKjkuob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IkeaYqOWkqeaZmuS4iuaipuWIsOS9oOS6hu+8jO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+iOeIseS9oO+8jOWvueS6juaIkeadpeivtO+8jOaipuaYr+iZmuWBh+eahO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cn+eahOOAgjwvcD48cD48ZW0+MTA1LjwvZW0+5Zyo55yL5b6X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52b5ZKM5L2g5Zyo5LiA6LW377yb5Zyo55yL5LiN6KeB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KM5L2g5Zyo5LiA6LW344CCPC9wPjxwPjxlbT4xMDYuPC9lbT7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lsI/prZTnjovvvIzlj6ropoHkvaDkuIDlh7bmiJHvvIzmiJHlsLHnq4vpqazm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vaDmgIDph4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0bWhqeWFqYXcuaHRtbCI+aHR0cHM6Ly9kdWFuanV6aWt1LmNvbS9kdWFuanV6aS80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am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EC6686826CA534E201E1CF8E6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