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789380F3C1748FCFF4AD3ACF9C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789380F3C1748FCFF4AD3ACF9C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5i+mXtOmal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nO+8jOi6q+S4uuW5s+WHoeeahOWwj+aYn+aYn+eahOaIke+8jOaXoOiuu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WGjeaAjuS5iOWQkeWJjeS8uOaJi++8jOi/mOWkn+S4jeWIs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ruS4p+aXtuaAu+S8muaYjuaYvuaEn+WIsOWtpOeLrO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4tOacm+aHguW+l+eahOS6uue7meS6m+a4qeaaluWAn+S4quiCq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s+S6uuWwseixoeW8gOawtO+8jOaXouiDvea4qeaaluS9oOeahOiDuOi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Dq+S8pOS9oOeahOWYtOOAgjwvcD48cD48ZW0+NC48L2VtPuaIkeWPquiD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S4gOS4quWvguWvpeeahOWknOaZmu+8jOiYuOedgOmynOe6oueahOazqu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meWHuuS4gOeUn+S4gOS4lueahOi/t+emu+OAgjwvcD48cD48ZW0+NS48L2VtP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IkeaUvuS9oOi1sO+8jOaIkei/mOaciea4hemjjuWSj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8muaYjueZvemCo+enjeaKiuS9oOaOqOWQkeWIq+S6uueahOeXm+WQl++8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p+WGrOWkqeWcqOWklumdouWGu+WDteS6huaJi++8jOWNtOWPiOaLv+W8gOawt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h+OAgjwvcD48cD48ZW0+Ny48L2VtPumDveivtOeJqeaYr+S6uumdnu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mCo+eJqei/mOWcqO+8jOS6uuWNtOmdouebruWFqOmdnu+8jOi/nuW9k+aX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g+S5n+S4jeefpeS9leaXtui1t+W8gOWni+WtpuS8mumBl+W/mOWSjOm6u+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iOWkmuS9oOS7peS4uuW+iOWlveeahOWFs+ezu+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mCo+agt+WQp+OAgjwvcD48cD48ZW0+OS48L2VtPuWcqOaIkeS7rOaHteaH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S8muaciei/meS5iOS4quS6uu+8jOiuqeaIkeS7rOS4uuS7lueKr+i0se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orrDlv4bkuK3nmoTpgqPkuKrlsJHlubTvvIz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j6/ku6Xmi6XmirHmlbTkuKrkuJbnlYzjgII8L3A+PHA+PGVtPjEx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ZKM5L2g56a75Yir77yM6ICM5piv56a75Yir5ZCO77yM5Zue5b+G6L+Y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yg57uV44CCPC9wPjxwPjxlbT4xMi48L2VtPuacieaXtuWAmeaMuuiuqOWO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8muivtOivne+8jOWkqui/h+WWhOiJr++8jOayoeS7gOS5iOW/g+ecvO+8j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OAgjwvcD48cD48ZW0+MTMuPC9lbT7nu5noh6rlt7HkuIDmnaHot6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j6/ku6Xmm7Tlpb3nmoTotbDkuIvljrvjgII8L3A+PHA+PGVtPjE0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en55qE5YOP5Lyk55ak77yM6LaK5piv5LiN56Kw5a6D77yM5bCx6LaK5pi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5eb5Zyo6YKj44CCPC9wPjxwPjxlbT4xNS48L2VtPuaIkeaUvuS9oOi1s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avlOaIkeabtOWlveeahO+8jOabtOmAguWQiOS9oOeahO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bfoqpPlsbHnm5/ml6DpnIDlpKrlpJrvvIzpmarkvLT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E3LjwvZW0+5q+P5Liq5Lq66YO95pyJ5LiA5Liq5q2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LWw5LiN5Ye65p2l77yM5Yir5Lq65Lmf6LWw5LiN6L+b5Y67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oiR77yM5oiR5LiN5oCq5L2g44CCPC9wPjxwPjxlbT4xOC48L2VtPuaCsuS8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mtlOmsvO+8jOi2iuW8uuWkp+eahO+8jOiXj+W+l+i2i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7nku7vkvZXkuovpg73msqHmnInkuobmv4Dmg4XvvIzljp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ntK/kuobvvIzlv4Por6XkvJHmga/kuobvvIE8L3A+PHA+PGVtPjIw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KM546L5a2Q55qE5bm456aP6IO95oyB57ut5aSa5LmF77yf5oiR55qE5bm456a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a5p2l5Li044CCPC9wPjxwPjxlbT4yMS48L2VtPuS9oOeahOS4gOWIh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S9oOeahOaJgOacieaYr+aIkeeahOaJgOac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naLnmoTot6/lpKrpu5HvvIzlpKrlnY7lnbfvvIzliKvmlL7miJHkuIDkuKrkur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u+57uP5Lul5Li65rKh5pyJ5L2g77yM5oiR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77yM5Y+v546w5Zyo5L2g6LWw5LqG77yM5oiR55qE5LiW55WM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S9oOmBh+WIsOWvueeahOS6uu+8jOWwseS8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UmeeahOS6i+OAgjwvcD48cD48ZW0+MjUuPC9lbT7lpoLmnpzkvaDnn6XpgZP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kvaDvvIzkvaDkvJrmnInpgqPkuYjkuIDkuJ3kuJ3lv4Pliqj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my5Zyo6Lev6L6577yM5ZOt5rOj55qE6LGh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3oea3oeeahOebuOaAne+8jOa1k+a1k+eahOaDheaEj++8jOe8oOe7l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i/n+i/n+aVo+S4jeWOu+OAgjwvcD48cD48ZW0+MjguPC9lbT7miJH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kuIDlvIDlp4vkvr/kuI3muIXkuI3mpZrvvIzliLDmnIDlkI7ljbTlj6/nrJH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b3jgII8L3A+PHA+PGVtPjI5LjwvZW0+5LiN6KaB5Lul5Li65aWz55Sf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Y+q5piv6K+06K+06ICM5bey77yM5aW55Lus6L+Y5Lya5Y+R5b6u5Y2a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zMC48L2VtPuWQhOWwseWQhOS9je+8jOmihOWkh+i3ke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Jjemdouaciee+juWls++8jOWFqOS9k+WQkee+juWls+ihjOazqOebruek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aXnpoDng5/pm6jmn5PmnKbog6fvvIzpnZLkuJ3mlaPokL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LmiJHmrLLplb/lpKnnqbroh6rlmLLvvIzlpYjkvZXml6DkurrlkIzlv4P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Q54af5LiN5piv5b+D6ICB77yM5piv5rOq5Zyo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6L+Y6IO95L+d5oyB552A5b6u56yR44CCPC9wPjxwPjxlbT4zMy48L2VtPuWun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AleeXm++8jOWunuWcqOaIkeS7rOeskeeahOmDveW+iOWBmu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rvliKvmmK/mmoLml7bnmoTvvIzlhbHluqbkurrnlJ/mmK/msLj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mu4vnlJ/nm7jmgJ3mg4XvvIzkvb/miJHku6znmoTniLHmg4Xmm7Tngr3ng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rOo5a6a5Y+q5piv5Liq6L+H5a6i77yM6LW35Yi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CU5by65oub5oO544CCPC9wPjxwPjxlbT4zNi48L2VtPuW/g+WcqOaAjuS5iOeX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DveS9k+S8mu+8jOemu+W8gOaIkeS9oOS+neaXp+a0u+W+l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liKvkurrpnaLliY3nrJHlvpflvojlvIDlv4P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bTlvojmvKDokL3jgII8L3A+PHA+PGVtPjM4LjwvZW0+5aaC5p6c5oiR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6KKr5Yir5Lq65ouQ6LWw5LqG5oCO5LmI5Yqe77yf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DremXueWNtOWus+aAleeDremXue+8jOaIkeaAleaIkea8lOaKg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WQjuWJqeS4i+aIkeS4gOS4quS6uumXue+8gTwvcD48cD48ZW0+NDAuPC9lbT7m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6blj4rnmoTmmK/kuIDlvKDms5vpu4TnmoTogIHnhafniYfvvIzkuIrpnaLmmK/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lv4PnmoTlv6vkuZDjgII8L3A+PHA+PGVtPjQxLjwvZW0+5aaC5p6c5pe25YWJ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qX5LqG77yM5pW05Liq5Z+O5biC5b6X562J6Zet5LiK5LqG55y8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5qE5pe25YCZ77yM5oiR5piv5LiN5piv5bCx5Y+v5Lul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Mi48L2VtPuiOq+WQjeWFtuWmmeWkseiKs+i4q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quWPiumBk+WjsOePjemHje+8jOi/mOacieWHoOasoeS6puaUvue6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r7TmiJHmnInlpJrlnZrlvLrvvIzmiJHlj4jmsqHmnIn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pflv4PohI/jgII8L3A+PHA+PGVtPjQ0LjwvZW0+5Lq655Sf5oC75piv5pyJ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2a5oyB6YKj5Lqb5LiN5bGe5LqO5oiR5Lus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ouaOieaIkeeahOW/g+iEj++8jOe7meaIkeS4gOWJr+mTgeefs+W/g+iC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eci+S8pOaIkeeahOS6uuS4i+WcsOeLse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mr4/mrKHnmoTliqrlipvpg73nmb3otLnvvIzlpoLmnpzkuI3ljrvliqrli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ngrnmnLrkvJrjgII8L3A+PHA+PGVtPjQ3LjwvZW0+5oiR5q2i5q2l5LiN5YmN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CU5by65Zyw5YGc55WZ5Zyo6L+H5Y6744CCPC9wPjxwPjxlbT40OC48L2VtP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jju+8jOWQueWujOWug+Wwsei1sOOAgui/meagt+eahOiKguWlj++8jO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OAgjwvcD48cD48ZW0+NDkuPC9lbT7kuJbnlYzkuIrmsqHmnInotbD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6rmnInmg7PkuI3pgJrnmoTkurrjgII8L3A+PHA+PGVtPjU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aW95q+U55Sf5rS75YOP5b+Q5b+R77yM5rKh5pyJ5YeG56Gu55qE5q2M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K5b+D5Yqo6a2E44CC5a+55LiN6LW344CCPC9wPjxwPjxlbT41M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Dj+mFkuW/g+W3p+WFi+WKm++8jOWFiOeUnOicnOWQjuiLpua2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g4/nprvlvIDkuIDkuKrlho3kuZ/kuI3mg7Plm57ljrv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KDpl7vph4zmiYDmnInpmYjor43mu6XosIPnmoTmiYDmnIn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n54ix55qE6KqT6KiA5bCx5YOP5LiA5Liq5be05o6M77yM6K6w6LW3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yo5LiA5Liq5be05o6M44CCPC9wPjxwPjxlbT41NC48L2VtPuaUvuW8g+S6h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WGjeWOu+iBlOezu+S6hu+8jOWboOS4uui/meagt+abtOiuqeS6uu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4Llr57mmK/lkKzop4Hmn5DkuKrnhp/mgonnmoTlkI3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r7nmiJHor7TkvLzmm77nm7jor4bjgII8L3A+PHA+PGVtPjU2LjwvZW0+5a6I5p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piv5LiA5q6156Wd56aP77yM55yL5bC96Iqx5byA77yM5Y+q5piv5LiA5q61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J5bq377yM5aSa5bCR5a6I5pyb77yM5Y+q5piv5a2j6IqC55qE5b6u56yR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aKR57mB44CCPC9wPjxwPjxlbT41Ny48L2VtPueIseaDheaYr+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6uueUn+eahOS4gOenjeeyvuW9qe+8jOWUr+S4gOeahOWGjeing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uie+8jOS5n+aYr+S6uueUn+eahOWPl+S8pO+8jOaYr+i+nOi0n+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lOWxiOOAgjwvcD48cD48ZW0+NTguPC9lbT7msqHmnInkvaD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gLvop4nlvpflsJHkuobku4DkuYjvvIzkuIDngrnlhbPlv4PvvIzkuIDku73kvZP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Krpl67lgJnjgII8L3A+PHA+PGVtPjU5LjwvZW0+5LiA5Y+l6K+d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+P5reh5YaZ77yM6K+05Ye65p2l77yM5Y205a2X5a2X5aaC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bvuermeWcqOWOn+WcsOWuiOWAmeeahOS6uuS4jeS8muaHguW+l+erm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iFv+mDveaXoOazleW8r+absueahOa7i+WRs+OAgjwvcD48cD48ZW0+Nj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nmoTkurrvvIzlvoDlvoDmmK/kvKTkvaDmnIDnlrz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52h552A5LqG5bCx5Y+v5Lul5LiN5oOz5L2g77yM5b2T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Y205Y+R546w6L+e5qKm6YeM5Lmf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S4u+WKqOaJvuS9oO+8jOS4jeaYr+WboOS4uuS9oOS4jemHjei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efpemBk+WcqOS9oOW/g+mHjOaIkeaYr+WQpu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nJ3miJHkvLjlh7rmiYvnmoTpgqPkuIDliLvvvIzmiJHnq5/ku6X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lj6/ku6Xot5/kvaDotbDjgII8L3A+PHA+PGVtPjY1LjwvZW0+5L2g6Iul5Y2z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uk5oiR552A6L+35Luk5oiR5oCc5oOc77yM5Lqm5peg5rOV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On+iwheaIkeayoeacieaUvuS4jeS4i+S9oO+8jOiAjOaYr+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SjOS9oOWcqOS4gOi1t+eahOaXtuWFieOAgjwvcD48cD48ZW0+NjcuPC9lbT7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vvIzmiJHnlKjmlbTkuKrpnZLmmKXlkozmnIDlpb3nmoTniLHvvIzljbT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5blpoLkvZXljrvniLHlj6bkuIDkuKrkurr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5b6I5aSa56eN55Sf5rS777yM5YyF5ous5rKh5pyJ5L2g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uOemj+aYr+eUn+eUn+S4jeaBr++8jOWNtOmavuS7peinpu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OAgjwvcD48cD48ZW0+NzAuPC9lbT7kuI3nrqHkvaDmib/kuI3mib/orqTvvIzkur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nu4/ljobkuobkuIDkupvkuovkuYvlkI7vvIzlsLHmgoTmgoTmjaLkuobkuIDnp4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cxLjwvZW0+5Lul5YmN5oiR5Lus6L+Y5bCP77yM5b+D5Lmf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JeP5LiN5L2P5pio5aSp55qE5aeU5bGI77yM5Lmf6JeP5LiN5L2P5LuK5aSp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Mi48L2VtPuaIkeS7rOaAu+iuqeWcqOS5juaIkeS7r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Treazo++8jOaIkeS7rOWNtOaAu+S4uumCo+S6m+awuOi/nOS4jeS8muWcqOS5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WTreazo+OAgjwvcD48cD48ZW0+NzMuPC9lbT7mnInkupvnl5voi6b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6Dlo7Dml6Dmga/nmoTlv5jorrDvvJvmnInkupvlm57lv4bvvIzlj6rpgILlkIj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naXlm57lkbPjgII8L3A+PHA+PGVtPjc0LjwvZW0+5b+D6YeM5oOz55qE5Y2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Y6Zu255qE5qCR5Y+244CC6YKj5Lqb5rOb6buE55qE5Y+25a2Q77yM5Lu/5L2b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LiA5q615b+n5Lyk55qE5b6A5LqL44CCPC9wPjxwPjxlbT43NS48L2VtPueIs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WQg+ezlu+8jOiZveeEtuacieS4jeWQiOWPo+WRs+eahOS9huiHs+WwkemDv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aJi+S6huWwseWDj+WQg+iNr++8jOaFouaFoueahOS8muWlvei1t+adpe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OAgjwvcD48cD48ZW0+NzYuPC9lbT7pgqPkupvor7TkuI3lh7rlj6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DlkI7pg73nhqzmiJDkuobpu5HnnLzlnIjjgII8L3A+PHA+PGVtPjc3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Ky5oOo5Ymn5Zyo5LqO77ya5aW96LW35p2l5LiN57uZ5a+55pa556m66Ze0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57uZ5a+55pa55pe25py644CCPC9wPjxwPjxlbT43OC48L2VtPuWYtOS4i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S4i++8jOihjOWKqOWNtOS4gOasoeasoeivgeaYju+8jOWcqOWlueW/g+W6l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i/mOaciei/meS5iOS4gOS4neS+peW5uO+8jOaIluiuuOS7luacieWkqeiDv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OAgjwvcD48cD48ZW0+NzkuPC9lbT7lpKnnqbrok53lvpflho3mgI7kuYjnnIv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kuobvvIzmiJHmgLvmmK/lnKjluIzmnJvkuK3nu53mnJ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25LiN5piv5q+P5Liq5Lq66YO96IO95bCG55a855eb5aCC6ICM55qH5LmL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77yM5Y2z5L6/5rKh5oyC5Zyo6IS45LiK77yM6YKj55eb5Y205piv5LiA5Y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5qE44CCPC9wPjxwPjxlbT44MS48L2VtPuWwhuW/g+avlOW/g++8jOS7peW/g+aN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Ajuagt+WvueaIke+8jOaIkeWwseaAjuagt+Wvu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nu5nkuobmiJHpu5HoibLnmoTpvKDmoIfvvIzmiJHljbTnlKjlroP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MTBzbTdhYzIuaHRtbCI+aHR0cHM6Ly9kdWFuanV6aWt1LmNvbS9kdWFuanV6aS9yYzEw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789380F3C1748FCFF4AD3ACF9C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