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1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353D72E3BDE5F8E5825CDD75A135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53D72E3BDE5F8E5825CDD75A135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B5piO5YiG5omL5LqG55qE5b6u5L+h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seaDheWSjOaDheat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gOmrmOWig+eVjOaYr+S9memfs+iiheiiheOAguacgOWHhOe+jueahOS4jeaYr+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uaBqO+8jOiAjOaYr+mBl+aGvuOAguWmguaenOacieiDveWKm+WOu+WFs+aAg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mei/h++8jOWmguaenOacieivr+ino+mcgOimgeWMluino++8jOivt+WPiuaXtuWOn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cuumjjumbqOS4reeahOWWhOe8mO+8jOWTgeWRs+edgOmCo+S6m+aXoOWli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dgOmCo+S6m+aso+aFsO+8jOS4gOasoeasoeaPoeaJi++8jOS4gOasoeasoead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+8jOaXtuWFieWlveS4jee7j+eUqO+8jOWImuaJjeaIkOeGn++8jOWImuWImumG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3suiAgeWOu+OAgjwvcD48cD48ZW0+Mi48L2VtPuaIkeWlveaDs+WFs+W/g+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Yr+S9oOeahOiwge+8nzwvcD48cD48ZW0+My48L2VtPuaIkeaKiueIsei/m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KiuaIkeS7heWtmOeahOS4gOeCuemqhOWCsui/mOe7meaIkeWlveS4jeWlv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mguaenOWPr+S7peWbnuWIsOi/h+WOu+OAgeaIkeS8mumAieaLq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W+iOWkmuS6uuOAgjwvcD48cD48ZW0+NS48L2VtPuemu+W8gOS7peWQju+8jOWkp+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ivieS7luaIkeeIseS9oO+8jOS4juS9oOaXoOWFs+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i1sO+8jOS4gOS6uuedoe+8jOS4gOS6uuWTre+8jOS4gOS6uueske+8jOe7iOaYr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S4jemAguWQiOWkp+amguWwseaYr++8muaIkeS4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q+S5kO+8jOS9oOS5n+WPquiDveiuqeaIkeWTre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6uu+8jOaYjuaYjuWIhuaJi+S6hu+8jOWNtOi/mOeIseedgO+8m+acie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juaYjui/mOeIseedgO+8jOWNtOivtOaUvuS4i+S6hu+8m+acieWkmuWwke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mavui/h++8jOWNtOi/mOW+rueskeedgOivtOaIkeW+iOWlv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Xj+edgOWlveWkmua4qei9r+eahOWwj+enmOWvhu+8jOaIkeS4gOS4quS6uueq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WTreazo+OAgjwvcD48cD48ZW0+MTAuPC9lbT7miJHlvojnn6XpgZPkvaDvvIz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nKjllLHkuIDpppbmrYzml7bvvIzkvJrmg7PotbfmiJ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aK5piv6LS55Yqy5b+D5oCd55qE5Y675Y+W5oKm5LiA5Liq5Lq677yM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pyJ5Y+v6IO96K6p5L2g55eb5b275b+D5omJ44CC5bCx6K6p5b6A5LqL6ZqP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Yir5Zue5aS077yM5Lul5ZCO5Lmf5Yir5YaN5bCG5bC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Dj+S6huWkmuWwkeS4quWcuuaZr++8jOWPr+eskeeahOaYr+S9oOavj+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OAgjwvcD48cD48ZW0+MTMuPC9lbT7lpoLmnpzmnInkurrpl67otbfvvIzlsLHor7T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I3op6Pph4rvvIzkuI3mgrLkvKTvvIzkvaDmh4Llvp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LiA5Liq5Lq65Zyo55Sf5rS777yM5Y+q5piv5LiA5Liq5Lq65Zyo5bqm6L+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xNS48L2VtPuWFtuWunuaIkeayoeacieS9oOS7rOaDs+ixoe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8se+8jOWPquaYr+acieaXtuaIkeS5n+S8muWkseiQv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Jrmg7Pmi6XmirHliLDkvaDvvIznhLblkI7kuI3mlL7lvIDnmoTku6XkuLrov5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jgII8L3A+PHA+PGVtPjE3LjwvZW0+5L2g5Lmf5LiN5b+F5Ya35reh77yM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57qg57yg44CC5oiR5Lus5LmL6Ze077yM5LiA5Yig572R57uc77yM5L6/5piv5rC4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ci+S4gOWcuuS4jeeXkuS4jeeXm+eahOeUteW9s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cuuayoeacieebrueahOeahOeIseaDheOAgjwvcD48cD48ZW0+MTkuPC9lbT7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6XkuI3nn6XpgZPvvIzlnKjkvaDpnaLliY3oo4XpmYznlJ/kuZ/mmK/pnIDopo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jgII8L3A+PHA+PGVtPjIwLjwvZW0+5Lu76LCB55qE6Z2S5pil77yM6YO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yL5Y+L77yM5LiA5Liq5Zac5qyi55qE5Lq6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eahOacquadpeacieS9oOWcqO+8jOmCo+WFtuS7lueahOS7gOS5iOaIk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S6huOAgjwvcD48cD48ZW0+MjIuPC9lbT7miJHniLHnmoTkurrmsLjov5zkuI3kvJ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pKfmpoLov5nlsLHmmK/miJHnmoTlrr/lkb3lkK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yJ5LiA5Lu954ix77yM6KaB5LmI5LiN5LuY5Ye677yM6KaB5LuY5Ye6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44CCPC9wPjxwPjxlbT4yNC48L2VtPue+juWlveaAu+aYr+efreaaguOAguS9h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i2iuaYr+efreaaguWwsei2iuePjei0teOAgjwvcD48cD48ZW0+MjU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7blhYnmgI7moLflj5jov4HvvJ/pg73kvJrmnInov5nmoLfkuIDkuKrkurrkuIDnm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jgII8L3A+PHA+PGVtPjI2LjwvZW0+5pu+57uP5Zu654S25piv576O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76O5aW95Lmf5Y+q6IO95piv5Zue5b+G44CCPC9wPjxwPjxlbT4yNy48L2VtP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IsOWQjuWPiOWkseWOu++8jOWPiOaAjuefpemCo+aYr+S4gOenjeaAjuagt+eahOaS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uiCuuOAgjwvcD48cD48ZW0+MjguPC9lbT7miJHku6zkvLzkuY7mgLvkvJrlnKjmn5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iIblj5HmgKflnLDplb/lpKfvvIzniIblj5HmgKflnLDop4nmgp/vvIzniIblj5H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6XpgZPmn5DkuKrnnJ/nm7jvvIzorqnljp/mnKzmsqHmnInku4DkuYjmhI/kuYn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iLvluqbvvIzmiJDkuobkuIDpgZPliIbnlYznur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a6Iez5LiA56eS5Lmf5rKh5oul5pyJ6L+H5L2g77yM5Y205aW95YOP5aSx5Y67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qyh44CCPC9wPjxwPjxlbT4zMC48L2VtPuS4lueVjOS4iuacgOezn+ezle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aYr++8jOS9oOaXoOazleeIseS4iuWIq+S6uu+8jOWPquWboOS9oOS+neeEtu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S4quS8pOWus+S9oOeahOS6uuOAgjwvcD48cD48ZW0+MzEuPC9lbT7kvZnnlJ/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lho3op4HvvIzmiJHmgJXlpLHkuobkvZPpnaL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Zyo5qKm6YeM5Ye6546w55qE5Lq65aSn5aSa6YO96YGl5LiN5Y+v5Y+K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y48L2VtPuacieS6m+i3r++8jOWPquiDveS4gOS4quS6u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r+S4iuaXs+iJsOi+m++8jOWPquacieiHquW3seefpemBk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4/miJHov5nmoLfnmoTlp5HlqJjvvIzmsqHmnInngrnkvZPph43og73ljovlvpfkvY/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uYjvvJ88L3A+PHA+PGVtPjM1LjwvZW0+5YiG5omL5LqG77yM6Kej6ISx5LqG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275p2+5LqG77yM5L2G5piv5oiR5oCO5LmI5ZOt5Lq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iBlOezu+aIkeaIkeS5n+S4jeiBlOezu+S9oO+8jOaIkeS7rOWwsei/meag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jwvcD48cD48ZW0+MzcuPC9lbT7miJHkurrnlJ/kuK3mnIDlubjov5DnmoTkuKT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DmmK/vvJrml7bpl7Tnu4jkuo7lsIbmiJHlr7nkvaDnmoTniLHmtojlpLHmrob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bkuIDku7bmmK/vvJrlvojkuYXlvojkuYXku6XliY3mnInkuIDlpKnmiJHpgYfop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4LjwvZW0+5oOz5Yiw5LuW55qE5bm456aP5LiN5YWz5oiR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b6I6Zq+6L+H44CCPC9wPjxwPjxlbT4zOS48L2VtPuayoeacieaer+a2q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S5n+ayoeaciemBl+aGvu+8jOemu+WOu+eahOS6uuagueacrOS4jeefpemBk+mC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aYr+S4gOWcuuWRiuWIq+OAguW4puedgOW+rueskei/nOemu++8jOaYr+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emu+WIq+OAguaJgOacieeahOS4jeiIje+8jOeVmee7meetieW+he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gOWkqeWwhuWwve+8jOemu+WIq+S5i+WQju+8jOaYjuaXpeaIkeS7rOi/mOS8mu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l++8n+aYjuaXpe+8jOS5n+iuuOaYr+Wkqea2r+S5i+mBp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3lj43opobopobvvIzlpoLmnpzkuI3mmK/niLHov4fvvIzmgJ3lv7XkuZ/kuI3kvJ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rzjgII8L3A+PHA+PGVtPjQxLjwvZW0+5rKh5pyJ5LiA5Y+l6K+d77yM5rKh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oiR5piO55m95L2g5a+55oiR55qE5Z2a5oyB44CCPC9wPjxwPjxlbT40Mi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mbqOW3t++8jOiwgeeahOmjjuetneaWreS6hue6v++8jOiwgeeahOecn+W/g+WPl+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DMuPC9lbT7msqHmnInkurrlv4PnlrzkvaDvvIzkuYX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pnIDopoHkuobjgII8L3A+PHA+PGVtPjQ0LjwvZW0+5L2g5Y+q6K6p5oiR5b2T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L+H5a6i77yM5L2G5oiR5Y205oOz5oiQ5Li65L2g5b+D55qE5Li7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/hOiusOW+l+S/hOS7rOabvue7j+W+iOW5uOemj++8jOS7peS4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agt+S4gOi+iOWtkOOAgjwvcD48cD48ZW0+NDYuPC9lbT7pgqPkupvmiazoqIDopo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rozkuIDnlJ/nmoTkurrvvIzmgLvmmK/otbDliLDljYrpgJTlsLHkuI3op4H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mnInkupvkurrlsLHmmK/ov5nmoLfvvIzmr6vml6DlvoHlhYbnmoTor7T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j4jmgoTml6Dlo7Dmga/lnLDnprvlvIDjgII8L3A+PHA+PGVtPjQ3LjwvZW0+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oiR5pS+5a2U5piO54Gv55qE5aSc5pma44CB6YKj5rC46L+c55qE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On+iwheS7lu+8jOWkmuS5iOWPr+eskeeahOWtl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cqOS5juaIkeeahOWOn+iwheS5iO+8nzwvcD48cD48ZW0+NDkuPC9lbT7kvaDlj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qbromZrjgIHljbTkuI3mm77mg7PliLDmnInkuKrkurrmg7PotbDov5HkvaD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iv5ZCm6YCA5Ye65bCx5Lya5pyJ5bm456aP77yM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bCx5Y+v5Lul5piv5YWo6YOo44CCPC9wPjxwPjxlbT41MS48L2VtPuaIkeS4jeS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S7juWJjeS9oOeahOWlve+8jOS4jeS8muaXoOeQhuWPlumXueS5n+S4jeS8muWGj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IuPC9lbT7otLHliLDml6Dorrrku5bmm77lpoLkvZXkvKTlrr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ljbTmgLvmg7Potbfku5bnmoTlpb3jgII8L3A+PHA+PGVtPjUz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YCJ5oup5bCx5piv56a75byA77yM6K6p5b285q2k6YO95bmz6Z2Z6LCD5pW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1NC48L2VtPuS4jeiDveaUvuW8g+Wwsee7p+e7reWWnOaso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i/meagt+W/g+mHjOS4jeS8muepuuiNoeiNo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aDmg6/kvaDotbDlnKjmiJHnmoTouqvlkI7jgIHml6Dorrrku4DkuYjopoHmsYLkvaD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Dnhp/jgII8L3A+PHA+PGVtPjU2LjwvZW0+5ZCO5p2l6YGH5Yiw5YaN5Zac5qyi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yR552A5pGH5pGH5aS077yM5Zug5Li65L2g6LWw5LqG77yM5ZCM5pe25Lmf5bim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WL5LiN6aG+6Lqr44CCPC9wPjxwPjxlbT41Ny48L2VtPuavj+S4quS6uumDve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adpeivieivtOiHquW3seeahOaCsuS8pO+8jOS4jeaWmeWNtOi2iuWGmei2i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iJ3mgYvml7bkuI3mh4LlvpfniLHmg4XvvIzmh4Llvpf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bTlho3kuZ/msqHmnInliJ3mgYvkuobjgII8L3A+PHA+PGVtPjU5LjwvZW0+6LC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7uI5bm05LiN6YGH77yM5L2g57uZ55qE6L+Z5LiA5Lu956m655m977yM5bCR5LqG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2MC48L2VtPuWFtuWunuS9oOS9leS4jemdmeS4i+W/g+adp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+8jOWcqOS9oOacgOmavui/h+aXoOWKqeeahOaXtuWAme+8jOacgOWFiOaDs+WI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jOacm+mZquWcqOS9oOi6q+i+ueeahOaYr+iwge+8jOWTquacieS6uuS8muiBiuWkq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ieW/q+eahOOAgjwvcD48cD48ZW0+NjEuPC9lbT7miJHkvJrnrYnnnYDkvaDlm57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nn6XpgZPvvIzkvaDkuZ/lnKjnrYnnnYDmiJHlm57lpLT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6YKj5LmI5Yeg6aaW5q2M5ZCs5b6X5reL5ryT5bC96Ie077yM5Lu/5L2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6Ieq5bex44CCPC9wPjxwPjxlbT42My48L2VtPuS4gOenjea4uOaIj++8jOS4gO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OAgueOqeW+l+i1t++8jOe7p+e7re+8m+eOqeS4jei1t++8jOWHuu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DlvKDmrovlj7bnmoTpo5jokL3vvIzmib/ovb3nmoTkuI3ku4Xku4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ov5jmnInmgJ3lv7XjgII8L3A+PHA+PGVtPjY1LjwvZW0+5LiA5Liq5aWz55S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S+5LiL5bCK5Lil5p2l5oy955WZ5L2g77yM6K+05piO5L2g5b6I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S6q+WPl+edgOiDg+mDqOS8oOadpeeahOeWvOeXm+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W/g+eahOiQveWvnuOAgjwvcD48cD48ZW0+NjcuPC9lbT7liIbmiYvlkI7vvIz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lr7nmlrnvvIzmsqHlpbnlsLHmtLvkuI3kuIvljrvvvIzov5nkuI3mmK/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lJjlv4PjgII8L3A+PHA+PGVtPjY4LjwvZW0+5b2T5oKy5Lyk6YCG5rWB5oiQ5r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5YCZ77yM5oiR5bCx5Lya5b655bqV55qE5b+Y6KiY5L2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FgeiuuOS7u+S9leeahOiDjOWPm++8jOS7u+S9leS6uu+8jOS7u+S9leW9ouW8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QhueUseOAgjwvcD48cD48ZW0+NzAuPC9lbT7miJHkuI3nrqHkvaDniLHkuI3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moTlv4PvvIzmsLjov5zmnInkuIDkuKrnqbrnmb3nmoTlnLDmlrnvvIz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gIznlZnjgII8L3A+PHA+PGVtPjcxLjwvZW0+5piv5LiN5piv5oiR5aSq5Z2a5b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5omN55yL5LiN5Yiw5oiR5Y+X5LqG5Lyk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Pquaciemql+WtkOaYr+ecn+W/g+eahO+8jOWboOS4uuS7luaYr+ecn+W/g+mql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MuPC9lbT7ml7blhYnlhrLotbDkuobkuIDliIfvvIzllK/ni6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grvnmoTnrJHkvp3ml6fnlZnlnKjlv4PnlLDjgII8L3A+PHA+PGVtPjc0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5oiR6K6w5b+G55qE6YKj5LiA5aSp77yM5aGr5ruh5oiR5a2k54us56m66J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Z2i44CCPC9wPjxwPjxlbT43NS48L2VtPuacieaXtuWAme+8jOS4gOeCueW+ruS4jei2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Cr+Wumu+8jOWvueaIkeWNtOaEj+S5iemdnuWHoe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LHmraTmlL7miYvvvIzor7Tlpb3kuI3kuLrlvbzmraTlgZznlZnvvIzlj6/lm57lv4b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j4jkuI3otbDjgII8L3A+PHA+PGVtPjc3LjwvZW0+6YKj5Liq5pyq5p2l5Lya6KKr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77yM5aSa5bm46L+Q77yM5aSa5oGw5aW977yM5aSa6K6p5oiR576h5oWV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eg6IO95Li65Yqb77yM5LuW5Lya5LiN5Lya5ZKM5oiR5pyJ6YKj5LmI5LiA54K554K5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qE5Zyw5pa544CCPC9wPjxwPjxlbT43OC48L2VtPui/h+WOu+eahOWygeaciOaAu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/mOaAgO+8jOWboOS4uuaIkeS7rOS7mOWHuuS6hueIs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lj4jog73mmI7nmb3osIHnmoTmt7HniLHjgIHvvIzosIHlj4jog73nkIbop6Pos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gwLjwvZW0+5oiR5LiN6IO96K6p5omA5pyJ5Lq66YO9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N5piv5omA5pyJ5Lq66YO95piv5Lq644CCPC9wPjxwPjxlbT44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jOS9oOermeWcqOaIkeeahOmdouWJje+8jOaIkeWNtOaEn+inie+8jOS9oO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S5iOi/nOOAgjwvcD48cD48ZW0+ODIuPC9lbT7kuIvovojlrZDopoHlgZrkuIDpopf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oh6rlt7HkuI3lvIDlv4PnmoTml7blgJnmgLvmnInkurrnlrz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5Lul5b2T5oiR56ul6KiA5peg5b+M77yM5oiR5Y205LiN6IO95b+N5Y+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h5Y+j6IOh6KiA44CCPC9wPjxwPjxlbT44NC48L2VtPuS9oOaEm+aIkemChOaYr+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aDs+iBveWIsOS9oOW/g+ijoeacgOecn+eahOWbnuetl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3M3cDI4YnF5b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dzN3AyOGJxeW8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53D72E3BDE5F8E5825CDD75A135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