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A177751878091FAFD84A3FF1B7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177751878091FAFD84A3FF1B7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7uT5ama5ZCO5b+D6YW4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yoeacieivlei/h+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eci+S9oOi3n+S4gOS4quS6uueahOiBiuWkqeiusOW9le+8jOS7juS4gO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OAgueci+edgOeci+edgOWwseeskeS6hu+8jOeskeedgOeskeedgO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aDheWFtuWunuS4jeebuOS/oeecvOazqu+8jO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iIjeW+l+iuqeS9oOWTreOAguS4jeeIseS9oOeahO+8jOS9oOWTre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S5n+ayoeeUqO+8gTwvcD48cD48ZW0+My48L2VtPuecn+W/g+eIsei/h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mAgOWbnuWOu+WBmuaci+WPi+eahOOAguebuOW/mOS6juaxn+a5lu+8jO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eUn+WRvemHjOS7peWQjuWvueW9vOatpOacgOWkp+eahOWwiumHjeWSjO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bvue7mei/h+S9oOmXreS4iuecvOedm+aNgui1t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/oeS7u++8jOWwseeul+WFqOS4lueVjOmDveivtOS9oOaciemUme+8jOWPquim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+8jOaIkeWwseebuOS/oeOAguS9huaYr++8jOS9oOWNtOi0n+S6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ieS4gOWkqeS9oOaAquaIkeayoeacieWlveWlve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iusOW+l+aYr+S9oOayoeacieWlveWlveePjeaDnOi/h+aIkeOAge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OAgemUu+eCvOS6huaIkeeahOe7neacm+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gOS4quWbveeOi++8jOWcqOiHquW3seeahOS4lueVjOmHjOe6teaoqui3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jeimgeWQrOaIkeeahO+8jOS9huS9oOS5n+S4jeimgeiuqeaIkeWQr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ahOS4gOi+iOWtkO+8jOaIluiuuOWws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iDveiuqeaIkeS7rOWWnOasouWIsOaegeiHtO+8jOWWnOasouWIs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asouWIsOWPr+S7peaUvuS4i+S4gOWIh+eahOOAgue7j+i/h+S6hu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gOacieeahOS7mOWHuumDveWkquekvOiyjO+8jOWkquWFi+WItu+8jOS5n+Wk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S6huOAgjwvcD48cD48ZW0+OC48L2VtPu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+8jOWPr+WunumZheWNtOaYr++8jOWwseeul+S9oOmGi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LrOiHquaEge+8jOWmguaenOmCo+S6uuS8uOWHuuaJi++8jOS9oOi/mOaYr+S8m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OS48L2VtPuS9oOWPr+S7peimgeaxguiHquW3seWvue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cn+W+heS6uuWutuWvueS9oOWlveOAguS9oOaAjuagt+Wvue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6uuWutuWwseS8muaAjuagt+WvueS9oO+8jOWmguaenOeci+S4jemA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PquS8muW+kua3u+S4jeW/heimgeeahOeDpuaB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kvaDog73lgZrlvpfliLDmiJHljbTlgZrkuI3liLDvvIzmr5TlpoL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nInkupvkuovmg4XmiJHlgZrlvpfliLDmnKrlv4XkvaDkuZ/lgZrlvpfliL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HkvaDjgII8L3A+PHA+PGVtPjExLjwvZW0+5b2T5omA5pyJ5LuY5Ye66YO96KK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mA5b2T54S277yM5b2T5LiA6aKX5b+D5LiN6KKr6YeN6KeG77yM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5oOc77yM5YaN5rex5Y6a55qE5oOF77yM5YaN5omn552A55qE5b+D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ya56a75Y6744CCPC9wPjxwPjxlbT4xMi48L2VtPuaEn+aDhemHjOWTqu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vuemUme+8jOeIseW+l+WkmueahOmCo+S4gOaWueawuOi/nOmDveS8muWFi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vee7meS9oOS6hu+8jOi/mOimgeaAjuS5iOiuoei+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3miaPnrKzkuIDpopflsLHmiaPplJnkuobvvIzlj6/kvaDliLDmnIDlkI7kuIDpop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LmnInkupvkuovkuIDlvIDlp4vlsLHmmK/plJnnmoTjgILlj6/lj6rmnI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uI3lvpfkuI3mib/orqTjgII8L3A+PHA+PGVtPjE0LjwvZW0+5aaC5p6c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Zyo5L2g5b+D5Lit5a6M576O5peg5pqH77yM5rKh5pyJ5LiA5Lid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2g5ri05pyb5Y+I5a6z5oCV5o6l6L+R5LuW77yM6L+Z5LiN5pivJmxkcXVvO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vvIzogIzmmK8mbGRxdW875bSH5oucJnJkcXVvO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iJHnn6XpgZPnu5PlsYDvvIzkvYbmiJHkvp3nhLbmmK/kuKrlvojmipX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kuIDlrprkuI3nn6XpgZPvvIzmiJHlsLHmmK/ov5nmoLfmr6vml6DmjIfmnJ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E2LjwvZW0+5LiN6KaB5b+Y5o6J5Yir5Lq6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Zug5Li65b6A5b6A6YKj5omN5piv55yf55u477yb5LiN6KaB6K6w5oG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5qE5Lq677yM5Zug5Li66L+Z5piv5LuW55So5Y+m5LiA56eN5pa55byP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eq5bex44CCPC9wPjxwPjxlbT4xNy48L2VtPuS4jeWQiOmAgueahOS6uu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+8jOayoeW/heimgeS4uuS4gOauteS4jeWQiOmAgueahOaEn+aDheiA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guS6uueahOagt+WtkOWDj+adoeeLl++8jOS9oOWTreeahOagt+WtkOeJueWIq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q+aDheeahOaWh+Wtl+S5n+S8muiuqeS6uuWYsuesk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hL/kvaDlloTlvoXoh6rlt7HlubTovbvnmoTnmq7lm4rvvIzkuZ/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pmYjml6fnmoTmnInotqPnmoTngbXprYLjgILmhL/kvaDmtLvlnKj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t7Hpmbfms6XmsrzvvIzkuZ/og73mtLvlrozkuIDnlJ/nmoTlpKnnnJ/kuI7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4ix6L+H5LiA5Liq5Lq677yM5LuO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5b+D57ud5pyb44CC5oiR55So5pe26Ze06K+B5piO5LqG5oiR54ix5L2g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B5piO5LqG5oiR5piv5Liq5YK75a2Q44CCPC9wPjxwPjxlbT4y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rmembqOS4reWTre+8jOi/meagt+WIq+S6uuWwseS4jeS8muefpemBk+aIkeWcqO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6hu+8jOWboOS4uuazquawtOWSjOmbqOawtOiejeWQiOWcqOS4gOi1t++8jO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WIhuS4jea4hemCo+aYr+azquawtOi/mOaYr+mbqOaw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mnIDmgJXnnIvliLDnmoTvvIzkuI3mmK/kuKTkuKrnm7jniLHnmoTku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TlrrPvvIzogIzmmK/kuKTkuKrniLHkuoblvojkuYXlvojkuYXnmoTkurrnqoHnhL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g4/pmYznlJ/kurrkuIDmoLfmk6bogqnogIzov4fjgILmiJHlj5fkuI3kuo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ovlv43nmoTov4fnqIvjgII8L3A+PHA+PGVtPjIyLjwvZW0+5ZCO5p2l6YWS5p2v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+R5Ymq5LqG77yM5omn5b+15pat5LqG77yM5pel6K6w5pKV5Lq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ZOq5LqG77yM5rKh5pyJ6K+05a6M55qE5pWF5LqL5oCO5LmI5bCx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imgeaYr+aDs+aIkeS6hu+8jOS9oOWwseWbn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acieepuu+8jOWQjuWkqeacieepuuOAguWPquimgeS9oOaDs+aIkeS6hu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epuuOAgjwvcD48cD48ZW0+MjQuPC9lbT7liKvlho3lp5TlsY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IvmuIXmr4/mrrXlhbPns7vvvIzmnInkupvkurrnnJ/nmoTmsqHpgqP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I3lvpforqnkvaDpmr7ov4fnmoTkurrog73mnInlpJr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aN54af5oKJ55qE5Y+356CB77yM5Lmf5pyJ56m65Y+3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55qE6K6w5b+G77yM5Lmf5pyJ5reh5b+Y55qE5LiA5aSp77yb5YaN576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uP6YaS55qE5LiA5aSp77yb5YaN54ix55qE5Lq677yM5Lmf5pyJ6L+c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i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S7juacquaDs+eUqOemu+W8gOeahOaW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WmguS9leWOu+ePjeaDnOOAgjwvcD48cD48ZW0+MjcuPC9lbT7miJDlip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nKjpmr7mmJPvvIzogIzlnKjkuo7osIHnnJ/mraPliqjmiYvljrvlgZrkuob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ZTng63ooYDvvIzmu6HohbnmirHotJ/vvIzljbTku47mnaXkuI3ooYzliq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Izouofmu6Hlv5fvvIzlj6rog73mmK/mjILlnKjlmLTovrnnmoTnqbrlj6P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Z55+t55+t55qE5LiA55Sf77yM5oiR5Lus5pyA57uI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N5aao5aSn6IOG5LiA5Lqb44CC54ix5LiA5Liq5Lq677yM5pSA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A5Liq5qKm44CCPC9wPjxwPjxlbT4yOS48L2VtPuacgOmavui/h+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9k+S9oOmBh+S4iuS4gOS4queJueWIq+eahOS6uu+8jOWNtOaYjueZ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aIlui/n+aIluaXqe+8jOS9oOS4jeW+l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h6rmib7nmoTnl5vvvIzlj4jkvZXlv4XllornlrzjgILopoHmgK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h6rlt7HvvIzmnInmnKzkuovllpzmrKLkuIrliKvkurrvvIzmsqHmnKzkuov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jgII8L3A+PHA+PGVtPjMxLjwvZW0+5L2g5Y+v5Lul5a+5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pCt5LiN55CG77yM6IKG5oSP5Y675oyl6ZyN5oiR55qE54Ot5oOF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ya5oiR55qE5aSx5pyb5rKu5Lin6Zq+6L+H77yM5L2G5oiR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aSa77yM5L2g55So5Ya35reh56Oo5a6M5LqG77yM5Lmf5bCx5rKh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Dhea3oeS6huOAgeW/g+WPmOS6huOAgeS4jeeIseS6h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/g+e7meaOj+WHuuadpeS5n+S4jei/h+aYr+aJk+aJsOOAguWFtuWun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nge+8jOS4jeWmguaAgOW/te+8jOWlveS5heS4jeinge+8jO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mnIDnu4jpg73opoHov5zooYzvvIzmnIDnu4j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qJrlq6nnmoToh6rlt7HlkYrliKvjgILkuZ/orrjot6/pgJTmnInngrnoibDovp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aTni6zvvIzkvYbnhqzov4fkuobnl5voi6bvvIzmiJHku6zmiY3og73lvpfku6X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J5pe25YCZ77yM5rKh5pyJ5LiL5LiA5qy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eN5p2l77yM5rKh5pyJ5pqC5YGc57un57ut44CC5pyJ5pe25YCZ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Cx5rC46L+c5rC46L+c55qE5rKh5py65Lya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IsOS6huS4gOWumuW5tOm+hO+8jOmDveaYr+W4puedgOeCueW/g+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uemavuiogOeahOeXm++8jOavj+WkqeeskeWYu+WYu+WcsOeUn+a0u+S4i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LDkuobkuIDlrprlubTpvoTvvIzkvr/opoHlrabkvJr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r4/kuIDlj6Xor53pg73opoHmnInnlKjvvIzmnInph43ph4/jgILllpzmgJLkuI3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LvvIzlpKfkuovmt6HnhLbvvIzmnInoh6rlt7HnmoTlupXnur/jgILnlZnkuI3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oLlsLHorqnlroPpo57lkKfjgII8L3A+PHA+PGVtPjM3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6aKY5ZKM5Lyk5Y+j5Yiw5aSE57uZ5Lq655yL77yMMjDvvIXnmoTkurrljov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w4MO+8heeahOS6uuW6huW5uOS9oOmBreWPl+S6hui/meS6m+Wb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orrjlpJrkuovlnZrmjIHkuIvljrvvvIzlsLH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g4rllpzvvIzlsLHog73nnIvliLDogIDnnLzlpLrnm67nmoT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u4jngrnvvIzliKvlhYjoh6rlt7Hnu5noh6rlt7Hms4TmsJ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6Ieq56eB55qE77yM5b+D55SY5oOF5oS/55qE5LuY5Ye6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ul5pyJ44CC6YGN5L2T6bOe5Lyk55qE5LmJ5peg5Y+N6aG+5Lmf5piv5oOz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J57uT5p6c44CC5Y+q5piv5ZCO5p2l55qE56Wd56aP5ZKM5pS+5omL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oOF5ZCO55qE5rKh5b6X6YCJ5oup44CCPC9wPjxwPjxlbT40MC48L2VtPuiDve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aWuemdoueahOS6uuWAvOW+l+S/oeS7u++8muS9oOeskeWuueiDjOWQj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AkueBq+mHjOaOqeiXj+eahOWWhOaEj++8jOS9oOayiem7mOS5i+S4i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kvaDpgIPkuI3mjonkuJbkv5fnmoTljZHlvq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kIbop6Pml7bnqbrooZTmjqXnmoTkuJ3oo4LvvIzkvaDpgIPkuI3ohLHlrrblu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miJHml6Dms5XmmI7nmb3pgIbmnaXpobrlj5fnmoTplJnvvIznu4jkuo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pvotZvmi4nplb/kuoblvbzmraTnmoTot53nprvvvIznlZnkuIvlraTni6znmoTnm7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QyLjwvZW0+6Zmk5LqG5L2g6Ieq5bex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5qE5pWF5LqL6YeM5pyJ6L+H5aSa5bCR5b+r5LmQ5oiW5Lyk5oK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I56m25Y+q5piv5L2g5LiA5Liq5Lq655qE5oSf6Ke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i/meagt++8jOi/h+W+l+aYr+W/g+aDhe+8jOa0u+W+l+aYr+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lveS6hu+8jOWwseayoemCo+S5iOe0r+S6hu+8jOW/g+aDheWlveS6hu+8jO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mDvemhuuS6huOAgjwvcD48cD48ZW0+NDQuPC9lbT7mgLvmnInkuIDpppb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gJHmgIDlv7Xku47liY3vvJvmgLvmnInkuIDmrrXniLHvvIzkvJ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PmlLnororvvJvmgLvmnInkuIDkuKrkurrvvIzkvJrorqnmiJHlgJHms6rmtYHmu7/p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25q+N5oOz5b+15a2Q5aWz5bCx5YOP5rWB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rWB77yb6ICM5a2Q5aWz5oOz5b+154i25q+N5bCx5YOP6aOO5ZC5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LiA5LiL77yM5bCx5Yqo5LiA5LiL77yM6aOO5LiN5ZC577yM5bCx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aYr+WboOS4uuWvguWvnuaJjeaDs+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WkquaDs+S9oOOAgjwvcD48cD48ZW0+NDcuPC9lbT7mib/or7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mj6HlhZHnjrDvvIzlsLHkuI3opoHovbvoqIDjgILmvKvplb/nmoTlhYnp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ubTkuYvmnJ/vvIzmr4/kuIDkuKrmib/or7rpg73kvJrmmK/kuIDnrJTov5j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rjgILkuI3lpLHkv6Hkuo7kurrvvIzkuZ/kvr/kuI3kuo/mrKDlt7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C46L+c5LiN6KaB6LSo55aR5L2g55qE5LuY5Ye677yM5LiN6KaB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SJ5aOw5Y+55rCU77yM6L+Z5Lqb6YO95Lya5Y+Y5oiQ5L2g5YaF5b+D55qE56ev57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6YO95piv5L2g5oiQ5Yqf5LmL5YmN5b+F6aG757uP5Y+X55qE5YeG5aS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eUn+WPquiwiOS4ieasoeaBi+eIseacg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HteaHgu+8jOS4gOasoeWIu+mqqO+8jOS4gOasoeS4gOeUn++8jOaIkeWkm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soemDveaYr+WSjOS9oO+8jOWkmuW4jOacm+S9oOaYr+mZquaIkei1sOS4gO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TAuPC9lbT7miJHmmK/opoHmnInlpJrli4fmlaL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Dnm7Tlr7nkvaDlv7Xlv7XkuI3lv5jjgILmiJHmmK/opoHmnInlpJrlnZ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kvaDnmoTkuIDkvKTlho3kvKTjgII8L3A+PHA+PGVtPjUxLjwvZW0+5Zad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YWS77yM5ZC5552A6Ieq55Sx55qE6aOO77yM562J5LiA5Liq5rKh5pyJ5b2S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Z55Sf6YeM5YGa552A5Y+q5pyJ6Ieq5bex55qE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Xm+iLpui/meS7tuS6i+Wug+acieWwveWktOeahOivn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tieeahO+8jOaIkeaEv+aEj+etieWIsOeBr+eBq+mAmuaYjueahOmCo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otorplb/lpKflsLHotorlj5Hop4nvvIzmnID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v5jmmK/lrrbkurrjgILkuI3msYLlpJrlr4zotLXvvIzmiJHopoHmiJHnmoT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l5vml6Dnl4Xml6Dngb7vvIzouqvkvZPlgaXlurflsLHlvoj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P5qyh6YO95Lul5Li65oiR5LiN5Y675Li75Yqo5om+5L2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Y+v5pyA5ZCO5oiR5omN5Y+R546w77yM5piv5oiR5oqK6Ieq5bex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6KaB5LqG44CCPC9wPjxwPjxlbT41NS48L2VtPuaDs+S6huiwgeOAgeW/mO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/huOAguS8pOS6huiwgeOAgeeXm+S6huiwgeOAgea1geW5tOOAguS5jeS4t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re+8jOeIseS9oOeahOS6uuWcqOeskeOAgueUn+WRvee7iOe7k++8jOS9o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eahOS6uuWcqOWTreOAgjwvcD48cD48ZW0+NTYuPC9lbT7lronlhajmh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luKbnu5noh6rlt7HvvIzkuIDml6bkvaDmiorlroPlu7rnq4vlnKj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pgqPku5bku6zpmo/ml7bpg73lj6/ku6XmiorkvaDmkoL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W25a6e55yf55qE57Sv5LqG77yM5aW95oOz5aW95oOz5bCx6L+Z5qC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6K6p6LCB5Lmf5om+5LiN5Yiw77yM5Lmf5bCx5LiN55So6Z2i5a+5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+Q5Lqb5LqL77yM6Z2i5a+56L+Z5YWF5ruh6LCO6KiA55q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meS4quS4lueVjOW3sue7j+Wkn+S4uumavuS9oOS6hu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avuiHquW3seS6hu+8jOabtOS4jeimgeiuqeS4jeeIseS9oOeahOS6uue7meS9oOa3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WlveWlveeIseiHquW3seOAgjwvcD48cD48ZW0+NTkuPC9lbT7nu4jkuo7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5jlh7rpg73og73mjaLmnaXlr7nmlrnnmoTpoobmgp/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gI7kuYjkvJrmhI/or4bliLDvvIzkvaDmnIDnvo7nmoTpnZLmmKXpg73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Poi6bjgII8L3A+PHA+PGVtPjYwLjwvZW0+5Lq66L+Z5LiA55Sf77yM5LiN5oCV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5oCV5omA5aSE546v5aKD5LiN5L2z77yM5LiN5oCV6LWE5rqQ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Cx5oCV77yM5LiN5ruh546w54q25L2G5LiN5Yqq5Yqb5YGa5Ye65pS55Y+Y77yM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2G5LuO5LiN6Ieq5oiR57qm5p2f44CCPC9wPjxwPjxlbT42MS48L2VtP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fkOS4qua3seWknOS9oOS8muS4jeS8mueqgeeEtuaDs+i1t+aIke+8jOeEt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ziea2jO+8jOaJjeWPkeeOsOS9oOabvuS6j+asoOaIke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6XliY3llpzmrKLplb/lvpflpb3nnIvnmoTvvIznjrDlnKjllpzmrKL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nmoTjgILop4Hov4fnmoTkurrotorlpJrvvIzotornn6XpgZPoh6rlt7HnnJ/mra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ku4DkuYjkurrouqvovrnjgILljrvov4fnmoTlnLDmlrnotorlpJrvvIzoto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m57ku4DkuYjlnLDmlrnljrvjgII8L3A+PHA+PGVtPjYzLjwvZW0+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iR5Lus6K6k5Li65rex5Yi755qE5LqL77yM5b+Y5LiN5o6J55qE5Lq677yM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rWB5aSx5ZKM55CQ56KO55qE55Sf5rS75q2l6LCD5LmL6Ze077yM5oC75Lya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QjuadpeaJjeaYjueZve+8jOaXoOiuuuS9oOeul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uoe+8jOayoeW/g+ayoeiCuui/mOaYr+Wwj+W/g+mYsuWkh++8jOS6uueUn+eahO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KtemDveaYr+i/meagt++8muS4gOebtOiiq+S6uuWdke+8jOS5n+S4gOebtOacie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UuPC9lbT7pgqPkuKror7TmsLjov5zkuI3kvJrnprvlvI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t7LnprvlvIDkuobvvJvpgqPkuKror7TniLHmiJHnmoTkurrvvIznibX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iKvkurrnmoTmiYvvvJvpgqPkuKror7TkvJrnrYnmiJHnmoTkurrvvIzljbTot5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kuobjgII8L3A+PHA+PGVtPjY2LjwvZW0+5oiR5Zyo5L2g6Lqr5LiK54q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ZSZ77yM5LiA5byA5aeL5piv5L+h5Lul5Li66Ieq5bex5Lya5piv5peg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5ZCO5p2l5Y+I6K+v5Lul5Li66IO95pyJ5Lq65Y+v5Lul5pu/5Lu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veWDj+ayoeacieaIke+8jOS9oOeahOeUn+a0u+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3rumUme+8jOS9oOW8gOW/g+eahOaXtuWAmeeFp+agt+W8gOW/g+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Fp+agt+mavui/h++8jOWcqOS9oOeahOS4lueVjO+8jOaIkeS4juS4h+eJqe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iuuO+8jOS4jeWmguS4h+eJqeOAgjwvcD48cD48ZW0+Njg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oo7kuobkuIDlnLDvvIzmjaHotbfvvIzliqrlipvmi7zlh5HvvIzogIzlkI7lj4j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HotbfvvIzmi7zlh5HvvIznm7TliLDmnInkuIDlpKnlho3kuZ/mi7zlh5H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pS+5LiA55m+5Liq5b+D77yM5oiR5LiN5Lya57qg57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N5Lya5b+15b+15LiN5b+Y77yM5LiN5Lya5q2H5pav5bqV6YeM77yM5LiN5Lya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LiN5oyv77yM5LuK5ZCO77yM5L2g5piv5L2g77yM5oiR5piv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Un+WRvemHjOeahOa4qeaaluWwsemCo+S5iOWkmu+8jOaIkeWFqOmD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huaYr+S9oOemu+W8gOS6huaIke+8jOS9oOWPq+aIkeS7peWQjuaAjuS5iO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skeOAgjwvcD48cD48ZW0+NzEuPC9lbT7mgLvmmK/lnKjkuIDkuKrkur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lpKrlpJrvvIznhLblkI7ojqvlkI3lhbblppnkuI3lvIDlv4P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sqHlv4PmsqHogrrvvIzorqnkurrlv5jkuobkvaDkuZ/kvJr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ya5pyJ6YKj5LmI5LiA5aSp77yM5oiR5Lmf5Lya5pS+5LiL5aaC5LuK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LiN6IiN77yM5bim552A56iN6K6455qE6YGX5oa+6L+H552A5rKh5pyJ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y48L2VtPuW+iOWkmuS6i+aDheS4jeiDveiHquW3s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+S9v+WGjeWtpOWNleWGjeWvguWvnu+8jOS7jeimgee7p+e7re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nOOAgeS5n+S4jeiDveWbnuWktOOAgjwvcD48cD48ZW0+NzQ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uI3or7Tpg73mmK/kvKTlrrPvvIzmnInkupvkurrnlZnkuI7kuI3nlZnpg7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iIfnmoTkuIDliIfvvIzlsLHorqnku5bpobrlhbboh6rnhL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Lqb5Lq677yM5pyJ5Lqb5LqL77yM6K+l5b+Y5bCx5b+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uO5rKh5oqK5L2g5pS+5Zyo5b+D6YeM77yM5bCx5LiN6KaB6Ieq5L2c5aSa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e6546w77yM5LiN5omT5omw77yM5piv5pyA5ZCO54ix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JgOacieaKseaAqOekvuS8muS4jeWFrOWSjOWItuW6pueahOS6u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dpeWPquacieS4gOWPpeivne+8muivt+e7meaIkemHkemSse+8jOWls+S6u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9jeOAgjwvcD48cD48ZW0+NzcuPC9lbT7mr4/kuIDkuKrkurrpg73kuIDmoLf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rKHmlbDlpJrkuobvvIzkuZ/lsLHkuI3kuLvliqjkuobvvIzkuI3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j6rmmK/lv4PntK/kuobjgII8L3A+PHA+PGVtPjc4LjwvZW0+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b6A5b6A5Lya6KKr5LiA5Y+l566A5Y2V55qE5a6J5oWw5omT6LSl77y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55qE5Lyq6KOF77yM5bi45bi45Zyo5oeC5L2g55qE5Lq66Z2i5YmN5b275bq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3OS48L2VtPuaIkeS7rOmDveWDj+Wwj+Wtqe+8jOiDoemXu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+nei1lu+8m+ekvOiyjO+8jOaYr+WboOS4uuaYr+mZjOeUn+OAg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HquW3seWkmuS9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ku6XkuLrkvaDlvojlvLrlpKfvvIzlj6/ku6XmirXov4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vvIzlj6/pl63nnLzliY3lkozphpLmnaXnmoTpgqPkuIDliLvov5jmmK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mg7Plv7XvvIzpgqPnp43mhJ/op4nlupTor6XmsqHmnInkurrmr5Toh6rlt7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I8L3A+PHA+PGVtPjgxLjwvZW0+5pe26Ze05Lya5ZGK6K+J5L2g5LiA5YiH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77yM6KaB562J5Yiw5L2g5riQ5riQ5riF6YaS5LqG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q6ZSZ6K+v77yb5pyJ5Lqb5Lic6KW/77yM6KaB562J5Yiw5L2g55yf5q2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5a6D55qE5rKJ6YeN44CCPC9wPjxwPjxlbT44Mi48L2VtP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Co+S5iOmCo+S5iOeIseS9oO+8jOiZveeEtuesqOaLme+8jOS9huS5n+WPkeWl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veWkmu+8jOWboOatpOaIkeS4jemBl+aGvuS6huOAguatpOWIu++8jOaIkeaKi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e7meS9oO+8jOS9oOaKiuaIkeS7heacieeahOS4gOeCueeCuemqhOWCsui/mO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ODMuPC9lbT7lnKjov5nkuKroibDpmr7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JfkuI3lkIzpg73kvJrooqvkurrnnqfkuI3otbfvvIzkvYblpoLmnpzkvaD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4jkvZXlv4XmgJXlraTni6zvvIzoibDpmr7ot6/vvIzlj6rlpb3oibDpmr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I8L3A+PHA+PGVtPjg0LjwvZW0+5L2g5omA5rWq6LS555qE5LuK5aSp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75Y6755qE5Lq65aWi5pyb55qE5piO5aSp44CC5L2g5omA5Y6M5oG2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L2g5Zue5LiN5Y6755qE5pu+57uP77yM5pe26Ze05q6L5b+N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5ZCn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eTloaTdlM29lLmh0bWwiPmh0dHBzOi8vZHVhbmp1emlrdS5jb20vZHVhbmp1emkv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ZTNv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177751878091FAFD84A3FF1B7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