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9:5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88703EFF5362B953CA84DBFC0F9D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88703EFF5362B953CA84DBFC0F9D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Liq5oCn5qCH562+OOS4quWtl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lo67lv5fmnKrmhIHvvIzkuIDpqazlvZPlh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uPC9lbT7ph5HnjonlhbblpJbvvIzotKXnta7lhbb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mtbfnurPnmb7lt53vvIzljprnp6/oloTlj5H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b3lvLrmi7zmkI/vvIzmiYDlkJHml6DmlYzjgII8L3A+PHA+PGVtPjUuPC9lbT7oh6r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jgIHliqrlipvkuIDngrnjgII8L3A+PHA+PGVtPjYuPC9lbT7pgZPpq5jkuIDls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q5jkuIDkuIjjgII8L3A+PHA+PGVtPjcuPC9lbT7kuIDoqIDml6Llh7rvvIzpqbfpqaz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jgII8L3A+PHA+PGVtPjguPC9lbT7noKXnoLrnsr7npZ7vvIzlm6Lnu5PlpYvov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mu6HmgIDmv4Dmg4XvvIzlhajlipvku6XotbT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a5a2m5oWO5oCd77yM5piO6L6o56yD6KGM44CCPC9wPjxwPjxlbT4xM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leemu+e+pO+8jOS6uuaAleaOiemYn+OAgjwvcD48cD48ZW0+MTIuPC9lbT7kuIDnrq3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ljYHnrq3pmr7mipjjgII8L3A+PHA+PGVtPjEzLjwvZW0+5oiR6Iul5Li6546L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qJ6ZuE44CCPC9wPjxwPjxlbT4xNC48L2VtPuS6uuaXoOi/nOiZke+8jOW/heaciei/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TUuPC9lbT7ku5jlh7rmsZfmsLTvvIzmlLnlj5jlkb3ov5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pm66ICF5LiN5oOR77yM5YuH6ICF5LiN5oO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aXpeS4jeS5pu+8jOeZvuS6i+iNkuiKnOOAgj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6/ovb3oiJ/vvIzkuqblj6/opoboiJ/jgII8L3A+PHA+PGVtPjE5LjwvZW0+5Y2a6KeC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Y6a56ev6JaE5Y+R44CCPC9wPjxwPjxlbT4yMC48L2VtPuS4gOS6uuW9k+WF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+iOq+W8gOOAgjwvcD48cD48ZW0+MjEuPC9lbT7kuIDlvKDkuIDlvJvvvIzmlofmrab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IyLjwvZW0+5Zub5L2T5LiN5Yuk77yM5LqU6LC35LiN5Yi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tpuS8muS4ieWkqe+8jOWtpuWlveS4ie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nZrmjIHkuI3mh4jvvIzmsLjkuI3mlL7lvIP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g5Y6L5Yqb77yM5pWi5LqO5LqJ5YWI44CCPC9wPjxwPjxlbT4yNi48L2VtPuS7iu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aYjuWkqeaUtuiOt+OAgjwvcD48cD48ZW0+MjcuPC9lbT7nnLzopoHnnIvov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poHov5Hov4jjgII8L3A+PHA+PGVtPjI4LjwvZW0+5LiN5oCV5LiN6Laz77yM5bCx5oCV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44CCPC9wPjxwPjxlbT4yOS48L2VtPuaJrOW4huaKiuiIte+8jOWli+WLh+aLvOaQ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nsr7or5rmiYDoh7PvvIzph5Hnn7PkuLr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Y+C5LiO6L+Q5Yqo77yM6YCQ5qKm5pyq5p2l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WAjeWFtuWKn++8jOe7iOW/heacieaIkOOAgjwvcD48cD48ZW0+MzMuPC9lbT7plLL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3vvIzph5Hnn7Plj6/plYLjgII8L3A+PHA+PGVtPjM0LjwvZW0+5Lmm6K+755m+6YG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mJ6Ieq6KeB44CCPC9wPjxwPjxlbT4zNS48L2VtPuWFrOW5s+WFrOato++8jOeri+W+t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oeOAgjwvcD48cD48ZW0+MzYuPC9lbT7kupHmsLTpo47luqbvvIzmnb7mn4/msJToio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ZCs5LiN5aaC55yL77yM55yL5LiN5aaC5b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mjjuS6keiuuumBk++8jOeslOWiqOmAmuWkqe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v4DmtYHmsLjov5vvvIzmsLjkuI3oqIDlvIPjgII8L3A+PHA+PGVtPjQwLjwvZW0+5oW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mL77yM5Yuk6ICM6KGM5LmL44CCPC9wPjxwPjxlbT40MS48L2VtPuWOmuenr+iWh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l+WcqOW/heW+l+OAgjwvcD48cD48ZW0+NDIuPC9lbT7njovlqYbljZbnk5zvvIzoh6rlj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LjjgII8L3A+PHA+PGVtPjQzLjwvZW0+5rW357qz55m+5bed44CB5Y6a56ev6JaE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eyvueglOWNmuWtpu+8jOesg+ihjOS7geW+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urrpl7TkuIDotp/vvIznp6/mnoHlkJHkuIr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f5pif5LmL54Gr77yM5Y+v5Lul54eO5Y6f44CCPC9wPjxwPjxlbT40Ny48L2VtP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kp++8jOatu+eahOWFieiNo+OAgjwvcD48cD48ZW0+NDguPC9lbT7ljZrlrabmlY/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4vlv5flhbHlhbTjgII8L3A+PHA+PGVtPjQ5LjwvZW0+5a2c5a2c5LiN5YCm77yM6JK4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K44CCPC9wPjxwPjxlbT41MC48L2VtPuS4ieWkqeaJk+mxvO+8jOS4pOWkqeaZkue9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noo7oirHku6XkubHvvIzml7blhYnlt7Lpg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Lq65Zyo5rGf5rmW77yM6Lqr5LiN55Sx5bex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veW8uuaLvOaQj++8jOi2hei2iuiHquaIkeOAgjwvcD48cD48ZW0+NTQuPC9lbT7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l6DoqIDvvIzlhonlhonkuIrljYfjgII8L3A+PHA+PGVtPjU1LjwvZW0+54K55ru0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J5rC05Zue5oql44CCPC9wPjxwPjxlbT41Ni48L2VtPuWli+WLh+aLvOaQj++8jOaw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ieeFjOOAgjwvcD48cD48ZW0+NTcuPC9lbT7opoHkuYjlh7rkvJfvvIzopoHkuYjlh7rl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rKh5pyJ5pKt56eN77yM5L2V5p2l5pS26I6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S7peW5s+W4uOW/g++8jOWBmumdnuWHoeS6i+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I/msJTpo47lj5HvvIzmlpflv5fmmILmiazjgII8L3A+PHA+PGVtPjYxLjwvZW0+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iA6Ie077yM5YaN5Yib5L2z57up44CCPC9wPjxwPjxlbT42Mi48L2VtPui/meS4qu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wuOi/nOWkquaXqeOAgjwvcD48cD48ZW0+NjMuPC9lbT7kurrogIzml6Dkv6H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hbblj6/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tN2h6cmk0aWsuaHRtbCI+aHR0cHM6Ly9kdWFuanV6aWt1LmNvbS9kdWFuanV6aS9kbTdoe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88703EFF5362B953CA84DBFC0F9D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