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F9FB70472B1DC3F7993903EA14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F9FB70472B1DC3F7993903EA14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K+t5Y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eVjOS4iuacgOaui+W/jeeahOS6i+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eIseeahOS6uu+8jOiAjOaYr+mBh+WIsOWNtOacgOe7iOmUmei/h++8m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8pOW/g+eahOS6i++8jOS4jeaYr+S9oOeIseeahOS6uuS4jeeIseS9o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i/h+S9oO+8jOacgOWQjuWNtOS4jeeIseS9oOOAgiZsZHF1bzvmiJHku6zmm77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lsLHlv4PphbjjgII8L3A+PHA+PGVtPjIuPC9lbT7ot6/plb/msLTov5z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IXpo47phY3phZLvvIzmiJHkuIDkuKrkurrotbDjgII8L3A+PHA+PGVtPj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oqbkuK3ovbvop6bmiJHnmoTohLjpoorvvIzmuKnmn5Tkvb/mlbTkuKrlroflrp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oqTmipbjgILkuo7mmK/miJHmg4XmhL/ljJbkvZzkuIDnspLlsI/lsI/nmoTlsJjln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haXmsLjov5zkuI3phpLnmoTmoqblooPjgII8L3A+PHA+PGVtPjQuPC9lbT7lv6vkuZ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sLHmmK/mmKXlpKnnmoTpspzoirHvvIzlpI/lpKnnmoTnu7/ojavvvIz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mnpzvvIzlhqzlpKnnmoTmvKvlpKnpo57pm6rjgII8L3A+PHA+PGVtPjUuPC9lbT7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gYbpm6jlv4bmsZ/ljZfvvIzkvZXml7blho3kuI7kvaDmiornm4/oqIDmrKLvvIzloav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oj6nokKjom67vvIznkLTnkZ/mgqDmgqDplb/nm7jkvLT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7vmmKXmg4XlpJbmn7PkuJ3plb/vvIzpmpToirHkurrov5zlpKnmtq/ov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m57lv4bmmK/nlZnlnKjmspnmu6nnmoTnlLvvvIzpo47ov4fkuob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obvvIzmiJHku6znmoTlm57lv4blj6rnlZnkuIvnoo7noo7nmoTlm57lv4bkuYvms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r7nkuo7pgqPkupvnvo7lpb3nmoTkuJzopb/vvI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ogIzlk63ml7bogIznrJHvvIzml7bogIzmipvkuYvohJHlkI7ml7bogIzorrDlv4b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Ybov5nkuIDliIfpg73kvJrlvZLkuo7lubPluLjvvIzov5nkuIDliIfkuZ/kvJr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qrnjq/jgII8L3A+PHA+PGVtPjkuPC9lbT7mhJ/op4nov5nkuKrkuJzopb/lvojlpYf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I3mnYLvvIzlpYflppnliLDkuIDop4HlgL7lv4PvvIzlpI3mnYLliLDlv4Pkub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gII8L3A+PHA+PGVtPjEwLjwvZW0+6ZmM5LiK6Iqx5byA6J206J226aOe77yM5rGf5bGx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U5Lq66Z2e44CCPC9wPjxwPjxlbT4xMS48L2VtPuaDs+e7neWwmOiAjOWOu+S7l+WJ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BmuS4gOS4quaXoOeJtee7iueahOa1quWtkO+8jOWcqOS4jeefpeWQjeeahOmFkumm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n+iHqumlruaKiuaJgOacieS4gOiogOmavuWwveS4gOmlruiAjO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iLHvvIzku47mnaXlsLHmmK/kuIDku7bljYPlm57nmb7ovaznmoTkuov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oqvnprvlvIPvvIzkuI3mm77lj5fkvKTlrrPvvIzmgI7mh4LlvpfniLHkurrvvJ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kuIDnp43nu4/ljobvvIzkvYbmhL/kurrplb/kuYX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bC+5be077yM5Zyo5LuW5p2l5om+5oiR55qE5pe25YCZ5LiA5a6a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oiQ5LqG55S16aOO5omH44CCPC9wPjxwPjxlbT4xNC48L2VtPuWBh+iLpeW/p+S8p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PkeWKqOaUu+WHu++8jOS9oOimgeaHguW+l+aKteW+oe+8jOS4jeimgeS4gOWRs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mAg+mBv+S5n+WPquaYr+S4gOaXtuOAgjwvcD48cD48ZW0+MTUuPC9lbT7ooq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oqDopobnmoTnlJ/mtLvlpoLkuIDpgZPmnKrlsL3nmoTot6/mqKrkupjlnKjliY3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lpKfvvIzmiJHljbTkuI3nn6XlhbbmipjmiJbov5z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4Of6Zuo77yM6ZmM5LiK55m96KGj77yM5LiN6L+H5piv5LiA5Zy65oOF5rex57yY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oiR6ZW/5Y+R5Y+K6IWw77yM5bCR5bm05ai25oiR5Y+v5aW9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aJgOacieWdmuaMgemDveaciee7k+aenO+8jOS9huaYr+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aMge+8jOiDveS7juS4gOWvuOWGsOWwgeeahOWcn+WcsOmHjO+8jOWfueiCsuWHu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teaAkuaUvueahOiUt+iWh+OAgjwvcD48cD48ZW0+MTguPC9lbT7ng5/oirHov4f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pg73lhYXmlqXnnYDkuIDnp43mtZPmtZPnmoTlkbPpgZPvvIzor4HmmI7lroP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gb/ng4Lov4fjgII8L3A+PHA+PGVtPjE5LjwvZW0+5aSP5aSp55qE5aSc5pma77yM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6YKC6YCF5LqG5LiA5p6a5bCP6ICM5reh55qE5pyI5Lq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oeinieaYr+aIkeWUr+S4gOeahOino+iEse+8jOedoeedgOS6hu+8jOS4jea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S4jeWtpOWNle+8jOS7gOS5iOmDveeDpuaBvOmDveayoeaci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vJjnp4DnmoTkurrvvIzpg73mnInkuIDmrrXmsonpu5jnmoTml7blh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rrXml7blhYnvvIzmmK/ku5jlh7rkuoblvojlpJrliqrlipvvvIzlv43lj5f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4Llr57vvIzkuI3mirHmgKjkuI3or4noi6bvvIzml6XlkI7or7Totbfml7bvvIzov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og73ooqvmhJ/liqjnmoTml6XlrZDjgII8L3A+PHA+PGVtPjIy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H6KOF5LiN55+l6YGT77yM55+l6YGT5LqG77yM5Y+q5Lya6K6p6Ieq5be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PC9wPjxwPjxlbT4yMy48L2VtPuWPquacieiHquW3seaLpeaKse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qOi6q+iAjOmAgOOAgjwvcD48cD48ZW0+MjQuPC9lbT7kvLzmraTmmJ/ovrDpnZ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LrosIHpo47pnLLnq4vkuK3lrrXjgII8L3A+PHA+PGVtPjI1LjwvZW0+5oiR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6YGH5Yiw55qE576O5aW977yM6L+Y5pyJ6YKj5Lqb6L+H5b6A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5qE5pWF5LqL5ZKM5b6u56yR6YO95oC75Zyo5aSP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DveS4jeiDveWGjeS4gOasoeaEn+WKqOS9oO+8jOeEtuWQjuWtpuS8m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IkeS7rOiwgemDveWGjeS5n+S4jeaUvuW8g+OAg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j5DmuIXkvZvmiaPnuqLlsJjvvIzkvaDlgZroirHkuIvlrqLlkJvljb/vvIzoi6XmuK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mnInlubjjgII8L3A+PHA+PGVtPjI4LjwvZW0+5b6I5LmF5Lul5ZCO77yM5oiR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W36YKj5LiA5Liq556s6Ze077yM5Zue5b+G6LW36YKj5LiA5Yi7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CO5qC35b+96ICM5YOP55ub5ruh5LqG5rC055qE5a655Zmo77yM5Y+I5b+96IC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YWo6YOo5YC+5YCS5Ye65p2l77yM5omA6LCT55qE5aSp57+75Zyw6KaG77yM5aS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ZCn44CCPC9wPjxwPjxlbT4yOS48L2VtPuWWnOasouS4iuS9oO+8jOW5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+l+WlveS4jeWlveeci+eahOWOn+WboO+8jOiAjOaYr+S9oOWcqOeJueaui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7meS6huaIkeWIq+S6uue7meS4jeS6hueahOaEn+ini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u4bpm6jokavnrLPvvIzouqvml4HkvIrkurrlpoLoirHjgILnuqLlsJjnrZ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pKnmtq/vvIzkuIDnlJ/kuIDkuJbkuIDkuKrlpbnjgII8L3A+PHA+PGVtPjM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v5aOw6Imy54qs6ams77yM5LiA5pmM6LSq5qyi77yM6ICM54ix5piv6L+H6L+b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YWS54Wu6Iy25YWx5p2v55uP77yM5Y+v6ZSm6KGj57u457yO77yM5Y+v57KX6Iy2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Y+v6YGN5bCd5Lq66Ze077yM5Y+v5b2S6ICB5bGx5bed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1sOS6huS7peWQjuS9oOaJjeivtOeIseaIke+8jOWPr+aYr+S9oOimg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eahOeIsemDveaYr+aciemZkOacn+eahO+8jOS4jeimgeS7peS4uu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edgOS9oO+8jOWboOS4uuS9oOeahOS4gOWIh+a4qeaflOmDveWcq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jqOayoeS6huS5i+WQjuaJjeWnl+Wnl+adpei/n+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YHljY7nmoTnrJnmrYzvvIzkuZ/kuI3ov4fmmK/lubvlvbHmsLTmnIjvvIz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vY/lr7nmmZrmnJ3lpJXvvJvlpoLmraTvvIzkuI3lpoLlrojnnYDnroDljZXoo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vvIzkuI3nkIbkvJrnuqDnu5Pkuo7lv4PnmoTnuYHnkJDkuYvkuov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otbDjgII8L3A+PHA+PGVtPjM0LjwvZW0+6LaB6Ziz5YWJ5q2j5aW944CC6LaB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mq44CC6LaB57mB6Iqx6L+Y5pyq5byA6Iez6I286Ji844CC6LaB546w5Zyo6L+Y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LWw5b6I6ZW/5b6I6ZW/55qE6Lev77yM6L+Y6IO96K+J6K+05b6I5r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44CCPC9wPjxwPjxlbT4zNS48L2VtPuacieaXtuS+r+eIseaDh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+l+WIsO+8jOacieaXtuS+r+elneemj+S5n+iuqeS6uuW/g+mHjOW+iOeUnOOAg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ahOmFnemFv+edgOaIkeWvueS9oOeahOeIse+8jOWvueS9oOeahOaAneW/t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teWKqOedgOaIkeeahOW/g+OAgjwvcD48cD48ZW0+MzYuPC9lbT7or5fkurrllpzmrKL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ozmtYHmtarvvIzmiJHlgY/niLHkvaDkuI7kurrpl7Tng5/ngav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N6KeB5LmL5Zac5LiN5aaC5LmF5aSE5LiN6IW777yM5LmN6KeB5LmL5qyi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E5LiN5Y6M44CCPC9wPjxwPjxlbT4zOC48L2VtPui/h+W+gOS6i++8jOiwgeiDv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uueLrOihjOWtpOWknOmHjOOAguWygeaciOmAne+8jOeci+WmguS7iu+8jOWli+WL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WMluWGsOW/g+OAgjwvcD48cD48ZW0+MzkuPC9lbT7noqfms6Lnu7/mn7PlsrjvvIz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gJroh4LlvK/vvIznnIvnmb3kupHmgqDmgqDlpKnnqbrok53vvIzor4nmg4Xor53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vLTvvIzog5znpZ7ku5njgII8L3A+PHA+PGVtPjQwLjwvZW0+5Lu75L2V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6YO95Lya5pyJ5LiA5Lu95pS26I6344CC5LiN5ZCM55qE5piv44CC5py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yJ55qE5YiZ5piv55eb6Ium44CC6IGq5piO55qE5Lq644CC5LuY5Ye65YmN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5Y2z5bCG5pS26I6355qE44CC5oSa6KCi55qE44CC562J5Yiw5pyA5ZCO6L+Y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mA5oOz6KaB55qE44CC55yL6L276L+H56iL44CC5reh5a6a57uT5p6c44CC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44CCPC9wPjxwPjxlbT40MS48L2VtPuaKrOWktOS7sOacm++8jOWkqeepuueTpuiT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eahO+8jOa0geWHgOW+l+WlveWDj+WImua0l+i/h+eahOiTneWuneefs++8jOS9v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ni+mrmOawlOeIveOAgumHkeeni+eahOmYs+WFiea4qemmqOaBrOmdme+8jOeni+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mei9u+aflO+8jOiTneWkqeeZveS6kemjmOmAuOaCoOaJr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lubvmg7PnnYDvvIzlubvmg7PlnKjnoLTnga3nnYDvvIzlubvmg7PmgLvmior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rr3mgZXvvIznoLTnga3ljbTku47mnKrmiorlubvmg7PmlL7ov4f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LWw5Zyo6Z2Z6LCn55qE6ZW/5be377yM6L+e6buR5aSc6YO95Zyo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+E6JC96a2E55qE5qih5qC344CCPC9wPjxwPjxlbT40NC48L2VtPuWlueeahOi1sOi3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BmuS6i+aDheaXtueahOWwj+WKqOS9nO+8jOmDvemCo+agt+err+ato+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9u+W/q+aVj+aNt++8jOWDj+aXqeaZqOmcsuawtOmHjOWxseW3neiNie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OOAgjwvcD48cD48ZW0+NDUuPC9lbT7mnInml7blgJnkurrku6zkvJrlj5j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lrp7lnKjkvKTlvpflpKrph43kuobjgII8L3A+PHA+PGVtPjQ2LjwvZW0+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5im6ams77yM5b+96Ze755C05aOw5LyY6ZuF44CC5YuS6ams5rKP56KX5riF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Cs5oOF5oCd57q35rKT44CCPC9wPjxwPjxlbT40Ny48L2VtPumYs+WFieepuuaX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XoOaJgOS4jeacieOAgumYs+WFieaXoOaJgOS4jeWuue+8jOiAjOWPiOW/g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qeOAgumYs+WFieWwseWmguS9m+WFie+8jOaZrueFp+S4gOWIh++8jOi2heW6puS8l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W+l+S6humYs+WFie+8jOWwseivu+aHguS6huS9m+W/g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onlpLTkuIDljrvmmK/po47lkLnpu5Hlj5HvvIzlm57pppblho3mnaXlt7Lpm6rmu6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Q5LjwvZW0+5biM5pyb5Lul5ZCO5L2g55qE55Sf5rS7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aj77yM5LiN5b+F5aSq5r+A54OI77yM5LiJ6aSQ77yM5Zub5a2j77yM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44CCPC9wPjxwPjxlbT41MC48L2VtPuWIneingeWAvuW/g++8jOWGjeingeeXt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nui0ueiLpuW/g++8jOassuW+l+iKs+W/g+OAguaDs+W+l+WCrOW/g++8jOetieW+l+eE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avumBk+S9oOW/g++8jOS4jeaHguaIkeW/g++8jOaEv+S7peecn+W/g++8jOiej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OAgjwvcD48cD48ZW0+NTEuPC9lbT7mj5DnkLTnmoTlo7Dpn7PlsLHosaHkuIDmna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lsrjmmK/miJHml6Dms5Xlv5jljbTnmoTlm57lv4bvvIzlj7PlsrjmmK/miJH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nmoTnkoDnkqjlubTljY7vvIzkuK3pl7TmtYHmt4znmoTvvIzmmK/miJH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t6Hmt6HnmoTmhJ/kvKTvvIE8L3A+PHA+PGVtPjUyLjwvZW0+5oiR5oqK5L2g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Y205oqK5oiR5Lii5Zyo6LC35bqV44CC5oiR55So5bC95omA5pyJ5Yqb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N5p2l5L2g5YaN54ix5oiR5LiA5qyh44CCPC9wPjxwPjxlbT41My48L2VtPuWmgu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vueS9oOaBtuivreebuOWKoO+8jOaIkeWwseWvueS9oOivtOS4iuS4gOS4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OAgjwvcD48cD48ZW0+NTQuPC9lbT7mr4/mrKHlpb3moqbliLDkuIDljYrmgLvkvJr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vYbkuZ/orrjmraPmmK/lm6DkuLrmoqblgZrkuobkuIDljYrvvIzmiYDku6XmiY3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grLkvKTnmoTnu5PlsYDjgII8L3A+PHA+PGVtPjU1LjwvZW0+5pyA5oKg54S2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qaC5bCx5piv5a+75LiA5bm96Z2Z5LmL5Zyw77yM5YiS5LiA5Y+25omB6Iif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riF6Iy277yM55yL552A5Zub5ZGo576O5pmv44CC5LiA5YiH5bC95Zyo5LiN6K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XpeS4uuacne+8jOaciOS4uuaaru+8jOWNv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jwvcD48cD48ZW0+NTcuPC9lbT7or7flubLkuobov5nmna/omZrml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sbHpq5jmsLTplb/vvIzprYLprYTlvZLmnaXml7bvvIzkuZ/kuI3kuI7kvaDnm7jo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N5bqU6K+l5Zyo6K+l5aWL5paX55qE5bm057qq5Y6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G35oeS77yM5Y+q5pyJ5bqm6L+H5LqG5LiA5q616L+e6Ieq5bex6YO96KKr5oSf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mN5Lya5Y+Y5oiQ6YKj5Liq5pyA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Dj+WNjuS4veeahOeHleWwvuidtu+8jOWkseWOu+W+gOaXpeeahO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S9nOS4gOeJh+aer+atu+eahOWPtuOAguaXi+i9rO+8jOmjnuaJrOOAgeacgOWQj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+S6jum+jOm+iueahOayvOazveOAgjwvcD48cD48ZW0+NjAuPC9lbT7po47ljY7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tYHnoILvvIzoi43ogIHmmK/kuIDmrrXlubTljY7jgII8L3A+PHA+PGVtPjYx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2m6K+06K+d77yM5LiA55Sf5a2m6Zet5Zi044CC5Y+q5pyJ55yL6YCP5LiN6K+0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7un57ut5YGa5pyL5Y+L44CCPC9wPjxwPjxlbT42Mi48L2VtPuS9oOaYr+mj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qeWggu+8jOWwhuaIkei/meWHoeWkq+S/l+WtkOeahOeIsemDveWMluS9nO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5uOeahOaYr+S9oOWQueaLgueahOWcsOaWuemDveWwhuiiq+aIkeaJg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havljYPnsbPmt7HmtbfvvIzkuIPljpjnsbPolJrok53vvIzosI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g4Xmt7HkvLzmtbfvvIzmg4Xmt7HkuIDniYfjgII8L3A+PHA+PGVtPjY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6H77yM5Y+I6aOO6Zuo44CC6K+X5oOF6YeM55qE55S75oSP77yM5LyP56yU5o+P5pG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2g44CCPC9wPjxwPjxlbT42NS48L2VtPuWFieW5tOWmguawtO+8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7iOS8muaUvuS4i+S4luS/l+eahOiDjOWbiu+8jOWbnuWIsOi/mem7m+eTpu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j+mVh+OAgumCo+aXtuWAme+8jOS4gOebj+mXsuiMtuS7jua4heaZqOWWneWIs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SjOW9kuadpeeahOeHleWtkOS4gOWQjOWbnuW/humCo+auteS6keawtOi/h+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pJzmmJ/lr6XokL3vvIzosIHkuLrmiJHvvIzmiafkuIDmga/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osIHlgJrpl6jni6zlgJnov4fljYPlubTlr4Llr57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LuA5LmI77yf5qKm5oOz5bCx5piv6K6p5L2g6KeJ5b6X5Z2a5oyB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ic6KW/44CC6YKj6YeM6Z2i55qE6aWx5ZCr552A55qE6YO95piv5LiA5oqK6by7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rOq77yM5LiA55y85pyb5LiN5Yiw55qE6L6b6YW45Y+y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aIkeivtOWGjeS5n+S4jeeQhuS9oOeahOaXtuWAme+8jOS9oOWNg+S4h+W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Dj+aYr+mCo+enjeacieWOn+WImeeahOS6uuWQl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m57mnaXpmarmiJHllp3kuIDmna/ng4jphZLotbDotbDml6fot6/vvIzkvaDov5j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6Xlpb3kuYXkuI3op4HjgII8L3A+PHA+PGVtPjcwLjwvZW0+5rmY5rGf6KW/77y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77yM5LiH5rC05Y2D5bGx6L+c6Lev6L+377yM55u46YCi57uI5pyJ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cieS6m+S6uuS4gOi+iOWtkOmDveWcqOmql+S6uu+8jOiA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S4gOi+iOWtkOWOu+mql+S4gOS4quS6uuOAgjwvcD48cD48ZW0+Nz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opoHog73lpJ/mrKLllpzov4flh6DlubTvvIzkuZ/lt7Lnu4/nrpfmmK/pgKD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lk6rmnInkuI3mlaPnmoTnrbXluK3vvIzmsLjov5znmoTln7rkuJrvvIzljYP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b3vvIzorqnkvaDkuIDnm7TlvIDlv4PjgII8L3A+PHA+PGVtPjcz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rC46L+c6YO95LiA5biG6aOO6aG677yM55Sf5rS75Lmf5LiN5Lya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5oC75piv6KaB56m/6L+H5pil5Yas54Of5rC077yM55yL6L+H5rKn5qG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Y6G57uP6aOO6Zuo56Oo56C677yM6LWw6L+H57mB5Y2O6I2S6Iqc77yM5om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ZG955qE5ruL5ZGz77yM5omN5Lya6JyV5Y+Y5oiQ6J22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aAu+aYr+eMneS4jeWPiumYsu+8jOiAjOemu+WIq+WkmuaYr+iThOiwi+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acieS4gOS6m+S6uuS8muaFouaFoua3oeWHuuS9oOeahOeUn+a0u++8jO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OpeWPl+iAjOS4jeaYr+aAgOW/teOAgjwvcD48cD48ZW0+NzUuPC9lbT7ov4flvoD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vvIzlv4PkuK3lj6rlv7XkvaDvvIzmgrLllpznmobkuI3osIjvvIzlvIDlj6Plj6r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2LjwvZW0+5oiR5Zac5qyi5L2g77yM5aaC5b6u6aOO5b6Q5b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p6Ziz5aqa5Li977yM5aaC5bGx6Ze05bCP5rqq77yM5aaC6L+H5qGl5Lq65a6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WkmuW5tOWQju+8jOaEv+S4juS9oOWHoOWjtumZ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ieS4pOaci+WPi++8jOm7hOaYj+aXtuWAme+8jOS4gOeskeazr+aBqeS7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pKrkuIrkvZvlsJjov47kv5fkuJbvvIzkvaDlgZrkvJ7lupXmnIn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i6XlvpfkvaDkuIDnlJ/kuI3lvIPjgII8L3A+PHA+PGVtPjc5LjwvZW0+56eL5p2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CB5oCc5puy6Zmi6aOO6I2377yM6Z+25Y2O55m96aaW77yM5LiN6L+H5rWu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4MC48L2VtPuaXtumXtOecn+eahOW+iOWlve+8jOiuqeeX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Xm+S6hu+8jOiuqeaUvuS4jeS4i+eahOaUvuS4i+S6hu+8jOS4gOWIh+aIkemDv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uWPquaYr+WBtuWwlOi/mOaYr+S8muS4jeWwj+W/g+WPkeWRhu+8jOS4jeWwj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S4jeWwj+W/g+azqua1gea7oemdouOAguS9huaIkeW3sue7j+iDveaOpeWP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Wunu+8jOS9oOW3sue7j+WSjOaXtumXtOS4gOi1t+mDvei/h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rrnlJ/lj6rmnInkuIDkuKrkvp3pnaDvvIzmgLvkvJrorqnkvaD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iN5piv5omA5pyJ55qE5Lq66YO96IO955+l6YGT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15oSP77yM5LiN5piv5omA5pyJ55qE5Lq66YO95oeC5b6X54+N5oOc44CC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YiG56a75LiO6KGw6ICB55qE5ZG96L+Q77yM5Y+q5pyJ6IKv54ix5LiO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5qE5b+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dXp4a2QyY3pnLmh0bWwiPmh0dHBzOi8vZHVhbmp1emlrdS5jb20vZHVhbmp1emkvO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MmN6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F9FB70472B1DC3F7993903EA14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