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FBC6A7FC1282FBA6FED6F9E367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BC6A7FC1282FBA6FED6F9E367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tqeWtkOeahOWYtOS4iuWS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eS6suWwseaYr+S4iuW4neOAgu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aYpeWIsO+8jOi0ouelnuWIsO+8jOW5uOi/kOS5i+elnuS8tO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2iOaBr+WIsO+8geaWsOeahOS4gOW5tOabtOWKoOePjemHje+8jOaYjuW5tOeUn+a0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jwvcD48cD48ZW0+My48L2VtPuaEv+S9oOacieS4gOi9ruacgOS6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e6oueahOWkqumYs++8geaEv+S9oOaLpeacieS4gOS4quacgOi+ieeF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OAgeacgOeBv+eDgueahOaYjuWkqe+8gTwvcD48cD48ZW0+NC48L2VtP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+8jOW8gOWQr+S6huaJgOacieaXpeWtkOeahOaDs+W/teOAgu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ato+e7hue7huWcsOivtOi1t+aIkeS7rOeahOacn+ebvO+8jOelneS9o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i0uuaWsOaYpe+8jOW6huS9s+iKgu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i/h+W5tOWlve+8jOS4h+S6i+mhuu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usOW9leS4i+S9oOaJgOacieacgOe+juWlveeahOagt+WtkO+8jOWNtO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tmOWcqO+8jOW3suaYr+WFqOS4lueVjOacgOeLrOS4gOaXoOS6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Ny48L2VtPu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h+S8l+WtpuWtkOW/g+awlOa8gua8gu+8jOW/l+awlOmrmOmrmO+8jOaJjeawlOa6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kOawlOWbreWbre+8jOenkeawlOa7oea7oe+8geS6lOawlOS6qOmAmu+8jOS6lO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+8gTwvcD48cD48ZW0+OC48L2VtPuWcqOi/mee+juS4vea4qemmq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kp+WcsOeahOelneemj++8jOi/meagt+a0i+a6ouW4jOacm+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0u+W/q+S5kO+8jOWtpuS5oOi/m+atpe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to+i0ouWBj+i0ouaoqui0ou+8jOi0oua6kOa7mua7mu+8m+S6suaDheWPi+aDhee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i0oui/kOahg+iKsei/kO+8jOi/k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AuPC9lbT7ov5nmmK/lv6vkuZ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mK/mgJ3lv7Xlpb3lj4vnmoTml7bliLvvvIzmmK/nvo7moqbmiJDnn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npZ3lkL7lj4vmlrDlubTlv6vkuZDvvIzkvbPoioL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a+M6LS177yM6L+e5bm05pyJ5L2Z77yM6Iqx5byA5Ly86ZSm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6aP56aE5a+/5Zac77yM6ZSm5LiK5re76Iqx77yM5Zub5a2j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AvOatpOaWsOaYpeS9s+iKguS5i+mZhe+8jO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Qieelpei6q+S9k+WBpeW6t++8jOS5kOmpsOWNg+mHjOmpr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TMuPC9lbT7mlrDlubTotaDkvaDkuIDmo7XmhL/mnJv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6HlvIDlv4PmnpzvvIzlubjov5DmooXvvIzlr4zotLXmnqPvvIzmuKnppqjmnY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YPnvo7mu6HmoqjvvIzlhbTml7roj4rvvIzlv6vkuZDns5bvvIzlkInnpaX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4ix77yM55Sf5ZG95bCx5Lya5byA6Iqx77yb5pyJ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Lya57ua54OC44CC5oiR5oS/5L2g55qE56yR6Z2l5rC46L+c5aaC6L+Z6bK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paw5bm05b+r5LmQ77yBPC9wPjxwPjxlbT4xNS48L2VtPuaBrei0u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6q+S9k+WBpeW6t+S6i+S4muWPkei+vuOAguaEv+WQm+i/jumjjuiAjOS4iuaXqe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S4juaXtuS/sei/m+WFiOWvjOi1t+adpe+8gT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E8L3A+PHA+PGVtPjE3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Zyw77yM5rKh5pyJ5Zyw5ZOq5pyJ5a6277yM5rKh5pyJ5a625ZOq5pyJ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Oq5pyJ5oiR77yf5aaI5aaI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aci+WPi+eugOeugOWNleWNle+8jOWlveaDheiwiua4hea4he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8mOS7veS5heS5hemVv+mVv+OAguaci+WPi++8jOelneS9oO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TkuPC9lbT7lhYnpmLTnmb3pqbnov4fpmp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lnKjml4XpgJTvvIzkuI3lv4XlnKjmhI/lpKrlpJrvvIznpZ3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ngrnvvIHmlrDlubTkvbPoioLvvIzml6nml6nnu5nkvaDmi5z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55qE6ZKf5aOw5Y2z5bCG5ZON6LW377yM5oS/6L+Z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IO95Li65oKo5Y+K5a625Lq65bim5p2l5bmz5a6J5bm456aP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5paw5bm05b+r5LmQ44CCPC9wPjxwPjxlbT4yMS48L2VtPuS4gOWk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mYv+aLieS4geeahOelnueBr++8jOeBr+elnuivtO+8muaIkeS8mua7oei2s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OAguaIkeivtO+8muivt+elneemj+ato+WcqOeci+efrea2iOaBr+eahOS6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lvIDlv4Pmr4/kuIDnp5L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mr4/kuIDlubTvvIzlgaXlurfliLDmsLj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pen5bm055qE5pe25YCZ77yM5Lmf6YCB6LWw5LiA5bm055qE6Zi0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pil55qE5pe25YCZ77yM5Lmf6L+O5p2l5paw55qE5biM5pyb44CC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56Wd576K5bm05paw5bm05b+r5LmQ77yB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a4qemmqOeahOS4lueVjOmHjO+8jOiBhuWQrOWkp+WcsOeahOelneemj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6ouW4jOacm+eahOS4gOW5tO+8jOelneaEv+WQjOWtpuS9oOaWsOW5tO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OAgjwvcD48cD48ZW0+MjUuPC9lbT7miJHnmoTnpZ3npo/vvIzlpoL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n5TnlJzonJzvvIzplb/kuYXmt7Hmt7Hnp43mpI3lnLDkv53nlZn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pZ3lpojlpojmgqjmi6XmnInnlJzonJzmuKnppqjlv6vkuZDnmoT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C5pel5b+r5LmQ77yB5oiR6L6b6Ium55qE6ICB5bi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WZ5a+85bCx5rKh5pyJ5oiR55qE5LuK5aSp77yM6LCi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eahOmSn+WjsOaCoOeEtuWTjei1t++8jOmjmOmA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WcqOS9oOeahOi6q+i+ueOAguiAgeWph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ogIHluIjlnKjmlrDnmoTkuIDlubTph4zkuIf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abnlJ/kuKrkuKrlj5blvpflpb3miJDnu6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Sf5Yiw5bm456aP5L2g5bCx5oyl5oyl5omL77yM5aaC5p6c5oSf5Yiw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66Le66ISa77yM5aaC5p6c5oSf5Yiw5bm456aP5L2g5bCx55Sp55Sp5aS0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eQ5aeQ77yBPC9wPjxwPjxlbT4zMC48L2VtPuaWsOWygemSn+WjsOaIk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ebruWFieWNtOWcqOmFkuadr+i+uee8mOmAoeW3oe+8jOS7u+S4gOW8r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WcqOadr+W6leaChOaChOayiea3gO+8jOWPqua3sea3seWcs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nKjov5nkuKrlhYXmu6Hllpzmgq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plb/kuYXnmoTnprvliKvlkI7vvIzmhL/mlrDlubTnmoTpkp/lo7Dku6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lkozllpzmgqbvvIzlkozmlrDlubTnmoTnpZ3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+r5LmQ77yB5LiH5LqL5aSn5ZCJ77yB5ZCI5a625qyi5LmQ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ZCJ56Wl5aaC5oSP77yB6Iqx5byA5a+M6LS177yB6YeR546J5ruh5aCC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6an77yB5oGt5Zac5Y+R6LSi77yBPC9wPjxwPjxlbT4zMy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KoOWHj+S5mOmZpO+8jOeul+S4jeWwveS9oOeahOWlieeMru+8ge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iguS4jeWujOWvueS9oOeahOW0h+aVrO+8geiAgeW4iO+8jO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ogIHluIjouqvkvZPlgaXlurfvvIz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lt6XkvZzpobrlv4PvvIE8L3A+PHA+PGVtPjM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77ya55m+5LqL5Y+v5LmQ77yB5LiH5LqL6Iqs6L6+77yB5aSp5aSp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pyI5LmQ55m+5LqL77yB5bm05bm06auY5LmQ6auY77yB5b+D5oOF5Ly86Zuq56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BPC9wPjxwPjxlbT4zNi48L2VtPum8oOW5tOelneS9o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aBi+S6uuS6suWvhuaXoOmXtO+8jOiWquawtOS4iuS4h+aIkOWN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heaXoOi+ue+8jOeDpuaBvOa4uuWmguS6keeDn++8jOmAjemBpeiDnOS8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cuPC9lbT7npZ3lpKflrrbkuovkuJrkuIrokrjokrjml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vvIzkuI7ljqboiKrlhbHmiJDplb/vvIznlJ/mtLvkuIr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kuI7lubjnpo/luLjnm7jkv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qy54ix55qE77yM5Zug5Li654m15LqG5L2g55qE5om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T5L2P5L2g55qE5omL77yM57uZ5L2g5bm456aP44CB57uZ5L2g5b+r5LmQ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77yB5oiR54ix5L2g77yBPC9wPjxwPjxlbT4zOS48L2VtPu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W3peS9nOmhuuWIqe+8jOWutuW6reW5uO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DA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6Dmr5TmgJ3lv7XjgILlnKjov5nmuKnmmpbnmoTml6XlrZDph4zvvIz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lpojlpojmlrDlubTlv6vkuZDvvIzlv4Pmg7PkuovmiJ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I8L3A+PHA+PGVtPjQxLjwvZW0+5ZCJ56Wl5bmz5a6J56aP5LiU6LS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Zac6Ieq5Li077yB5paw5bm05aW977ya5ZCJ56Wl5aaC5oSP77yM5oGt6LS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2l5q2l6auY5Y2H77yM6L+O5pil57qz56aP77yB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eahOmSn+WjsOaVsuWTje+8jOaKiuaIkeacgOecn+ivmueahOelneemj+eM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tOW5tOmDveaciem4n+ivreiKsemmme+8jOWkqeWkqemDveacieeOiea2su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nh4Png6fnmoTlsoHmnIjvvIzlt7LlsIbniLbkur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hJrlsL3vvIzkvYbpgqPlnZrlvLrnmoTkv6Hlv7XvvIzku43lnKjmgqj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6rlhYnvvIzniLbkurLlnKjmiJHlv4Pnm67kuK3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aW95Y+L5bmz5a6J44CB5bm456aP77yB5bCG6L+Z5Lu9JmxkcXVv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SZyZHF1bzvnmoTnpZ3npo/vvIzlgJ/mmKXoioLnmoTmsJTmsJvvvIzpgIHnu5n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nIvlj4vvvIzmmKXoioLlv6vkuZDvvIE8L3A+PHA+PGVtPjQ1LjwvZW0+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6ams6LmE55a+77yM5paw5bm05LyK5aeL77yM5oS/5L2g5LmY552A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yd552A54G/54OC55qE5YmN5pmv77yM6ams5LiN5YGc6LmE44CB5aWU6IW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0Ni48L2VtPuaEv+eUnOicnOS8tOS9oOW6pui/h+S7iu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tu+8jOaEv+W5s+WuieWQjOS9oOi1sOi/h+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ZquS9oOW6pui/h+S4gOWIhuS4reeahO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azniLHnmoTogIHluIjvvIzosKLosKLmgqjnlKjmsZfmsLTmu4vmtq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iprogrLmiJHku6zojIHlo67miJDplb/vvIzmhL/mgqj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hYXmu6HmrKLkuZDvvIE8L3A+PHA+PGVtPjQ4LjwvZW0+5b2T5L2g55yL5Yiw6L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bm46L+Q5bey6ZmN5Li05Yiw5L2g5aS05LiK77yM6LSi56We5bey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I2j5Y2O5a+M6LS15bey56a75L2g5LiN6L+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OAgjwvcD48cD48ZW0+NTAuPC9lbT7lpb3kuYXkuI3op4H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muKnppqjnmoTml6XlrZDph4z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pZ3mlrDlubTlv6vkuZDvvIzlv4Pmg7PkuovmiJ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bCx5Lya5b+D5pqW77yM5b+1552A5L2g5r265rmy5rWB6L+e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1Mi48L2VtPuaYr+aCqOaMh+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W4ruWKqeaIkeaJvuWIsOS7peWQjueahOi3r++8jO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eelneaCqOaWsOW5tOW/q+S5kO+8jOi6q+S9k+WBpeW6t++8j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nIDmlazniLHnmoTpooblr7zvvJrlnKjov5n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mhL/kuIrluJ3kv53kvZHmgqjvvIHop4Lpn7Poj6nokKjmiqTkvY/mgqjvvIH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mgqjvvIHniLHnpZ7lsITkvY/mgqjvvIHpo5/npZ7lkLvkvY/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w5bm055qE6ZKf5aOw5oKg54S25ZON6LW3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44CCPC9wPjxwPjxlbT41NS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mXruWAme+8jOeMq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ov4fljrvkuIDlubTkvaDmsqHmnInor7fmiJ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vvJ/mmKXoioLooajnpLrooajnpLrvvJ/kuI3lrqLmsJTvvIzljYPmio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moYznmoTmiJHlsLHmu6HotrPkuobvvIHnpZ3mmKXoioLlpb3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paw5bm05paw55Sf5py677yM5paw5bm05paw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aWR5py677yM5paw5bm05paw5biM5pyb77yM5paw5bm05paw5Lia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aW96L+Q5paw5bm05aSn5Zac77yBPC9wPjxwPjxlbT41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Au+WcqOaIkeiAs+eVlOWTjei1t++8m+aCqOeahOaVmeivsu+8jOW4u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UsOOAguaWsOW5tOWIsOS6hu+8jOS5n+imgemAgeS4iuaIkeeahOelne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sOW5tOW/q+S5kO+8gTwvcD48cD48ZW0+NTkuPC9lbT7lnKjov5n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u5nkvaDmiJHmnIDnnJ/nmoTnpZ3mhL/lkozkurLng63nmoTmgJ3lv7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mKXoioLmr5TlvoDlubTmm7TnkoDnkqj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ys57K+5rex55qE5Lmm77yM5Yir5Lq655qE5rOo6YeK5Luj5pu/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6Kej77yM5oS/5L2g5pyJ5omA5Y+R546w77yM5pyJ5omA5Yib6YCg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eIuOeIu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LpeaM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adr+mHjO+8jOe6oue6oueahO+8jOa3sea3seeahO+8jOebtOWIs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LjkuI3opKroibLnmoTmmK/lr7nkvaDpu5jpu5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nmoTmmK/lr7nkvaDml6DlsL3nmoTmgJ3lv7XvvIz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mt7Hmt7HnmoTniLHmgYvvvIzmlrDlubT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45L2g5LiA55Sf5LiA5LiW55qE5om/6K+677yM5Lya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iN56a75LiN5byD77yM5oiR6KaB57uZ5L2g5bm4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dm45eG1xdGo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ZuOXhtcXRq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BC6A7FC1282FBA6FED6F9E367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