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3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872F49A0674B3F40332014A8270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72F49A0674B3F40332014A8270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7uP5YW4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rr+WNiO+8jOWHuua4uOmYsuaZku+8j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eyveOAgjwvcD48cD48ZW0+Mi48L2VtPuelneS9oOeUn+a0u+WvjOW6tu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vuOAgjwvcD48cD48ZW0+My48L2VtPuerr+WNiOiKguWIsOS6hu+8jOaEv+S9oOW8gO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+8gTwvcD48cD48ZW0+NC48L2VtPuS9oOeahOWuieWFqO+8jOacgC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aB44CCPC9wPjxwPjxlbT41LjwvZW0+5LiA5Y+j5Y+I5LiA5Y+j77yM5ZOB5bCd552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aaZ55Sc44CCPC9wPjxwPjxlbT42LjwvZW0+56uv5Y2I6IqC77yM54Wu5Liq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ZyG5ZyG5ruh5ruh44CCPC9wPjxwPjxlbT43LjwvZW0+6IKG5oSP5pS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vvIzlpZTotbTlsbHmtbfjgII8L3A+PHA+PGVtPjguPC9lbT7llp3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LpvpnoiJ/lsLHlg4/liaXnsr3lrZDkuIDmoLfovbvmnb7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lronlurfvvIznu53kuI3nsr3lvLnjgII8L3A+PHA+PGVtPjEw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Li65LqG5Lul5ZCO5Y+v5Lul5Y6757Gz5YW25p6X6aSQ5Y6F5ZCD57K9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mSseWMheimgeWDj+eyveWtkOiIrO+8jOm8k+m8k+WbiuW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nq6/ljYjoioLlsIbliLDvvIzmj5DliY3npZ3kvaD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6Wd5L2g5bm456aP5aSa5aSa77yM5LqU56aP5Li06Z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4gOS4quajleWtkOS4gOenjeS5kO+8jOelneS9oOaXtu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6t++8gTwvcD48cD48ZW0+MTUuPC9lbT7msqHmnIkmbGRxdW876IuHJnJkcXVvO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WHuiZsZHF1bzvnsr0mcmRxdW8744CCPC9wPjxwPjxlbT4xNi48L2VtPuerr+W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4hemmme+8jOerr+WNiOeahOiJvuWPtumVv++8jOerr+WNiOeahOe8heaAgOWcqO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cuPC9lbT7kuIcmbGRxdW8757K9JnJkcXVvO+a7i+WRs++8j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/meS4gOWRs+OAgjwvcD48cD48ZW0+MTguPC9lbT7otovlkInpgb/lh7bmjILoj5bo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nm7jkvLTkurrnlJ/ot6/jgII8L3A+PHA+PGVtPjE5LjwvZW0+5b+D5YS/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Z77yM5LqL5LqL6aG65b2T5peg6Zi75oyh44CCPC9wPjxwPjxlbT4yMC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mjmOmmmemmme+8jOaDheaEj+WcqOiNoea8vuOAgjwvcD48cD48ZW0+MjEuPC9lbT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grrohZHoqIDvvIzpgIHkvaDnnJ/npZ3npo/jgII8L3A+PHA+PGVtPjIyLjwvZW0+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YOP5LiA54mH54mH57K95Y+277yM5Zui5Zui5Zyw5Zu05L2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rr+WNiOiKguelneemj+S9oO+8jOaEv+S9oOS4gOWIh+mDv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tJfkuKroib7lj7bmvqHvvIzms6HkuKroib7lj7boh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JmxkcXVvO+eyvSZyZHF1bzvmnInmrKLkuZDmhInmgqbkvaDvvIz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jgII8L3A+PHA+PGVtPjI2LjwvZW0+56Wd5L2g5qOV5pyJ5Zui5ZyG77yM5LiN5Zy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5qE57yY44CCPC9wPjxwPjxlbT4yNy48L2VtPuerr+WNiOW/huemu+mqmu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mjjumqmu+8gTwvcD48cD48ZW0+MjguPC9lbT7mhL/mgqjlk4HlkbPlh7r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npZ3nq6/ljYjoioLlronlurfvvIE8L3A+PHA+PGVtPjI5LjwvZW0+5bu65Y+R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77yM56uv5Y2I5ZGI56Wl44CCPC9wPjxwPjxlbT4zMC48L2VtPum+mei6q+imgeeos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WIhuaYju+8jOaXoOiwk+axuea2jOOAgjwvcD48cD48ZW0+MzEuPC9lbT7mt6Hlpob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sr3nm7jlrpzvvIzmrLLmioropb/muZbmr5Topb/lr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7KY55qE57Ov57Gz77yM5LiA57KS57KS55qE5piv56Wd56aP77yM5piv5oyC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JvuWPtumjmOmmme+8jOe7meS9oOW4puadpeeBtea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vvIzluKbmnaXnnJ/lv4PnmoTnpZ3npo/vvIznpZ3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M1LjwvZW0+5ZCD552A6aaZ55Sc57K977yM576O5aW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PC9wPjxwPjxlbT4zNi48L2VtPuerr+WNiOS9s+iKguWlve+8jOW5uOemj+W/q+S5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zcuPC9lbT7kuIDlm6Lns6/nsbPpu4/lj4jpu4/vvIzlpb3ov5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spjnnYDkvaDjgII8L3A+PHA+PGVtPjM4LjwvZW0+55So57Ov57Gz6buP5L2P5b+D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Y+25aWX5L2PYm9keeOAgjwvcD48cD48ZW0+MzkuPC9lbT7lhajlrrbnnIvpvpnoi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lj4zkuLDmlLbjgII8L3A+PHA+PGVtPjQwLjwvZW0+55CG6LSi77yM5Lm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7Gz5oiQ57K955qE5omL6Im644CCPC9wPjxwPjxlbT40MS48L2VtPuerr+WNi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0u+W5uOemj++8jOeDreaDhem8k+iInuOAgjwvcD48cD48ZW0+ND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/ljYjlv4Pmg4Xnvo7lppnvvIzlrrbkurrlkInmmJ/pq5jnhaf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b6b6Z6Iif77yM5oS/5L2g5bel5L2c5LqL5Lia5aSn5pyJ5aWU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lvei/kOacieWmgueykueykuexs++8jOWMheWcqOS4gOi1t+WFqOW9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UuPC9lbT7npZ3kvaDlubjnpo/lubPlronvvIznq6/ljYjoio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Q2LjwvZW0+56uv5Y2I6IqC5a6J5bq377yB5bm456aP5rC4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Ev+S4gOeJh+eJh+eyveWPtu+8jOi0tOS4iuS6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gh+etvuOAgjwvcD48cD48ZW0+NDguPC9lbT7mg7PopoHpqaznlLLnur/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jgII8L3A+PHA+PGVtPjQ5LjwvZW0+6Imv6L6w5b2T5LqU5pel77yM5YGV6ICB56W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b2p57yV5ZCM5b+D5Li977yM6L276KO+5pig5L2T6bKc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ebkOWPr+eUnO+8jOa7i+WRs+S4h+WNg+OAgjwvcD48cD48ZW0+NTEuPC9lbT7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m4Tpu4TphZLvvIzmhL/kvaDouqvkvZPlgaXlurf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Jyc5aaC57OW77yM5bm456aP5LiH5bm06ZW/44CCPC9wPjxwPjxlbT41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veaYr+aDheaAgO+8jOeBq+mUheaYr+aDhei2o+OAgjwvcD48cD48ZW0+NT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s6/nsbPvvIznu4jkuo7nrYnliLDkuobnsr3lj7bnmoTmi6XmirHvvIzlj6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nKjnrYnkvaDjgII8L3A+PHA+PGVtPjU1LjwvZW0+5Y2B5YWo5Y2B576O5b+D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a625Zui5ZyG5pel5aSc5pyf44CCPC9wPjxwPjxlbT41Ni48L2VtPuWViu+8j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ahOiHs+eIse+8gTwvcD48cD48ZW0+NTcuPC9lbT7npZ3kvaDnq6/ljYj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oiJLnlYXvvIE8L3A+PHA+PGVtPjU4LjwvZW0+56uv5Y2I77yM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+/5a6J5bq344CCPC9wPjxwPjxlbT41OS48L2VtPuerr+S4gOeil+W5uOemj+aL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lOW9qee7s++8jOWwhuS9oOe0p+e0p+e8oOe7leOAgjwvcD48cD48ZW0+NjA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ombGRxdW875b+r5LmQ57K9JnJkcXVvO++8jOi1tui1sOeDpuW/p+aXtuWIu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jILoib7ojYnvvIzluKbpppnljIXvvIzpppnpppn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o/mi5vjgII8L3A+PHA+PGVtPjYyLjwvZW0+57K95YS/6aWx6aWx77yM6LSi5rqQ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h+awtOWNg+WxseeyveaYr+aDhe+8jOerr+WN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eeyveWtkOOAgjwvcD48cD48ZW0+NjQuPC9lbT7lhYjliaXnsr3vvIzlho3liJLpvpn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JmxkcXVvO+eyvSZyZHF1bzvmnInkuIDnm4/nga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kuq7jgII8L3A+PHA+PGVtPjY2LjwvZW0+5riF6aaZ5piv57K95a2Q55qE5re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Gz5piv55Sf5rS755qE5pys5rqQ44CCPC9wPjxwPjxlbT42Ny48L2VtPueZvuiIuOS6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nuWutuS5n+W/q+S6uuS4gOatpeOAgjwvcD48cD48ZW0+NjguPC9lbT7kuIDniYfo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lj7bvvIzlhbTlrrblj4jml7rkuJrjgII8L3A+PHA+PGVtPjY5LjwvZW0+5ZaE6Imv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eyvSZyZHF1bzvmmK/ooqvkurrkv53miqT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a6a5byP77yM5Y+25pyJ5b2S5pyf44CC57Gz5pyJ5oOL5oOc77yM57K95pyJ6K+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err+WNiOa1k+aDhe+8jOeyvemmmemaj+ihjOOAg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i3r++8jOS4uuS9oOWvvOiIquOAgjwvcD48cD48ZW0+NzIuPC9lbT7lh6DpopfnuqL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opflv4PvvIzorqnkvaDlvIDlv4Plj4jpobrlv4PjgII8L3A+PHA+PGVtPjczLjwvZW0+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j5pyN77yM5pu05Yqg5Ye6JmxkcXVvO+eyvSZyZHF1bz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6Iez77yM5oyC6I+W6JKy77yM6b6Z6Iif6LW377yM57Ov57Gz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KleWQkeWNoei3r+mHjOeahOaAgOaKseaYr+WboOS4uu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WFpeaIkeeahOaAgOaKseiDveiuqeS9oOWPmOW+l+W8gOW/g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nKjlh7rmuLjvvIwmbGRxdW8757K9JnJkcXVvO+S6q+aXh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gIHlubTml7bvvIznq6/ljYjmmK/kuIDlv7XlronlurfvvIzmmK/mu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m6LogZrnmoTmrrfmrrfluIzmnJvvvIzmmK/mg7Pop4Hlj4jop4HkuI3liL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l6DlpYjvvIzlpb3lpb3niLHmg5zoh6rlt7HvvIzlsLHmmK/mnIDlpb3nmoT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6uv5Y2I6YCB56Wd56aP77yM5a6e5oOg5Y+I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a6J5bq377yBPC9wPjxwPjxlbT43OS48L2VtPui0oua6kOa7mua7muadp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S4jeiDnOaVsOOAgjwvcD48cD48ZW0+ODAuPC9lbT7ph43pgKLvvIzkvaDkvqzmiJHk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hJ/mg4XjgII8L3A+PHA+PGVtPjgxLjwvZW0+56Wd5oKo56uv5Y2I6IqC77yM5pe2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w77yM5LiJ6Ziz5byA5rOw44CCPC9wPjxwPjxlbT44Mi48L2VtPuS7iuW5tOeah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+8jOWOu+eUnOeyveWMuui/mOaYr+WSuOeyveWMu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vvIzph5Hnjonmu6HloILvvIzllpzmsJTmtIvmtIv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W977yM5oGw6YCi5YW25pe277yM6K6p55Sf5rS75LiO57K95LiN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wuOi/nOW8gOW8gOW/g+W/g+W/q+WuieW6t+S5kO+8jOeln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OAgjwvcD48cD48ZW0+ODYuPC9lbT7kurrooqvmgJ3lv7Xml7bvvIznn6XmiJ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l6nlt7LlnKjmgJ3lv7XogIXnmoTmgIDph4zjgII8L3A+PHA+PGVtPjg3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Wd56aP5aW95Y+L6YCB77yM5aGr5ruh55yf6K+a5oOF5oSP6Ye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S9oOerr+WNiOS5kOW8gOaAgO+8jOW5uOemj+W/q+S5kOWIsOawuO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nsr3lrZDnmoTlj6PlkbPmnInlvojlpJrnp43vvIzkvYb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np43jgII8L3A+PHA+PGVtPjkwLjwvZW0+6KGA5Y6L5LiN5Y2H6auY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mQ6auY44CCPC9wPjxwPjxlbT45MS48L2VtPuerr+WNiO+8jOaEv+S9oOW/q+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/g+aXoOept++8gTwvcD48cD48ZW0+OTIuPC9lbT7nq6/otbflubjnpo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3pgaXvvIE8L3A+PHA+PGVtPjkzLjwvZW0+57qi5p6j5YaN55Sc77yM55Sc5LiN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44CCPC9wPjxwPjxlbT45NC48L2VtPuelneS9oCZsZHF1bzvnsr0mcmRxdW8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5LmQ77yM56uv5Y2I6IqC5oSJ5b+r77yBPC9wPjxwPjxlbT45NS48L2VtP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Wlvei/kOmaj+edgOS9oOaIkeeskeOAgjwvcD48cD48ZW0+OTYuPC9lbT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sr3mg7Pnu5nkvaDkuIDkuKrlrrbjgII8L3A+PHA+PGVtPjk3LjwvZW0+5o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055qE6ZuE6buE6YWS77yM5Y+Y5oiQ5LqG5pyA6L+c55qE54m157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WPiOWIsOS6lOaciOS6lO+8jOasouWWnOWcqOerr+WN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kuaHpl7TniLbmr43og73ppa3lkKbvvIznsr3lrZDns5Xngrnnm7jpl67lgJ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lhpLpm6jljrvmlYXph4zvvIzlsI/lt7fmt7HlpITojaHmgqDmgq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err+WNiOiKguWwseWIsO+8jOecn+ivmueahOelneaEv++8mu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TAxLjwvZW0+56uv6LW35LqG5b+r5LmQ77yM5pS+5LiL5Lq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C9wPjxwPjxlbT4xMDIuPC9lbT7nq6/ljYjkvbPoioLov5HvvIzpl67lgJnmnaXl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wMy48L2VtPuezr+exs+eUnOeUnO+8jOaEv+S9oOWWnOecie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lvei/kOi/nui/nuOAgjwvcD48cD48ZW0+MTA0LjwvZW0+6aOO5oOF5LiH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vvIzlkITmnInkuI3lkIzjgII8L3A+PHA+PGVtPjEwNS48L2VtPuaEv+S9oOer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+8jCZsZHF1bzvoiJ4mcmRxdW876LWw6Zi05pqX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7K9JnJkcXVvO+S6q+asouS5kO+8jOaIkeacgOaHg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L2g6K+05Lul5ZCO55qE56uv5Y2I6IqC6YO96KaB6Zmq5L2g5Zad5Lik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W944CCPC9wPjxwPjxlbT4xMDguPC9lbT7nq6/ljYjvvIznsr3lj7bljIXoo7nlkr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og73ljIXlrrnovpvphbjjgII8L3A+PHA+PGVtPjEwOS48L2VtPuerr+WNiOiK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vemmme+8jOW/q+W/q+S5kOS5kOaci+WPi+iOq+W/mOOAgjwvcD48cD48ZW0+MT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qyi5LmQ77yM5bm456aP5rC46L+c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YnUxM2dxc3Rs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WJ1MTNncXN0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72F49A0674B3F40332014A8270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