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0ECAE79274340B8B659D8E7F0B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0ECAE79274340B8B659D8E7F0B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gOeBq+iuqeS6uuWGkueBq++8jOWGkueBq+iuqeWutuaBv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tOW4pumbqOS8numlseW4pueyru+8jOS6i+aVheacq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mYsuOAgjwvcD48cD48ZW0+My48L2VtPuaKk+i0qOmHj+WmguWQjOS4juWvueaJi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k+WuieWFqOWmguWQjOWvueaVjOS9nOaImOOAgjwvcD48cD48ZW0+NC48L2VtPuaN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gueqneeahOS6uu+8jOaAu+imgeiiq+mprOicguich++8jOi/neeroOS9nOS4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WPkeeUn+S6i+aVheOAgjwvcD48cD48ZW0+NS48L2VtPum6u+eXueaYr+S6i+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i/neeroOaYr+atu+S6oeeahOi1t+eCue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/nuedgOS9oOaIkeS7lu+8jOW5s+WuieW5uOemj+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WIhuenkuenkuePjeaDnOeUn+WRve+8jOaXtuaXtuWIu+WIu+mHjein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Wwj+Wwj+eDn+WktOiOq+i9u+eci++8jO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makOaCo+OAgjwvcD48cD48ZW0+OS48L2VtPuS4jeimgeaOqOS4jeimgeaMp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IseiHquW3seOAgjwvcD48cD48ZW0+MTAuPC9lbT7ku6XkurrkuLrmnKz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jgII8L3A+PHA+PGVtPjExLjwvZW0+5p626LW36K2m5rCR6IGU57O75qG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K75a6J6Ziy5o6n572R44CCPC9wPjxwPjxlbT4xMi48L2VtPuS6i+aVheeahOihg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AheW/g+mHjO+8jOa1geWcqOaEmuiAheeahOWYtOS4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tbDnmb7lubTot6/vvIzkvZXlv4XkuonmiqLov5n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f6Iqx54iG56u55b6I57ua54OC77yM6Ziy54Gr5a6J5YWo5YWI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0quS4gOaXtuS5i+W/q++8jOWNsemZqei3n+ed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ZDpgJ/pqb7pqbbojqvlq4zmhaLvvIzov57njq/nm7j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KTjgII8L3A+PHA+PGVtPjE3LjwvZW0+5peg55+l5Yqg5aSn5oSP5b+F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Yqg6K2m5oOV5L+d5a6J5YWo44CCPC9wPjxwPjxlbT4xOC48L2VtPuS4pe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crO+8jOadvuS4uuS6i+aVheS5i+a6kOOAgjwvcD48cD48ZW0+MT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mK/lhajlrrbnmoTmrKPmhbDjgII8L3A+PHA+PGVtPjIwLjwvZW0+55Sf5Lqn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x77yM5LqL5pWF5Yiw5aSE6ZK744CCPC9wPjxwPjxlbT4yMS48L2VtPuW/vein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+eUn+S6p+aYr+eBq+S4reWPluagl++8jOiEseemu+WuieWFqOaxguaViOebiuWm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nuaciOOAgjwvcD48cD48ZW0+MjIuPC9lbT7lgaXlurfmmK/lubjnpo/kuYvmupD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lJ/kuqfkuYvmnKzjgII8L3A+PHA+PGVtPjIzLjwvZW0+6K6w5L2P5bGx5rKz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w5L2P6KeE56ug6Ziy5LqL5pWF44CCPC9wPjxwPjxlbT4yNC48L2VtPue7tOaK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enqeW6j++8jOehruS/neaYpei/kOS6pOmAmu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ZPot6/nibXnnYDkvaDmiJHku5bvvIzlronlhajns7vnnYDljYPkuI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2Q5aWP5Lqk6YCa5a6J5YWo5puy77yM5YWx5ZSx5aaZ5pu8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q2M44CCPC9wPjxwPjxlbT4yNy48L2VtPuWIm+S4muWNg+aXpemavu+8jOeBq+eDp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jwvcD48cD48ZW0+MjguPC9lbT7ov47kvbPoioLkuI3lv5jpgbXnq6DooYz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liIforrDkuqTpgJrlronlhajjgII8L3A+PHA+PGVtPjI5LjwvZW0+6L2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56L2m6KaB54G177yM6Lev5LiN5Zyo5a695a6J5YWo5YiZ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pvui9puacgOmrmOWuiOWIme+8jOiuqeS4gOeCueWws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onlhajlsLHmmK/oioLnuqbvvIzlronlhajlsLHmmK/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65a6J5YWo6Ziy57q/77yM6Kej5ZCO6aG+5Lm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pOmAmuinhOWImeS9oOmBteWuiO+8jOaIkemBteWuiO+8jOWkp+Wut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OAgjwvcD48cD48ZW0+MzQuPC9lbT7mmZrkuIrlh7rpl6jli7/ov5zotbDvvIznm5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nKjlpJzpl7TjgII8L3A+PHA+PGVtPjM1LjwvZW0+5o+Q6auY5YWo5ZGY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W75oiQ6YG156ug5a6I57qq576O5b6344CCPC9wPjxwPjxlbT4zNi48L2VtPumY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OaXse+8jOmZpOmZqeWunOS6hu+8m+S4jemZpOmakOaCo++8jOW/heacieWQju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q5jpq5jlhbTlhbTkuIrlrabvvIzlubPlubPlronlron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J5YWo5Li65LqG55Sf5Lqn77yM55Sf5Lqn5b+F6a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OS48L2VtPui1sOS4iuS6uuihjOaoqumBk+e6v++8j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cieS/nemanOOAgjwvcD48cD48ZW0+NDAuPC9lbT7ph43op4blronlhajnoZXmnp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blronlhajpga3npbjlrrPjgII8L3A+PHA+PGVtPjQxLjwvZW0+5rSe5LiN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e6Zq+5aC177yM6ZqQ5oKj5r2c5LyP77yM5LqL5pWF6Zq+6Zm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6q+WuieWNseezu+WFqOWutu+8jOWFqOWutuW5uOemj+ezu+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kuqflho3lv5nvvIzlronlhajkuI3lv5jvvIzkurrlkb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nlhajlnKjlhYjjgII8L3A+PHA+PGVtPjQ0LjwvZW0+6bq755e5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aSx6IGM5piv5pyA5aSn55qE56W45qC544CC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h+ayoeWSrOS6uuS4jeaYr+acrOaAp+WSjOWWhO+8jOmakOaCo+acquS8pOi6q+e7nemd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ieWFqOOAgjwvcD48cD48ZW0+NDYuPC9lbT7lpb3oirHkuI3nsr7lv4Pln7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q/pu4TjgII8L3A+PHA+PGVtPjQ3LjwvZW0+5Lq655Sf5bCx5YOP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bCx5rKh5oiP44CCPC9wPjxwPjxlbT40OC48L2VtPuWuieWFqOaYr+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WQiOWutua1h+eBjOe+juWmgueUu+OAgjwvcD48cD48ZW0+ND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op4TvvIzot6/mnInlnY7lnbfjgII8L3A+PHA+PGVtPjUwLjwvZW0+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6ug5L2c5Lia5LiN6IO95bmy44CCPC9wPjxwPjxlbT41MS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WuieWFqO+8jOWQjOW/g+WQjOW+t+iwi+WPkeWxl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iqDorabmg5Xkv53lronlhajvvIzml6Dnn6XliqDlpKfmhI/lv4XljbH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q65oeC5raI6Ziy77yM5YWo5a625Y+X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peaYr+eIseOAgeadvuaYr+Wus++8jOWPkeeUn+S6i+aVheWdkeS4ie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mmK/mo7XmoJHvvIzlronlhajmmK/msoP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r5b+r5LmQ5LmQ5LiK5a2m77yM5bmz5bmz5a6J5a6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2iOmZpOmakOaCo+eBq+eBvuWwke+8jOWutuWut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m4n+OAgjwvcD48cD48ZW0+NTguPC9lbT7lsYXmsJHoh6rlj5HmnaXlt6Hpg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abmjIflr7zlvojph43opoHjgII8L3A+PHA+PGVtPjU5LjwvZW0+54Gr6LW35LqO5bm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57yY5LqO55aP5b+944CCPC9wPjxwPjxlbT42MC48L2VtPuihjOi9puWcqOWkl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+8jOW5s+WuieW9kuadpeWQiOWutuasouOAgjwvcD48cD48ZW0+NjEuPC9lbT7lsI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LXvvIzlpKfmtJ7lj6voi6bvvJvngavpmankuI3pmaTvvIzlpKfngavluLj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D6YeM5LmL6KGM77yM5oWO5LqO6Laz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aDnOeUn+WRve+8jOmBteeroOWHuuihj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kuqTpgJrnp6nluo/vvIzkuonlgZrmlofmmI7lhazms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55e55aSn5oSP5LiA556s6Ze077yM6YCg5oiQ5o2f5aSx5LiH5LiH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i+aVheeMm+S6juiZju+8jOWuieWFqOi0teWmgu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bHlrojkuqTpgJrms5Xop4TvvIzlkIzkuqvkuIDniYf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15a6I5Lqk6KeE77yM5ZaE5b6F55Sf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PkOmrmOWuieWFqOaEj+ivhu+8jOazqOaEj+mYsuiMg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YXlronmgJ3ljbHvvIzluLjlpIfkuI3mh4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qyh6L2m56W45Lmd5qyh5b+r77yM5oCd5oOz6bq755e55LqL5pWF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j+WMuue7h+i1t+a2iOmYsue9ke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otbDov4fmmKXlpI/np4vlhqzvvIzlronlhaj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c0LjwvZW0+5LqS6K6p5Y2K5q2l77yM5aSE5aSE6YCa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bCP5b+D77yM5bmz5a6J5piv6YeR44CCPC9wPjxwPjxlbT43NS48L2VtPuecvOed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S4gOeykuaymeWcn++8jOWuieWFqOadpeS4jeW+l+WNiueCuemprOiZ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ovkuovlhajlv4PlsI/lv4PvvIzkurrkurrlronlv4P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iy54Gr5Lq65Lq65oOz77yM5oi35oi36YO95a6J6K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iemBk+aKouihjOeluOerr+eUn++8jOaWh+aYjuekvOiuqe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heOAgjwvcD48cD48ZW0+NzkuPC9lbT7nhaTmsJTnlKjlkI7opoHlhbPkuKXvvIz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5Lkv53lronlhajjgII8L3A+PHA+PGVtPjgwLjwvZW0+6K6p5LiO5LqJ5LiA6Ze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5LiA556s6Ze044CCPC9wPjxwPjxlbT44MS48L2VtPuWuieWFqOimgeaxg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+8jOinhOeroOaTjeS9nOS4jeemu+aJi+OAgjwvcD48cD48ZW0+ODIuPC9lbT7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ronlhajkv53pmanvvIzlpJrpmLLkuIDmraXvvIzlsJHlh7rkuov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e66Zeo5oyj6ZKx5LiN5a655piT77yM5a6J5YWo5Y2D5LiH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azVmLmh0bWwiPmh0dHBzOi8vZHVhbmp1emlrdS5jb20vZHVhbmp1emkvOThmb3JsaGs1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0ECAE79274340B8B659D8E7F0B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