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549F8D38F111F46FE4E8001983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49F8D38F111F46FE4E8001983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6i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S5i+aXpeelneS9oO+8m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HkeWFiemXqumXqu+8m+epv+S4iuiho++8jOS6ruS6ruWgguWggu+8m+err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bi+Wchuibi+Wchu+8m+W8gOaJi+acuu+8jOelneemj+a7oea7oe+8geS4gOWI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uieaOkuWmpeW9k++8jOivt+S9oOS6q+eUqO+8jOWboOS4uuS9o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cgOecn+aMmueahOaci+WPi++8geelneS9o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+8jOeDpuaBvOaDs+aJvuS9oO+8jOe7k+aenOi/t+i3r+S6hu+8m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6puS9oO+8jOe7k+aenOeisOWjgeS6hu+8m+mDgemXt+aDs+WMheWbtO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aVo+S6hu+8m+mciei/kOaDs+eymOedgOS9oO+8jOe7k+aenOaZkuWMluS6h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PquWJqeS4i+W8gOW/g+mZquedgOS9oOWV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8iuWni+eahOS7iuWkqe+8jOmAgeS9oOS7gOS5iOekvOeJqeWlveWRou+8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p+efv+WQp++8jOaciemUsOaDs+aIkOecn++8jOmTheeoi+aXoOmZkO+8jOawn+i0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/mOacieiKseS4jeWujOeahOmThe+8jOWdmuW8uuaXoOavlOeahOmU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mTqOWNgemVgeeahOS4gOWIh++8jOaWsOW5t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jOelneS9oO+8mui6q+S9k+WBpeW6t++8jOS4h+S6i+Wmgu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eUn+a0u+e+jua7oe+8jOS6i+S4muacieaIkO+8jOePoOeOiea7oeWg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+WkmuWvjO+8jOi0ouWkp+awlOeyl++8jOaUu+aXoOS4jeWFi++8jOaImOaXoOS4j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iKguS9oOimgeeUn+a0u+i2hei2iuWwj+W6t++8jOW4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+S5kOWuieW6t++8jOawlOmthOW8uuWBpeWmgumSou+8jOeUnOicnOWFpeWvu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mFseiSnOiRseWnnO+8jOWQg+WYm+WYm+mDvemmmeOAguaWsOW5t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mFkuaYr+a4qeeahOWlve+8jOiPnOaYr+eDr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Yr+S5kOeahOWlve+8jOmSseWMheaYr+m8k+eahOWlve+8jOWQjOS6i+aYr+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4iuWPuOi/mOaYr+S9oOacgOWlveOAguelnem8oOW5tOaEieW/q++8jOm8o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+8jOatpeatpemrmOWNh++8gTwvcD48cD48ZW0+Ny48L2VtPueln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eLl+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OAgjwvcD48cD48ZW0+OC48L2VtPuaWsOaYpeeahO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Pr+S5puWGmeaWsOeahOWlh+i/ue+8m+aWsOaYpeeahOW4jOacm++8jOWwveWPr+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+ieeFjO+8m+aWsOaYpeeahOaipuaDs++8jOW/l+WcqOi/nOaWueWli+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lneaCqOaWsOaYpeaEieW/q++8jOeMquW5tOaWsOawlOixoe+8jOS5puWGmeWFqO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gTwvcD48cD48ZW0+OS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eIseS4juWTgOaEgeWcqOW/g+S4reWHneaIkOS4gOmil+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eQpeePgOOAguelneaWsOW5tOW/q+S5kO+8gTwvcD48cD48ZW0+MTA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oirHpo5jpo57vvIzov47mnaXkuobmlrDlubTvvIzorqnkuYXov53nmoTlv4Pngb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KfvvIzmiJHmt7Hmt7HnmoTnpZ3npo/kvaDvvJrmlrDlubTlv6vkuZDvvI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ono3ljJblr5LlhqzvvIzmuKnmmpbkvaDnmoTlv4Pngb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YWF5ruh5Zac5oKm55qE5pel5a2Q6YeM77yM5Zyo6ZW/5LmF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S/5paw5bm055qE6ZKf5aOw5bim57uZ5LiA5Lu95a6B6Z2Z5ZKM5Zac5oK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bm055qE56Wd56aP44CCPC9wPjxwPjxlbT4xMi48L2VtPuWboOS4uuaip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yvuW9qeOAguWboOS4uuWFheWunu+8jOaJgOS7peW/q+S5kOOAguWboOS4u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4qeaaluOAguWboOS4uuaAneW/te+8jOaJgOS7peeUnOicnOOAguWboOS4u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i4j+WunuOAguWboOS4uuacieS9oO+8jOS4jeWGjeWtpOWNl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v5nkuIDlraP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sLHorqnpo47mjY7ljrvmu6Hlv4PnmoTnpZ3npo/vvIz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kvaDmi6XmnInkuIDkuKrmm7TliqDngb/ng4Lmm7TliqDovonnhYz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0LjwvZW0+6L6b5Y2v6YeR54y06YCB55m+6LSi77yM5paw5pi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Q5byA5oCA77yM6YeR576K6Yqc6LWw54Om5oG85LqL77yM5Y2D5a625LiH5oi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W5tOWkjeS4gOW5tO+8jOelneaEv+S4jeWPm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aDheiwiuS4jeWPmO+8m+W/g+W/g+ebuOaDnO+8jOaJi+WEv+e0p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emj+ebuOi/nu+8jOemj+Wvv+aXoOi+ue+8m+WvjOWvjOmTuuWeq++8jOWvjOi0t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WnOS5kOS6pOabv++8jOWWnOS6i+i/nui/nuOAguaWsOW5tOS5i+mZhe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MTYuPC9lbT7niIbnq7nlo7Dlo7DvvIzmtojmlaP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vvJvng5/oirHmnLXmnLXvvIzov47mjqXmlrDlubTnmoTlhYnpob7vvJvppbr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obnpZ3kuIDlubTnmoTnu5PmnZ/vvJvnn63kv6HmnaHmnaHvvIzovb3mu6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pmaTlpJXkuYvlpJzvvIzmhL/kvaDlv6vkuZDmlbDkuI3og5zmlb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kuI3omZrluqbjgII8L3A+PHA+PGVtPjE3LjwvZW0+5ZCR5Lic5pa56YeH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Zeu6KW/5pa56KaB5LqG5LiA5Lid5aW96L+Q77yM5pyd5Y2X5pa55YC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aC5oSP77yM5Zyo5YyX5pa55omv5LqG5LiA5oqK5bmz5a6J77yM5bCG6L+Z5Lq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aw5bm05Yiw5LqG77yM5oS/5Zub6Z2i5YWr5pa555qE5bm456a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L2g77yM5paw5bm05b+r5LmQ77yBPC9wPjxwPjxlbT4xOC48L2VtPuaWsO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5uOemj+aWsOW5tOW8gOWni++8jOWQieelpeWmguaEj+OAguaWsOW5tO+8jO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RnumYs+mrmOeFp++8jOWSjOiwkOiejea0veOAguaWsOW5tO+8jOW/q+S5k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/g+aDs+S6i+aIkOOAguaWsOW5tO+8jOe0q+awlOS4nOadpe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bm+Wto+WPkei0ouOAguelneaci+WPi+aWsOW5tOW/q+S5kO+8ge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iemAuOeUn+a0u++8jOS4juaXpeWQjOi+ieOAgjwvcD48cD48ZW0+MTk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kvaDlnKjmlrDnmoTkuIDlubTph4zvvIzmiYDmnInnmoTmnJ/lvo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moqbmg7Ppg73og73lrp7njrDvvIzmiYDmnInnmoTluIz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zmiYDmnInnmoTku5jlh7rpg73og73lhZHnjr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m05bCR5qC35qC357qi77yM5Y+v5piv5aSq5YyG5YyG44CC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OF77yM5LiA5aOw6Laz5Lul5rWT44CC5paw5bm05b+r5LmQ77yB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5LmQ77yB6LSi5rqQ5bm/6L+b77yB5oGt5Zac5Y+R6LSi77yB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ZG15ZG177yM5paw5bm05b+r5LmQ44CCPC9wPjxwPjxlbT4yM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/oeaBr+S4jeiDvei/n+WIsO+8jOWlveWPi+WJjeadpeaKpeWIsO+8j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WIsO+8mueIseaDhea1qua8q+e+juWlve+8jOWPi+aDhea4qeaaluesvOe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XtuWIu+WbtOe7le+8jOW3peS9nOS4mue7qeaUgOmrmO+8jOeUn+a0u+W5uOem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W5tOabtOe+juWlveOAgjwvcD48cD48ZW0+MjI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g6bmgbzlv6fmhIHmiJDov4fljrvjgILmlrDlubTmlrDlubTmlrDmsJTosaHvvIz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kurrlv4Pml7rjgILlkInnpaXlpoLmhI/mnaXmiqXliLDvvIzlt6XkvZ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sZXjgILniLbmr43lubTov4jouqvkvZPlgaXvvIzlpKvllLHlpofpmo/lrrblkoz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pmY3npaXnkZ7vvIznlJ/mtLvlubjnpo/lj4j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X5Zyo5ZOq6YeM77yM5ZOq6YeM5bCx5pyJ5oiQ5Yqf77yb5b+D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q6YeM5bCx5pyJ6aOO5pmv77yb54ix5Zyo5ZOq6YeM77yM5ZOq6YeM5bCx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Zyo5paw5bm05p2l5Li05LmL6ZmF77yM6KG35b+D56Wd5oS/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D5oOz5LqL5oiQ77yBPC9wPjxwPjxlbT4yNC48L2VtPu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ecn+ivmueahOWPi+iwiuawuOi/nOS4jeS8muW/mO+8m+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mDveS8muW4pue7meS9oOeUnOicnOeahOaEn+WPl+WSjO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4jeW5s+WHoeeahOW/g+aEv++8jOmAgei/m+S9oOeahOW/g+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aIkemDvea3sea3seS4uuS9oOelne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lk43nmoTmmK/pkp/lo7DvvIzotbDov4fnmoTmmK/lsoHmnIj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IzluKbmnaXnmoTmmK/luIzmnJvvvIznm7zmnJvnmoTmmK/nvo7lpb3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npZ3npo/vvIzmhL/mnIvlj4vmlrDlubT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q2j5Zyo5Li65LqG5rKh5pyJ5pS25Yiw6Zmk5aSV56Wd56a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r5oCl77yM5oiR55qE6Zeu5YCZ5bey57uP5p2l5Yiw77yb5L2g5piv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rKh5pyJ5aW9546p5YS/55qE5L+h5oGv6Lef5pyL5Y+L5YiG5Lqr6ICM5b+n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WM77yM5oiR55qE56Wd56aP5q2j5Zyo6LW25Yiw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ivtO+8jOaXpeaciOaYr+S4gOadoea1qeiNoeeah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iKguaXpeWwseaYr+i+ieiAgOWcqOi/memVv+ays+S4reeahOS4gOacte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a1quiKse+8geiAjOaWsOW5tOeahOesrOS4gOWkqe+8jOWImeaYr+a1quiKs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OAgeacgOasouS5kOOAgeacgOS7pOS6uuaMr+Wli+eahOS4gOacteS6h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W/q+S5kO+8gTwvcD48cD48ZW0+MjguPC9lbT7niIbnq7nlo7Dlo7DnrJH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liLDjgILnga/nrLzlnIblj4jlnIbvvIznhafkuq7lubjnpo/lubT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5zkuKrlubTvvIzlpb3ov5DkuIDlubTmjqXkuIDlubTvvJvmiYvmnLrpnIfpnIf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vvIzpooTnpLrnpZ3npo/lt7LpgIHliLDjgILnpZ3kvaDmmKXoioLlv6vkuZD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Jblrrblubjnpo/lpJrmrKLnrJHvvIE8L3A+PHA+PGVtPjI5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o+Q5pep57uZ5L2g5ouc5Liq5bm077yM56Wd5L2g6aOO6aOO54Gr54Gr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G66aG65Yip5Yip5aaC5oSP5bm077yM5byA5byA5b+D5b+D5aW96L+Q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qyi5Zac5bm077yM5bmz5bmz5a6J5a6J5ZCJ56Wl5bm0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77yBPC9wPjxwPjxlbT4zMC48L2VtPuaWsOW5tOS8iuWni+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/q+S5kOW8gOW/g+acneWNiOaaruWknO+8gei+nuaXp+i/juaWsO+8jOWmgue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mAne+8jOaEv+i9u+advuW5uOemj+aYpeWkj+eni+W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oioLkuobvvIzmhL/miJHnmoTmr4/kuIDkuKrlrZfvvIzpg73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gavoirHvvIzono3ljJblr5LlhrfnmoTlv4PmiL/vvIzmhL/miJH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Z3npo/vvIzpg73mmK/kuIDnp43muKnppqjnmoTmgIDmirHvvIzmuKnmmpb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mKXoioLlv6vkuZDvvIE8L3A+PHA+PGVtPjMyLjwvZW0+5b+D5oOF6IiS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yA5byA5b+D5b+D6L+H5Liq5aW96L+Q5bm077yb5LqL5Lia6L6J6L6J54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6L+H5Liq5Y+R6LSi5bm077yb55Sf5rS75bm45bm456aP56aP77yM5ZC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Wl6L+H5Liq5oiQ5Yqf5bm077yb6Lqr5L2T5YGl5YGl5bq3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YGl5bq35bm077yb5ZCI5a625bm45bm456aP56aP77yM5Zui5Zui5ZyG5ZyG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77yBPC9wPjxwPjxlbT4zMy48L2VtPuS4gOW5tOacieS4gOaYpe+8jOaYpe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+8m+S4gOW5tOacieS4gOWkj++8jOWkj+Wkj+S9oOWPkei+vu+8m+S4gO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+8jOeni+eni+S9oOS4sOaUtu+8m+S4gOW5tOacieS4gOWGrO+8jOWGrOWGrO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5tOW5tOacieiKguaXpe+8jOaXpeaXpemDveWQieelp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rPog73pga7mjKHop4bnur/vvIzljbTpmpTkuI3lvID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nu4/nuqzog73mi4nlvIDot53nprvvvIzljbTmjKHkuI3kvY/nnJ/mjJr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og73mtYHpgJ3ljY7lubTvvIzljbTmia/kuI3mlq3lj4vmg4XnmoTnur/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nIvlj4vlnKjmiJHlv4Ppl7TvvIzmjY7ljrvnpZ3npo/niYfni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qi54Gv56y877yM5Lqu6Zeq6Zeq77yb5Zac5a+56IGU77yM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u56u55ZON77yM5pen5bKB6Zmk77yb54Of6Iqx576O77yM6L+O5paw5bm077yb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M5paw5pil5Yiw77yb5Lqy5Zui6IGa77yM5Y+L5LqS6K6/77yb5Lq65Lq65Za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77yM56Wd5L2g5L2z6IqC5b+r5LmQ44CCPC9wPjxwPjxlbT4zNi48L2VtPuWogemj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WTje+8jOi/juadpeaYpeiKgueskeWjsOaJrOOAguWQhOenjeiKguebr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iInum+meiInueLruaWl+W/l+aYguOAgueUt+Wls+iAgeWwkeWWnOa0i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ensOi1nuaUvuWjsOWUseOAguS6lOiwt+S4sOeZu+WutuWFtOaXuu+8jOmpr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vjOW8uuOAguelneS9oOaWsOW5tOaWsOawlOixoe+8jOi6q+S9k+ajkuajku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cuPC9lbT7njrDku6PkuK3ljLvorqTkuLrvvJrnm7jmgJ3nno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mpfmgYvlv4PkuI3ogIHvvIzosIPmg4Xop6Png6bmgbzvvIzoirHlv4Pnu4PlpKf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g4Xlv4PohI/lpb3vvIzms6Hlpp7mipfoobDogIHvvIHku6Xnp5Hlrablj5HlsZ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r7nnhafoh6rlt7HvvIzmnInliJnlrp7ot7XvvIzml6DliJnlj5HlsZ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vvIHmmKXoioLmm7Tlpb3vvIE8L3A+PHA+PGVtPjM4LjwvZW0+5YGH5aa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Zyj6K+e55+t5L+h77yM6YKj5piv5Zug5Li65oiR5Zyo6YWd6YW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6Wd56aP77yM6KaB5Zyo5paw5bm06YCB57uZ5L2g44CC5rKh5pyJ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q5pyJ5Yqg5YCN55qE56Wd56aP77ya5oS/5L2g5paw55qE5LiA5bm06Ye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6YCa6YCa57+75YCN77yBPC9wPjxwPjxlbT4zOS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aXqe+8muS4gOaLnOWFqOWutuWlve+8m+S6jOaLnOWbsOmavuWwke+8m+S4ie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Wbm+aLnOS4jeWPmOiAge+8m+S6lOaLnOWEv+Wls+Wtne+8m+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m+S4g+aLnOW/p+aEgeaKm++8m+WFq+aLnOaUtuWFpemrmO+8m+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geaLnOS5kOmAjemBpeOAgjwvcD48cD48ZW0+NDAuPC9lbT7kuLrmlrDlubT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mlrDlubTnpZ3npo/vvIHnpZ3mgqjmnInkuKrlubPlronmhInlv6vnmoTmlrD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ph4zlgaXlurflpoLmhI/vvIzpqazliLDmiJDlip/vvIH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KXlm57lpKflnLDjgIHkuIfosaHmm7TmlrDkuYvoia/ovrDvvIzmlaznpZ3mgqj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Hlr7/kuInmmJ/pq5jnhafvvIzpmJblupzlurfkuZDvvIz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S26ZuG5pil6Iqx57u95pS+55qE5Zac5oKm77yM6YeH6Zu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5qE54Ot5oOF77yM5pCc6ZuG56eL5p6c5Z6C6JC955qE5pm65oWn77yM5b2S6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Iie55qE5qyi5Zac77yM5Y+q5Li65Zyo5paw5bm05Yiw5p2l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SR5YS/6YCB57uZ5L2g77yM56Wd5L2g6aG65b+D5aaC5oSP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/mee+juS4vea4qemmqOeahOS4lueVjOmHj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csOeahOelneemj++8jOi/meagt+a0i+a6ouW4jOacm+eahOS4gOW5t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q+S5kO+8jOWtpuS5oOi/m+atpeOAgjwvcD48cD48ZW0+NDM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pg73mmK/kuIDkuKrlhajmlrDnmoTlvIDlp4vvvIzku7vkuJbkuo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l7blhYnmtYHovazlubjnpo/jgIHlubPlronjgIHlv6vkuZDjgIHlgaXlur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lt6blj7PvvIE8L3A+PHA+PGVtPjQ0LjwvZW0+5aSn5Zyw5Ya75b6X55q0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oyC6LW35Yaw6Iqx77yM5bKB5pyr5oub5omL5L2c5Yir77yM5pil6IqC6LWw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6K6p5Y+L6LCK5pC65omL5ZCJ56Wl77yM54ix5b+D5Lyg6YCS5rip5pqW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pil5aSp77yM5bm456aP5LiN5YaN6YGl6L+c44CC5bKB5pyr5aSn5a+S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L+d5pqW77yBPC9wPjxwPjxlbT40NS48L2VtPueskeS4gOeske+8jOWNgeW5t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IsO+8jOaEv+S9oOWcqOaWsOeahOS4gOW5tOmHjOW4uOW+rueske+8j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3peS9nOWkhOWkhOmhuu+8jOeUn+a0u+WkhOWkhOWlve+8m+mSnuelqO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muadpeWIsOOAguelneaYpeiKg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bvovbvnmoTkuIDlo7Dpl67lgJnvvIzmt7Hmt7HnmoTkuIDmja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7Xnu7XnmoTkuIDkuLLlhbPmgIDvvIzpg73pgZPkuI3lsL3lv4PkuK3nmoTmhJ/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ljbPlsIbmnaXkuLTvvIzljYPoqIDkuIfor63pg73lh53ogZ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jgILmhL/kvaDmlrDlubTlv6vkuZD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657yY77yM5Zyo5ZCI5L2c5Lit55Sf5qC577yM5oOF6LCK77yM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Yqg5rex77yb5LqL5Lia5Zyo5ZCI5L2c5Lit5aOu5aSn77yb5qKm5oOz77yM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6IW+6aOe44CC5oS/5paw55qE5LiA5bm077yM5oiR5Lus57un57ut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Y+M6LWi77yM5Yib6YCg5paw55qE6L6J54W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/g+aDhe+8jOWPqyZsZHF1bzvpo47lkozml6XkuL0mcmRxdW87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Y+rJmxkcXVvO+WmguaykOaYpemjjiZyZHF1bzvvvJv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smbGRxdW875oOF5rex5rex6Zuo5r+b5r+bJnJkcXVvO++8m+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yZsZHF1bzvmuKnppqjppqjnlJzonJzonJwmcmRxdW8744CC5oS/6Ziz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pil5aSp5ZKM5L2g5rC45LiN5YiG5byA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WSjOWSjOedpuedpu+8jOS4gOW5tOW8gOW8gOW/g+W/g++8jO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jO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0i+a0i++8jOW5tOW5tOi0oua6kOW5v+i/m+OAgumihO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iZPlvIDlsJjlsIHnmoTorrDlv4bvvIz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b3vvIzkuIDliIfmgY3lpoLmmKjml6XvvJvljobnu4/lsoHmnIjnmoT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uIDotbfotbDov4fnmoTml6XlrZDvvIzmnInkvaDnnJ/lpb3vvIHlj4jpgK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mnIvlj4vvvIznpZ3kvaDlrrbluq3lkoznnabvvIzmlrDlubT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A5bm05aSp77yM6Leo5bm05Y+q5piv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LqG77yM56Wd5L2g5byA5b+D5b+r5LmQ55qE5pel5a2Q6L+H5b6X5aaC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5oWi5oWi5Lqr5Y+X5Zue5ZGz77yb56Wd5L2g54Om5oG85b+n5oSB55qE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Km5bm75rOh5b2x77yM6L2s5aS05bCx56m677yb56Wd5aW96L+Q56aP5rCU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44CCPC9wPjxwPjxlbT41Mi48L2VtPuaci+WPi++8jOaYpe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a7oei6q+eahOaWsOe7v++8jOaQuueFpuaalueahOmjjuWEv+e/qee/q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Wto+iKgumHjO+8jOelneemj+aIkeeahOaci+WPi+aWsOaYp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aDheaso+eEtu+8jOeskemdpeWmguiKseWEv+iIrOaYju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6vov4flubTkuobvvIzkubDovoblpZTpqbDpgIHkvaDvvIzlpKrotLX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m73ml4XmuLjvvIzmtarotLnvvJvnuqbkvaDlpKflkIPkuIDpob/vvIzkvKTog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3njqvnkbDvvIzor6/kvJrvvJvnu5nkvaDkuIDkuKrng63lkLvvvIz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lpb3nn63kv6HnpZ3kvaDmlrDlubTlv6vkuZDmnIDlrp7mg6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A5bm06LWw6L+H55qE6ISa5q2l77yM55WZ5LiL55qE5piv6Imw6L6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6Ium77yM5pyq5p2l5aO55bm06YeM5bGV5pyb55qE6Lev77yM5L2g5oiR5Lu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u06auY55qE55CG5oOz57un57ut5LuY5Ye644CC5LuO546w5Zyo5YGa6LW3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KM5Z2a5a6a77yM56Wd5paw55qE5LiA5bm06YeM5pyJ5pu0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peiKguW8gOWQr+aWsOeahOS4gOW5tO+8j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Ev+WFqOaWsOeahOS4gOW5tOW4pue7meS9oOaWsOeahOW4jOacm++8jOWu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aEgeeDpuaBvO+8jOW4puadpeWQieelpeWlvei/kO+8jOaJq+WOu+aDhuaAhe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/q+S5kOW5uOemj++8jOaYpeiKguW/q+S5kO+8jOaEv+aCqOaWsOW5t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PiOW5s+Wuie+8jOWQieelpeWPiOWmguaEj++8jOS4h+S6i+mDv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mJ/mmJ/lpJrnmoTlnLDmlrnvvIzpu5HmmpflsLHls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pJrnmoTlnLDmlrnvvIzng6bmgbzlsLHlsJHvvJvmnInmnIvlj4v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sLHlsJHvvJvlr4Llr57lsJHnmoTml7blgJnvvIzlv4Pmg4XlsLHlpb3vvJv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kuIDliIflsLHlpb3jgILnpZ3pmaTlpJX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uT5p2f5LqG5LiA5bm055qE5aWU5rOi77yM5byA5ZCv5LqG5paw5LiA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44CC6amx5pWj5LqG6L+H5Y6755qE6Zi06Zy+77yM6L+O5p2l5LqG5paw5LiA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pil6IqC5paw5rCU6LGh77yM5pil6IqC5paw6LW354K5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pS26I635ruh5ruh77yM5b+r5LmQ6L+e6L+e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p+W5tOWIneS4gOadpeaLnOW5tO+8jOWSseaKiuaYjuW5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wiO+8jOWFiOaKiueDpuaBvOa2iOaegei1tu+8jOWGjeWwhuW5uOemj+WQieelp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i6q+i+ueS8tO+8jOi1sOi3r+WNg+S4h+WbnuWktOeci++8jOi0ouel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cqOWQjumdouOAguelneaWsOaYpeW/q+S5kO+8jOi0oua6kOa7mu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4fljrvnmoTkuIDlubTvvIzlnKjmsZfmsLTkuK3miZPmi7zvvIz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K3mjqLntKLvvIzojrflvpfkuoblj6/llpznmoTmiJDnu6nvvIzmlrDnmoTkuI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kvaDlho3mjqXlho3lirHvvIzlsIblkIPoi6bogJDlirPnmoTnsr7npZ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vvIzmlLbojrfku4rlubTnmoTovonnhYzvvIHmlrDnmoTkuIDlubTph4z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YeR54qs57q357q35rua5rua5p2l77yM5byA6Zeo6L+O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Sn6LSi44CC5ZCJ56Wl5aaC5oSP6ZO25YWJ6Zeq77yM5aSn5aW95rKz5bGx6ZSm57uj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YWJ5aSn6YGT5Zyo55y85YmN77yM5oms5biG6LW36Iiq5Yay6Zmp5rWq44CC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L6+5b285bK477yM56aP5rGq5rua5rua5aSa5aSa6LWa44CC5oS/5L2g54yq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PC9wPjxwPjxlbT42MS48L2VtPuaWsOW5tOS5i+mZhe+8jOeln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eWwj+i0ouOAgeaEj+Wklui0ou+8jOi0oua6kOa7mua7mu+8m+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+8m+WumOi/kOOAgei0oui/kOOAge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OAgeS6suS6uuOAgeWPi+S6uu+8jOS6uuS6u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mKXoioLmnaXkuLTkuYvpmYXvvIznpZ3mgqj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mhL/kvaDnlJ/lkb3kuK3nmoTmr4/kuIDkuKrmhL/mnJvlha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mlrDmmKXlv6vkuZDvvI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Zmk5aSV77yM5oqK54Om5oG85omr5o6J77yM5oq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oqK6YOB6Ze35riF6Zmk77yM5oqK5bm456aP5ZOB5bCd77yM5oqK5aSx6JC9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qK5oiQ5Yqf6ZO46YCg77yM6K6p55qE5L2g5byA5b+D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aC5oSP576O5ruh77yM6L6J54WM6IW+6L6+77yM5oiR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5yf5b+D55qE5L2g77yBPC9wPjxwPjxlbT42NC48L2VtPuS6i+S4muaXoOmhu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acieaIkOWwseihjOOAguWPi+iwiuaXoOmhu+ivtOiwnOivre+8j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mHkemSseaXoOmhu+WPluS4jeWwve+8jOWkn+eUqOWwseihjOOAguaci+WP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wke+8jOacieS9oOWwseihjOOAguaci+WPi+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maTlpJXkuYvlpJzlvojnibnliKvvvIzkuIDlpJzkuYvpl7T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jgILlrrblrrbmiLfmiLflrojlsoHlv5nvvIznga/ngavpgJrmmI7nga/kuI3nga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prvlhL/ogZrkuIDotbfvvIzlhbHlkIznrYnlgJnmlrDlubTmnaXjgILmnIvlj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7og73lv5jvvIzmiYvmjIfkuI3lgZznpZ3npo/kvKDjgILnpZ3kvaD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jgILpmaTlpJXlv6vkuZDvvIE8L3A+PHA+PGVtPjY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aKX6Zyy54+g5Zug5L2g55qE55Sc6Jyc5rip6aao6ICM5pm26I6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buO5piO5Zug5L2g55qE5YGl5bq35bmz5a6J6ICM5a6B6Z2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Zug5L2g55qE5ZCJ56Wl5aaC5oSP6ICM5rip5pq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6YeM5LiA5YiH6ZqP5oS/44CCPC9wPjxwPjxlbT42Ny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4qeaalu+8jOaIkeaKiuelneemj+i/nuS4gOi/nu+8jOaEv+S9oOWlvei/kOi/nui/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kmu+8jOemj+awlOi/nui/nuW5uOi/kOWkmu+8jOWWnOawlOi/nui/numhuuW/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nui/nuasouS5kOWkmu+8jOelneemj+i/nui/nuWPi+iwiuWkm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mhL/kvaDov4fkuIDkuKrlvIDlv4PnmoT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JbnlYzlhYXmu6Hor6blkozvvIzmiJHku6XmnIDnnJ/or5rnmoTlv4P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lubjnpo/nmoTkuIDlubTvvIE8L3A+PHA+PGVtPjY5LjwvZW0+6Iul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6K+l5byA55qE54G/54OC5Lqb77yM6K6p5pil5aSp5auJ5aaS77yb6I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2J77yM5bCx6K+l55Sf55qE6IyB5aOu5Lqb77yM6K6p57u/5qCR576h5oWV77yb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77yM5bCx6K+l5ZCD55qE6IOW6IOW5Lqb77yM5omN5pyJ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sOaYpeWFiemhvu+8jOeBtee+iumAgeemj++8muelnue+i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elpeS6keesvOe9qe+8m+mHkee+iumZhui1t+elneS9oOS4gOS4lumAjemBpe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iuWQkOS/oeelneS9oOi6q+S9k+WBpeWjru+8m+mjjue+iue7leagkeelneS9oOWlve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eOhOe+iuebmOefs+elneS9oOaJjeWNjuaoqua6ou+8m+iFvue+iui1sOmbv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Wkp+WIqeOAgjwvcD48cD48ZW0+NzEuPC9lbT7mmKXoioLkuLTov5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kuIDpgZPlubPlronnrKbvvIzpqbHmlaPlv6fmhIHvvIzlsIbmrKLkuZDpgI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g6bmgbzvvIzlsIblubjnpo/or7fmnaXvvIzmiZPlj5Hmg4bmgIXvvIzls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Y3kuLTvvIzmkrXotbDnl4Xnlr7vvIzlsIblgaXlurfpgIHliLDvvIz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pb3ov5DkuI3mlq3vvIE8L3A+PHA+PGVtPjcyLjwvZW0+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LiN5LuF5piv5pil6IqC77yM6L+Y5pyJ5bm456aP5ZKM5b+r5LmQ77yb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LiN5Y+q5piv5bKB5pyI77yb6L+Y5pyJ5Y+L5oOF5ZKM5YGl5bq3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56Wd56aP5oKo5Y+K5oKo5a625Lq677ya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PC9wPjxwPjxlbT43My48L2VtPuWPiOaYr+S4gOW5tO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aWsOW8gOWni+OAguayoeacieWNjuS4veeahOivreiog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ahOekvOeJqe+8jOWPquacieS4gOWPpeecn+ivmueahOelneemj+mAge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jOWQieelpeWmguaEj++8gTwvcD48cD48ZW0+NzQ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miJHku6zotKLlr4zlhbHotaLjgILlkIzoiJ/lhbHmtY7vvIzmiJHku6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4XjgILnoKXnoLrlpYvov5vvvIzmiJHku6zmiJDlip/lhbHkuqvjgILmlrDlubT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miJHku6zkuIDot6/lkIzooYzjgILkuovkuJrokrjohb7vvIzkurrnlJ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lrDlubTlv6vkuZDvvIE8L3A+PHA+PGVtPjc1LjwvZW0+5pil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R5LqG5b6I5aSa55+t5L+h56Wd56aP5L2g77yM5Z+65pys6IO9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5Y+m5aSW5oiR5YaN6KGl5YWF5LiA54K577ya5L2g6KaB55CG5Li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6L77yM6IS45LiK5bim552A5byA5b+D56yR5a6577yM6L+Z5qC35omN5LiO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ZC75ZCI77yBPC9wPjxwPjxlbT43Ni48L2VtPuW5tO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aEv+WFqOWutuW5uOemj++8m+mAgeS9oOS4gOS7vea3s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m+mAgeS9oOS4gOS7veWuieeEtu+8jOaEv+S9oOW/q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v+S9oOaWsOW5tOaWsOawlOixoe+8jOaWsOW5tOabt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plJnnmoTml7bpl7TpgYfkuIrlr7nnmoTkurrmmK/kuIDlnLrlv4P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kuIrplJnnmoTkurrmmK/kuIDlo7Dlj7nmga/vvJv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mmK/kuIDnlJ/lubjnpo/jgILmiJHmg7PmiJ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m6DkuLrmnInkvaDlnKjmiJHouqvovrn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H5Y6755qE77yM6L+H5p2l55qE77yM5pWj5Zyo5LqG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77yM5paw546w55qE77yM5Y+Y5bm75Zyo6Lqr6L6577yM55WZ5oGL55qE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6ZqP5bKB5pyI6LWw5pWj77yM6L+35aSx55qE77yM5riF5pmw5Zyw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pWj77yM5rWB5rWq55qE77yM5b2S5p2l55qE77yM5b+r5Yiw5a626YeM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ZCI5a625Zui5ZyG77yB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mHjOmdouWGmeWQieelpe+8jOe6oueBr+mrmOeFp+aYr+W5uOemj++8jOmFkuadr+e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5tO+8jOmluuWtkOWMheijueemj+WuieW6t++8jOW+ruS/oeS8oOmAk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WmguaEj+i/h+aYpeiKgu+8jOaYpeiKguWIsO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peiKguaEieW/q++8gTwvcD48cD48ZW0+ODAuPC9lbT7muIXmmajmm5nlhYnliJ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vaDouqvovrnvvJvkuK3ljYjoibPpmLPpq5jnhafvvIzlvq7nr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lgo3mmZrml6XokL3opb/lsbHvvIzmrKLkuZDpmo/kvaDlpKn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mKXoioLlkInnpaXvvIHlpb3ov5DpvZDmnaXvvIE8L3A+PHA+PGVtPjgx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5Yiw77yM5b+D5oOF5peg6ZmQ5aaZ77yb5b+r5LmQ5oqK6Zeo5pWy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5ZCJ56Wl6Lef5L2g6LeR77yM5bm456aP5a+55L2g56yR77yb5YGl5b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oS/5L2g6Lqr5L2T5aW944CC5paw55qE5LiA5bm077yM5oS/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m456aP6YCN6YGl77yBPC9wPjxwPjxlbT44Mi48L2VtPuW/g+aEv+aYr+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4hu+8jOW5uOemj+aYr+iIue+8jOW/g+aEv+eahOmjjuWQueedgOW/q+S5k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veedgOW5uOemj+eahOiIue+8jOmjmOWQkeS9oO+8jOmAgeS9oOS4luS4iu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Ev+S9oOWPr+S7peaXoOW/p+aXoOiZkei/h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rDnmoTkuIDlubTvvIzkvKDovr7miJHoh7PniLHnmoTmg4XmgID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kuLrkvaDpu5jpu5jnpZ3npo/vvIzmhL/mmKXoioLlv6vkuZ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lkInnpa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jZzd6NHUwc3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Y2c3ejR1MH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49F8D38F111F46FE4E8001983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