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5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EA86CCB5E455A3825031F3B3D23C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A86CCB5E455A3825031F3B3D23C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Yqg5rK5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OiuuuS9oOi6q+WcqOS9leaWue+8jOi6q+Wk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g++8jOivt+aJrOi1t+eUn+WRveeahOmjjuW4hu+8jOWcqOazoua+nOWjrumYl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ueoi+mHjO+8jOWOu+S5puWGmeWxnuS6juS9oOiHquW3se+8jOS5n+WxnuS6ju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eUn+WRveeahOivl+evh++8jOWOu+iuqeS4gOS4quWkp+WGmeeahOeUn+WR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gOasoei+ieeFjOWjruS4veeahOeUn+WRveS5i+aXh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yoeacieeZvei0ueeahOWKquWKm++8jOS5n+ayoeacieeisOW3p+eahOaIkOWKn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upOecn+WvueW+heeUn+a0u++8jOe7iOacieS4gOWkqe+8jOS9oOeahOavj+S4gOS7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DveWwhue7mueDguaIkOiKse+8gTwvcD48cD48ZW0+My48L2VtPuWSjOiHquW3se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S4jei1t++8jOaYr+iHquW3seWcqOm8k+WKseiHquW3seOAguWSjOiHquW3seivtOWj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iuqeiHquW3seWvueeUn+a0u+WFhea7oeWLh+awlOOAguWSjOiHquW3se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S4jei1t++8jOaIkOWKn+eahOWWnOaCpuS4gOWumuS8muWxnuS6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vueW+heWIq+S6uuWkmuS4gOS7veWuveWuue+8jOS9oOWwseS8muWPke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6uueUn+S8muWkmuS4gOS7veaDiuWWnOWcqOetieedgO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eahOi6q+WQjuWmguaenOS4reS6huWGt+eure+8jOivtOaYjuS9o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7rOWJjemdou+8m+S9oOS8muiiq+S7luS7rOS8pOWIsO+8jOivtOaYjuS9oOi1s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kn+i/nO+8jOi/mOWcqOS7luS7rOeahOWwhOeoi+S7peWGheOAguaJgOS7pe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ino+mHiuiHquW3se+8jOS4uuatpOS9oOmcgOimgeW+gOWJjei1sO+8jOebtOWI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8pOS4jeS6huS9oOOAgjwvcD48cD48ZW0+Ni48L2VtPuWcqOS6uueUn+S5i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wgeaYr+S4gOW4humjjumhuueahOOAguS4jee7j+WOhuS7u+S9leeahOS9jua9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Wig++8jOS5n+ayoeacieiwgeaYr+awuOi/nOWksei0peeah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KseaAqO+8jOS/neaMgeS5kOingu+8jOebuOS/oeS4gOWIh+mDv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ieaOku+8jOebuOS/oemCo+S6m+absuaKmOe7iOWwhuaIkOS4uuW9qeiZ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S4quS6uuaAu+aYr+acieS6m+aLgumAhueahOmBremBh+aJ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aYr+S8muS4jeefpeS4jeinieWcsOa2iOayieS4i+WOu+eahO+8jOS6uuWPquaA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Aku+8jOWIq+S6uumqguS4jeWAkuOAgjwvcD48cD48ZW0+OS48L2VtPuWOhuWPs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jeaYr+a2heeTpuWkp+ihl+S4iueahOS6uuihjOmBk++8jOWug+WujOWFqOaYr+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S4reWJjei/m+eahO+8jOacieaXtuepv+i/h+WwmOWfg++8jOacieaXtuepv+i/h+az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ieaXtuaoqua4oeayvOazve+8jOacieaXtuihjOe7j+S4m+ae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sqHmnInkuIDlirPmsLjpgLjnmoTlvIDlp4vvvJvkuZ/msqHmnInml6Dms5Xmi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moTnu5PmnZ/jgILkurrnlJ/kuK3vvIzkvaDpnIDopoHmiormj6HnmoTmmK/vvJror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vvIzopoHkuYnml6Dlj43pob7lnLDlvIDlp4vvvJvor6Xnu5PmnZ/nmoTvvIzlsLH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iKnokL3nmoTnu5PmnZ/jgII8L3A+PHA+PGVtPjExLjwvZW0+5oiR5Y+I5LiN5piv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Li65LuA5LmI6KaB5Y+Y5oiQ5L2g5Zac5qyi55qE5qC35a2Q77yf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55Y+Y5oiR77yM6Zmk6Z2e77yM5oiR55Sf5p2l5bCx5piv5Li65L2g5a2Y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cqOS4gOS4quWVhuS4mue7hOe7h+mHjO+8jOacie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aXoOS7t+WAvOingueahOaYr+mHjueLl++8jOimgeadgOaOie+8m+ayoeacieS4mue7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ingueahOaYr+Wwj+eZveWFlO+8jOS5n+S4gOagt+imgeadgO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Lrku4DkuYjkvaDov5nkuYjmi7zlkb3vvJ/lm6DkuLrliqrlipv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Dlip/vvIzkvYbmmK/kuI3liqrlipvkuIDlrprkvJrlkI7mgp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Lq65oqK5Y+X5pWZ6IKy5rGC6L+b5q2l55qE6LSj5Lu75ZKM5a+55oG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Sv5oyB6ICF5omA6LSf55qE5LmJ5Yqh6IGU57uT6LW35p2l77yM5piv5pyA6YCC5a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L77yM5oiR5a+55oiR55qE5Y+M5Lqy5YGa5Yiw5LqG6L+Z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lrumjn+i0teWcqOiKgu+8jOivu+S5pui0teWcqOeyvu+8jOmUu+eCv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aBku+8jOiKgumlrumjn+WFu+iDg++8jOWkmuivu+S5puWFu+iDhu+8jOWWnOi/kOWK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+8gTwvcD48cD48ZW0+MTYuPC9lbT7kurrnlJ/mmK/kuIDnp43ml6Dms5Xmipfmi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jgILoh6rnlLHmmK/ni6znq4vvvIzkuI3kvp3pmYTvvIzkuI3mgZDmg6fjgIL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nKrmnaXnmoTkvaDvvIzorqjljoznjrDlnKjnmoToh6rlt7HjgILmiJHmraPlnKj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oh6rlt7HllpzmrKLnmoTpgqPkuKroh6rlt7HjgILkuI7lhbbnpYjmsYLnlJ/mtLv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grnvvIzov5jkuI3lpoLoh6rlt7HlvLrlpKfngrnjgII8L3A+PHA+PGVtPjE3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2g55qE5bel5L2c5LiN6KaB5bim552A5oCo5rCU5Y675byA5aeL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KaB5Zac5qyi5L2g55qE5bel5L2c77yM5LiA5q2l5q2l5Y675a6M5oiQ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2g5Lya5b6I5pyJ5oiQ5bCx5oSf55qE77yBPC9wPjxwPjxlbT4xOC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WKm+Wli+aWl++8jOaipuaDs+ato+WcqOaLm+aJi++8jOaIkeS7rOS4gOi1t+aQ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S4gOS4neS4jeiLn+OAguS4juS9oOWBmuWQjOS6i+aYr+aIkeS5i+W5uO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li+aWl+aIkeW+iOW8gOW/g+OAguWKoOayueWKoOayue+8jOWKquWKm+W3peS9nO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otbDmraPnoa7nmoTot6/vvIzmlL7ml6Dlv4PnmoT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InpgZPkuYvmnIvvvIzmlq3ml6DkuYnkuYvlj4vvvIzppa7muIXlh4DkuYvojLbvvIzm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rHkuYvphZLvvIzlvIDmlrnkvr/kuYvpl6jvvIzpl63mmK/pnZ7kuYvlj6PjgILlh6H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vvJvpgYfkuovlpITkuYvms7DnhLbvvJvlvpfmhI/kuYvml7bmt6HnhL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kuYvml7blnabnhLbvvJvoibDovpvmm7Lmipjlv4XnhLbvvJvljoblsL3msqfmoZHmg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IwLjwvZW0+5rS7552A55qE5pe25YCZ77yM55aR6JmR54m1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b5q2755qE5pe25YCZ77yM5Y+I55y355y35oGL5qCI552A55Sf44CC5peg5oCq5Lm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Lq65LiA55Sf6YO95rS75b6X5LiN5a6J54S277yM5rS75b6X5aW9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4uOivhue7meS6uuWIhumHj++8jOaIkOe7qee7meS6uuiJsua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p+mDveS6uuWPquaYr+eci+WIsOS6huiJsuazve+8jOiAjOS4jeWOu+ensOmHj+WI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IuPC9lbT7liKvmgLvlkKzmgrLkvKTnmoTmrYzvvIzliKvmgL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nmoTkuovvvIzliKvorqnov4fljrvmi5bkvY/ohJrvvIzliKvorqnmnKrmnaXooq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L3A+PHA+PGVtPjIzLjwvZW0+5YaN5aSn55qE5LqL77yM5Yiw5LqG5piO5aS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77yM5YaN5rex55qE55eb77yM6L+H5Y675LqG5bCx5oqK5a6D5b+Y6K6w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5oqb5byD5LqG5L2g77yM5L2g5L6d54S25Lmf6KaB5Z2a5a6a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L2g5bCx5piv6Ieq5bex5pyA5aSn55qE5bqV5rCU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BmuW7ieS7t+eahOiHquW3se+8jOS4jeimgemaj+aEj+WOu+S7mOW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gOWOouaDheaEv+WOu+i/juWQiOWIq+S6uu+8jOWciOWtkOS4jeWQjO+8jOS4jeW/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jeOAgjwvcD48cD48ZW0+MjUuPC9lbT7kurrlj6rmnInkuLroh6rlt7HlkIzml7bku6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lloTvvIzkuLrku5bku6znmoTlubjnpo/ogIzlt6XkvZzvvIzku5bmiY3og73ovr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lrozlloTjgII8L3A+PHA+PGVtPjI2LjwvZW0+5YW25a6e77yM6K645aSa5Lq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bCx5bey5paZ5Yiw5LqG57uT5bGA77yM5b6A5ZCO5omA5pyJ55qE5oqY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L+H5Y+q5piv5Li65LqG5ouW5bu25pWj5Zy655qE5pe26Ze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tumdnuavj+S4gOS4queBvumavumDveaYr+eluO+8m+aXqeS4tOeahOmAhuWi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5uOemj+OAgue7j+i/h+WFi+acjeeahOWbsOmavuS4jeS9hue7meS6huaIkeS7rOaV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5tuS4lOWvueaIkeS7rOacquadpeeahOWli+aWl+acieaJgOa/gO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sL3nrqHkurrnlJ/ml4XpgJTkuK3lhbfkvZPnmoTnu4/ljobmgLvmmK/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moLfnkJDnoo7jgIHpgqPmoLflubPlh6HjgIHpgqPmoLfmvKvplb/vvIzlj4j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3ljozlhbbng6bvvIzkvYbmmK/vvIzmgbDmgbDmmK/lroPku6zmnoTmiJD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J/lrp7nmoTnsr7lvankurrnlJ/jgILov5nmiY3mmK/nlJ/lkb3mnIDlvKXotrP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bmgIHjgII8L3A+PHA+PGVtPjI5LjwvZW0+5LiN6KaB5oyH5pyb5Yir5Lq66IO9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5Sf5rS777yM6K+l5ZCD55qE6Ium5bCx6KaB6Ieq5bex5p2l5ZCD77yM6K+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YO96KaB5LiA5LiA5Y6G57uD44CCPC9wPjxwPjxlbT4zMC48L2VtPuaIkeWdmua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mOS6lOWNgeS9meW5tO+8jOiHtOWKm+S6juenkeWtpueahOWPkeWxleOAgueUqOS4gO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mBk+WHuuaIkeacgOiJsOi+m+eahOW3peS9nOeJueeCue+8jOi/meS4quiv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OAgjwvcD48cD48ZW0+MzEuPC9lbT7miJHku6zmraPmmK8mbGRxdW87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SjCZsZHF1bzvmnInmiYDlvpcmcmRxdW875LmL6Ze077yM56Gu56uL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WM5LiK55qE5L2N572u44CCPC9wPjxwPjxlbT4zMi48L2VtPuacgOWkp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cgOWkp+WKquWKm++8jOWBmuacgOWdj+aJk+eul++8jOaMgeacgOWlveW/g+aAg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ivpeiusOS9j+eahO+8jOW/mOiusOivpeW/mOiusOeahO+8jOaUueWPmOiDve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OpeWPl+aIkOS6i+WunueahOOAguWkqumYs+aAu+aYr+aWsOeahO+8jO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aXpeWtkOOAgjwvcD48cD48ZW0+MzMuPC9lbT7liKvkuLrkuobpgqPku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op4LkvJfvvIzljrvmvJTnu47kuI3mk4Xplb/nmoTkurrnlJ/jgIL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nIvkvaDvvIzlhbblrp7lkozkvaDmr6vml6DlhbPns7vvvIzkuZ/kuI3ph43opo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gI7kuYjmtLvvvIzkuZ/lkozliKvkurrmr6vml6DlhbPns7vvvIzku7vkvZXkur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YPlubLmtonjgILmtLvoh6rlt7HnmoTkurrnlJ/vvIzotbDoh6rlt7HnmoTot6/vvI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rkuIvjgII8L3A+PHA+PGVtPjM0LjwvZW0+5oOz5pS55Y+Y5pe25bCx5pS55Y+Y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L+Y5pyJ5pe26Ze044CC5pyJ5Lmm55yL5pe25bCx55yL5Lmm77yM6IO96L+Q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Q5Yqo77yM5LiN5a+56Ieq5bex5aal5Y2P77yM5LiN6KaB5Y+Y5oiQ5LiA5Liq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55qE5Lq677yM6KaB5Y+Y5oiQ5pu05Zac5qyi55qE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/mOmmluacquadpeeahO+8jOaYr+WJjemAlOS4jeaYjueahOW5u+aDs+Wut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i/h+WOu+eahO+8jOaYr+ayiea6uuWbnuW/hueahOWuiOWAmeiAhe+8m+aKiuaPo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jOaYr+eri+i2s+eOsOWunueahOWunuW5suWutuOAguaYqOWkqeW3sue7j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i/mOacquadpeWIsO+8jOWlveWlveePjeaDnOaRhuWcqOecvOWJjeeahOS7iu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zYuPC9lbT7miJDplb/kuI3mmK/lrabkvJrov47lkIj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obrlupToh6rlt7HvvIzkuI3nlKjpgqPkuYjntK/llabvvIzlsLHlvIDlv4PlnLD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pgqPlsLHmmK/mnIDlpb3nmoTkvaDkuobjgII8L3A+PHA+PGVtPjM3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OK5raC5piv5LiA56eN5aKD55WM77yM5b+D5bmz5aaC5aKD5piv5LiA56eN5L+u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5piv5LiA56eN6LaF6ISx77yM5aiB5q2m5LiN6KeB5piv5LiA56eN5ZO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S15LiN5rer5piv5LiA56eN5oOF5pON77yM5b6u56yR5bCx5piv5YGl5bq3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Q5bCx5Lq655Sf44CCPC9wPjxwPjxlbT4zOC48L2VtPumaj+edgOaIkea4kOa4kO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i2iuadpei2iuWwkeWcqOaEj+S6uuS7rOWcqOivtOS6m+S7gOS5iOOAguaIke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S7luS7rOWBmuS7gOS5iOOAgjwvcD48cD48ZW0+MzkuPC9lbT7kvaDmsLjov5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vpfoh6rlt7HmnInlpJrllpzmrKLkuIDkuKrkurrvvIzpmaTpnZ7kvaDnnIvop4Hku5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rrlnKjkuIDotbfjgII8L3A+PHA+PGVtPjQwLjwvZW0+5oiR5Zac5qyi5oyJ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qC5aWP5p2l77yM5LiN55yL5Yir5Lq677yM5b+D5bCx5LiN5Lya5oWM77yM5Lic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yb55qE77yM5a655piT5pGU5YCS44CCPC9wPjxwPjxlbT40MS48L2VtPuS6uu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WKquWKm++8jOWwseacieWkmuWwkeWFieiKku+8m+acieWkmuWwkeiuoei+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WwkeeXm+iLpu+8m+acieWkmuWwkeW+rueske+8jOWwseacieWkmuWwkeWdpu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m7Dpmr7mmK/kuIDlnZfpob3nn7PvvIzlr7nkuo7lvLH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nu4rohJrnn7PvvIzlr7nkuo7lvLrogIXlroPmmK/lnqvohJrnn7PvvIHorrDkvY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5Lmg7DnmoTlsJHlubTlsIbmnaXlsLHmmK/kuIDopLTopJvnmoTogIH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A5Liq5ZON5Lqu6K+x5Lq655qE5aW95ZCN5a2X5Lya5L2/5L2g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6B5YW36a2F5Yqb77yM57uZ5L2g5bim5p2l5oSP5oOz5LiN5Yiw55qE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yoeacieS6uuWRiuivieaIkeS7peWQjueahOi3r+ivpeaAjuS5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vpeaAjuS5iOi1sOWwseaAjuS5iOi1sOWQp++8jOWwseWDj+abvue7j+eKr+S4i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Ume+8jOmBh+WIsOeahOS6uu+8jOeisOWIsOeahOS6i+aDhe+8jOW/g+aUvuWuv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OAgjwvcD48cD48ZW0+NDUuPC9lbT7pm4TpubDlnKjpuKHnqp3ph4zplb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pLHljrvpo57nv5TnmoTmnKzpoobvvIzph47ni7zlnKjnvornvqTph4zmiJD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iLHkuIrnvorogIzkuKflpLHni7zmgKfjgILlkozogarmmI7nmoTkur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kvJrmm7TliqDnnb/mmbrjgILlkozkvJjnp4DnmoTkurrlnKjkuIDotb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h7rnsbvmi5TokIPjgILmiYDku6XvvIzph43opoHnmoTmmK/vvIzkvaDlkozos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Q2LjwvZW0+5Za35rOJ5LmL5omA5Lul5ryC5Lqu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pyJ5LqG5Y6L5Yqb77yb54CR5biD5LmL5omA5Lul5aOu6KeC77yM5piv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6YCA6Lev77yb5rC05LmL5omA5Lul6IO956m/55+z77yM5piv5Zug5Li6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Z2a5oyB77yBPC9wPjxwPjxlbT40Ny48L2VtPui/meS4luS4iu+8jOS7u+S9l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veWPr+S7peeUn+mVv++8m+S7u+S9leWOu+WkhO+8jOmDveaYr+W9kuWuv+OAg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Iq+adpeaJvuaIke+8jOaIkeS6puS4jeWOu+Wvu+S9oOOAguWuiOedgOWJqeS4i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eci+S4gOauteWygeaciOmdmeWlve+8jOeOsOS4luWuieeo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JHkuI3nn6XlpoLkvZXnlKjmnJ/lvoXnmoTlv4PkuLrkvaDnpZ3npo/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v5nnmoTlt6XkvZzkuK3or7fmjqXlj5fmiJHnnJ/mjJrnmoTor5rmhI/lkozpl67lgJ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Cd5b+15LiA5Liq5Lq677yM5LiN5b+F5aSp5aSp6Ke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qS55u45oul5pyJ5oiW55u45LqS5q+B54Gt77yM5LiN5piv5pyd5oCd5pqu5oOz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p5oC75oOz6LW35LuW5Yeg5qyh44CCPC9wPjxwPjxlbT41MC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8muawuOi/nOa1geWFpeaXoOi+ueeahOm7kea0nu+8jOawuOS4jeWGje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mgeePjeaDnOW9k+S4i+eahOavj+S4gOenku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bvlupXor5rlrp7nmoTkurrvvIzlpoLlkIzpu5HlpJzkuK3kuZ/lgaXmraXlpoL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hoXlv4Plj6rmnInkuIDnp43lo7Dpn7PjgILku5bkurrnmoTlip3or6vkuJb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ZrojaPnlJ/mtLvnmoTor7Hmg5HmnYPlipvnmoTog4Hov6vvvIzov5nkuIDliIfp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XogLPlhaXlv4PjgILlvZPkuIDkuKrkurrmnInmiYDov73lr7vml7bvvIzku5blj6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5bmiYDov73lr7vnmoTkuJzopb/jgII8L3A+PHA+PGVtPjUyLjwvZW0+5oCA55a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aKX56eN5a2Q77yM5LiA5pem55Sf5LqG5qC55bCx5b6I5a655piT5Y+R6Iq9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25LiN5pe25bmy5omw5L2g55qE5oCd57u077yM5b2x5ZON5L2g55qE5Yik5pa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9oOadpeiHquS9leWkhOW5tuS4jemHjeimge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mgeWOu+W+gOS9leaWue+8jOS6uueUn+acgOmHjeimgeeahOS4jeaYr+aJgOerm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iAjOaYr+aJgOWOu+eahOaWueWQkeOAguS6uuWPquimgeS4jeWkseWOu+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wuOi/nOS4jeS8muWkseWOu+iHquW3se+8gTwvcD48cD48ZW0+NTQ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mmK/loLXnoJblopnvvIzmi43mi43lroPor7TkvaDov5jkuI3lpJ/pq5jjgI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mmK/lnLDkuIrnmoTojYbmo5jvvIzmiJHku6zohLHmjonpnovlrZDvvIzlhYnnnYD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rJHvvIzmiJHku6zmkYfmkYflpLTor7TvvIzlm7Dpmr7lhbblrp7msqHku4DkuYjlpK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1LjwvZW0+5pyA5aW95LiN5piv5Zyo5aSV6Ziz6KW/5Li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m75oOz5LuA5LmI77yM6ICM6KaB5Zyo5pet5pel5Yid5Y2H55qE5pe25YCZ5bCx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C9wPjxwPjxlbT41Ni48L2VtPuaEn+iwouaXoOadoeS7tue7meS6iOaIke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abtOWKoOaEn+iwouaXoOadoeS7tueIseedgOaIkeeahOS6uu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OAguaYjuWkqeeahOaIke+8jOimgeabtOWKoOWKquWKm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v4XopoHnnIvliKvkurrvvIzkuIDlrpropoHorrDkvY/vvIzov5nkuKr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miY3kuI7kvJfkuI3lkIzvvIzkuJbnlYzlm6DkvaDogIznsr7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iR5Lus55qE6Z2S5bm05piv5LiA56eN5q2j5Zyo5LiN5pat5oiQ6ZW/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iK5Y2H55qE5Yqb6YeP77yM5LuW5Lus55qE5L2/5ZG977yM5piv5qC55o2u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76L6R5p2l5Yib6YCg5paw55qE55Sf5rS75pa55byP5ZKM55Sf5rS75p2h5L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InuWPsOWGjeWkp++8jOS9oOS4jeS4iuWPsOa8lOiusu+8j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inguS8l++8m+W5s+WPsOWGjeWlve+8jOS9oOayoeWPguS4ju+8jOawuOi/nOi1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se+8m+iDhuWtkOWGjeWkp++8jOS9oOS4jeaVoumXr++8jOawuOi/nOWPkeaMpe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aVouivle+8jOaVouW5su+8jOaVoumXr+eahOS6uuaJjeS8mu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I3opoHorqnku7vkvZXkurrlgbfotbDkvaDoh6rlt7H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sqHmnInkurrkvJrmnaXkuLrkvaDnmoTkurrnlJ/kubDljZ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A5YiH6YO957uP6L+H5LqG77yM5LiA5YiH6YO96LWw6L+H5LqG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as6L+H5LqG77yM55Sf5ZG955qE5bqV6Imy6YeM77yM5aKe5LqG6Z+n77yM5re75LqG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e25YCZ5bmz5ZKM5LiL5p2l55qE55Sf5ZG977yM5bey57uP5rKJ6Z2Z5Yiw5o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bey57uP56iz5YGl5Yiw5Yqo5LiN5pGH77yM5bey57uP5reh5a6a5Yiw6aOO5om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2Mi48L2VtPuW9k+iuuOWkmuS6uuWcqOS4gOadoei3r+S4iu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JjeaXtu+8jOS7luS7rOS4jeW+l+S4jeiuqeW8gOS4gOadoeWkp+i3r++8jOiuqemC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XtumXtOeahOS6uui1tuWIsOS7luS7rOeahOWJjemdouWOu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mnKrmnaXnvo7kuIDngrnvvIznjrDlnKjlv4Xpobvoi6bkuIDngrnjgIL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3nrpforqTovpPvvIzmlL7lvIPmiY3mmK/mh6blpKv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IO95aSf5a6e546w5Lu75L2V5pyJ5Lu35YC855qE5oiQ5p6c5LmL5YmN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675oqV5YWl6Zq+5Lul6K6h5pWw55qE5peg5Lq66L+H6Zeu5ZKM5oSf6LCi55qE5b6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CPC9wPjxwPjxlbT42NS48L2VtPuaIkeaDs++8jOaIkeS7rOWPquacieadp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aIkeeahOmdqeWRve+8jOaJjeiDveWunueOsOWHpOWHsOa2heang++8m+aIkeS7r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k+eDguaJgOacieeahOWdm+Wdm+e9kOe9kO+8jOaIkeS7rOaJjeS8mumHjeaWsOWPmO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i1t+adpeOAgueOsOWcqO+8jOS4jeS7heS7hemcgOimgeWQhOS9jeacieWLh+aw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/g++8jOaIkeS7rOi/mOmcgOimgeacieetlueVpeOAgjwvcD48cD48ZW0+N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6/vvIzlgZrkuIDkuKrotrPlpJ/lubPmt6HnmoTlpbPlrZDlkKfvvIzlnKjlsoH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rPph4zvvIzljrvlnZrlrojlsZ7kuo7oh6rlt7HnmoTpgqPku73lron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b6I5aSa5Lq65Zac5qyi6K+06K+d5LiN57uP5aSn6ISR5Y675Ly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O5Y+I5biM5pyb5Yir5Lq655CG6Kej6L+Z5piv5LuW55qE5Z2m546H5ZKM5Liq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Lq65Y+I5pyJ5LuA5LmI5LmJ5Yqh5Y+X5LqG5L2g55qE5rCU6L+Y5b6X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Gi77yf5Lul5Li66L+Z5piv5Z2m546H5ZKM5Liq5oCn77yM5YW25a6e5Y+q5piv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6eB44CCPC9wPjxwPjxlbT42OC48L2VtPuaKlei6q+WGnOadke+8jOWcqOWut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cn+S4reeHg+eDp+mdkuaYpe+8jOaMpea0kuaxl+awtO+8jOW4pumihuS5oeS6su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tOWvjOOAgjwvcD48cD48ZW0+NjkuPC9lbT7nhqzov4fmnaXml6DmlbDnmoTpu5H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ml6DmlbDnmoTpu5Hmmpfml7bliLvvvIzmiY3lnKjmlofnq6DkuK3nu5n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mnaXkurrluKbmnaXkuobml6DlsL3nmoTlhYnmmI7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77yM5a6D5piv5LiA5Z2X5Y+v5Lul5ZC45byV5Yiw5LiA5YiH576O5aW95LqL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6OB55+z77yM5a6D5q+U6buE6YeR54+N6LS177yM5q+U5aSp5omN6Zq+5b6X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p6LWL5beu55qE5Lq657uP6L+H6L+H5Yuk5a2m6Ium57uD5Lmf5Y+W5b6X5LqG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44CCPC9wPjxwPjxlbT43MS48L2VtPuWuveWuueWkmuS4gOWIhu+8jOiEm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+v+S8mumYlOS4gOWvuOOAguWuveWuueS6huWIq+S6uu+8jOino+iEse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oeaziuaYjuW/l++8jOWugemdmeiHtOi/nOOAguecvOW6leeahOa3oeeEtuWkmu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reeahOe+juWlveWwseS8muWkmuiuuOWkmuOAguS6uueUn+WboOa3oeeEtuiA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e+8jOeUn+WRveWboOWuveWuueiAjOWNmuWkp+OAgjwvcD48cD48ZW0+Nz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nm67moIfvvIzlsLHlg4/mnInkuobkuIDlvKDlnLDlm77jgILlj6rmnInmjIn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ot6/nur/kuI3mlq3liY3ov5vvvIzmiY3og73liLDovr7kvaDopoHliLD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5Sf5ZG95piv576O5aW955qE77yM5b2T5LiA5Liq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GL5Y+m5LiA5Liq55Sf5ZG95pe277yM55u45L6d5Li65ZG977yM57uT5Ly06I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6KeJ5Yiw5aSp56m65piv6YKj5LmI55qE6JeP6JOd77yM5aSn5Zyw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7qv77yM5LiW55WM5piv5aSa5LmI55qE576O5aW977yM55Sf5rS75piv5aSa5LmI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M5b+r5LmQ44CCPC9wPjxwPjxlbT43NC48L2VtPuacieaXtuS9oOWDj+mjju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adpemYtemYteWHieaEj++8m+acieaXtuS9oOWPiOWDj+mbqO+8jOe7meaIke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UmOeUnO+8m+abtOWkmueahOaXtuWAmeS9oOWDj+epuuawlO+8jOiZveeEtuaXoO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+8jOWNtOS4gOWIu+S5n+S4jeiDveS4juS9oOWIhuemu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moLnmnKzkuI3lrZjlnKgmbGRxdW875LiN5Lya5YGaJnJkcXVvO+i/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+8jOW9k+S9oOWkseWOu+aJgOacieS+nemdoOeahOaXtuWAme+8jOS9oOiHqueEtu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8muS6huOAgjwvcD48cD48ZW0+NzYuPC9lbT7lh6Hlip7lpKfkuovvvIzku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ku6XmiY3kuLrovoXvvJvlh6HmiJDlpKfkuovvvIzkurrosIvlsYXljYr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sYXljYrjgII8L3A+PHA+PGVtPjc3LjwvZW0+6KaB5oiQ5Yqf77yM5bCx6KaB5pe25pe2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X5oSP5reh54S25aSx5oSP5Z2m54S255qE5LmQ6KeC5oCB5bqm77yM56yR5a+5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qY5ZKM6Ium6Zq+77yM5Y675YGa77yM5Y675Y+R5aWL77yM5Y675LqJ5Y+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S9oOeci+S8vOS6kea3oemjjui9u++8jOWFtuWun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rOWknOWKquWKm++8jOS9oOeskeW+l+ayoeW/g+ayoeiCuu+8jOayoeS6uuefpemBk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XoOWjsOiQveazquOAguS9oOefpemBk+S6uueUn+WPquacieS4pOenjemAieaLq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S6keerr++8jOimgeS5iOeDguWcqOazpemHjO+8jOWGjeS5n+eIrO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gYflpoLmnInkuIDlpKnkvaDmg7Plk63vvIzmiZPpm7voqbHnta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kv53orYnpgJfkvaDnrJHvvIzkvYbmiJHog73pmarokZfkvaDkuIDotbf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A5Liq5oiQ5Yqf55qE55S35Lq66Lqr6L6577yM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45a+55LyY56eA55qE5aWz5Lq644CC6ICM6L+Z56eN5LyY56eA77yM5LiO5aW5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peg5YWz77yM5LiO5aW555qE5YaF5ra155u46L+e44CCPC9wPjxwPjxlbT44MS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0r+S6humAgeS9oOS4gOeTtuiQpeWFu+W/q+e6v++8jOaEv+S9oOeyvueyvuelnuel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advu+8m+W3peS9nOmXt+S6humAgeS9oOadr+eUnOapme+8jOeUnOeUnOS9o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veS9oOaDhe+8jOaEv+S9oOawuOi/nOacieS4quWlveW/g+aDheOAguS4pOagt+S4nOil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kqeWkqeW8gOW/g+aXpeaXpemrmOiWquOAgjwvcD48cD48ZW0+ODIuPC9lbT7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Krop5LluqbnnIvkurrnlJ/lkKfvvIzkvaDkvJrop4nlvpflpKnkuZ/ok53vvIzpo4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Lmkq3kuIvkuIDnp43lv4PmgIHvvIzkvaDkvJrmlLbojrfkuIDnp43mgJ3mg7PvvJvm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p43mgJ3mg7PvvIzkvaDkvJrmlLbojrfkuIDnp43ooYzkuLrvvJvmkq3kuIv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kvaDkvJrmlLbojrfkuIDnp43mgKfmoLzvvJvmkq3kuIvkuIDnp43mgKfmo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lLbojrfkuIDnp43lkb3ov5DjgII8L3A+PHA+PGVtPjgz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qG5L2g5pyA5LiN5oOz5bmy55qE5LqL5YS/5LmL5ZCO77yM5L6/5Y+v5b6X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6KaB55qE5Lic6KW/44CCPC9wPjxwPjxlbT44NC48L2VtPuS4lumXtOaJgOaci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OS4jei/h+S4gOS4quaHku+8jOaHkuW+l+WBmuaHkuW+l+aUueWPmO+8jOWwseS8m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6u+acqO+8jOWtpuS8muiHquaIkeWuieaFsOOAgjwvcD48cD48ZW0+ODUuPC9lbT7lrr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mmKXnmoTpo47vvIzlrr3lrrnmmK/lhqzml6XnmoTpmLPvvIzlrr3lrrnmmK/pu5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jgILmmKXpo47ljJbop6Pkuoblg7XlhrfnmoTlhrDvvIzmmpbpmLPnhJnlubLkuob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lv4PvvIzmmJ/lhYnmjIfngrnkuoblm57lrrbnmoTot6/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95ZCD6aWt77yM5oyJ5pe2552h6KeJ77yb5LiN6KaB5oqx5oCo77yM5b+D5oCA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Z2a5oyB5YGa6Ieq5bex5Zac5qyi5YGa55qE5LqL77yb55So5b+D5oSf5Y+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7uG6IqC77yM5rKJ5reA77yM5YaN5rKJ5reA77yM5Zug5Li65L2g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rip5p+U6ICM5by65aSn55qE5Lq644CCPC9wPjxwPjxlbT44Ny48L2VtPu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4gOenjeW/g+aAge+8jOS4gOenjeS6uueUn+S/ruWFu++8jOWFtuWunueUn+a0u+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fi+aAqOeahO+8jOW/q+S5kOaYr+W+iOeugOWNleeahO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v6vkuI3lv6vkuZDnnIvlv4Pmg4XvvIzlubjkuI3lubjnpo/nnIvlv4Pmg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nu4bmg7PvvIzmtLvnnYDvvIzlsLHor6XlsL3lipvmtLvlpb3vvIzliKv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pKrntK/jgILmg7PlvIDjgIHnnIvmt6HvvIzmlL7mnb7vvIzkurrkuI3lj6/lpKrn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I3lj6/lpKrli6TvvIzkuI3opoHntK/kurrjgIHntK/lt7HjgIHntK/lv4PjgIL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vaDlpb3vvIzlhajlrrbmiY3kvJrlronlpb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JkcHQwZGZwen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ZHB0MGRmcHp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A86CCB5E455A3825031F3B3D23C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