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363AE1645C56E722C5B26017F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363AE1645C56E722C5B26017F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l+mjjuWQue+8jOS4uuS9oOWQuei1sO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mOWfg++8m+mbquiKsemjmO+8jOS4uuS9oOmAgeadpeeZveS6rue6r+WH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WIsO+8jOS4uuS9oOW4puadpeaWsOeahOmYs+WFieaalueFp++8m+aYp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LpeacieWlveS6i+i/nui/nu+8jOaipuaDs+aIkOecn+Wlvei/kOawlO+8g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i48L2VtPuWGrOiHs+WIsO+8jOelneemj+m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DpuaBvOW/p+aEgeWFqOaKm+aOie+8jOWvkumjjuWGt+aEj+mDvei1tui3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adpeW8gOmBk++8jOW8gOW/g+W/q+S5kOe0p+aLpeaKse+8jOa4qeaaluec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Xj++8jOW5uOemj+S4gOeUn+S5kOmAjemBpeOAgjwvcD48cD48ZW0+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qeaYr+acgOefreeahOS4gOWkqe+8jOaIkeimgeWPmOaIkOS9oOacgO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9u+i9u+S6suWQu+S9oO+8jOWGrOiHs++8jOm7keWknOaYr+acgOmVv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WPmOaIkOS9oOacgOe+jueahOS4gOWkqe+8jOa3sea3seaLpeaK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rOiHs+W/q+S5kOOAgjwvcD48cD48ZW0+NC48L2VtPua7tOawtOaIkOWG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vkuWkqe+8jOWGrOiHs+WIsOadpeW/g+S4reaDpuW/teOAguaci+WPi+WIhuW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re+8jOWQhOWllOS4nOilv+WPi+aDheS4jeaWreOAguaJi+acuuefreS/oeW/q+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e+8jOelneemj+WjsOWjsOi6q+i+uemZquS8tOOAguS4jeaAleWklumdouWcsOWGu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seaDheWOmuiwiui1m+i/h+aYpeWkqeOAguelneS9oOWGrOiHs+Wuieaz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S48L2VtPuS4jeefpeS4jeinieWGrOiHs+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W/heS4jeWwke+8jOS4gOWcuumjjumbquWkqeabtOWvku+8jOefpeWGt+efpe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+8jOaci+WPi+S5i+mXtOW4uOeJteW/te+8jOa4qemmqOmXruWAmeaDheaEj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S6hu+8jOmluuWtkOWwsemFkui2iuWWnei2iuacie+8m+elneW/q+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W5uOemj+W4uOWbtOe7leOAgjwvcD48cD48ZW0+Ni48L2VtPumjjuWGje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4jeS6huS6suaDheeahOeJteaMgu+8m+WkqeWGjeWGt++8jOWGsOWGu+S4jeS9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3seaDhe+8m+mbquWGjea3se+8jOmakOiXj+S4jeS9j+eIseaDheeahOa4qemmq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aEv+avj+S4quS6uuaUtuiOt+S6suaDhe+8jOWPi+aDhe+8jOeIs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Ny48L2VtPuS7iuWkqeaYr+WGrOiHs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eJueWItumluuWtkO+8muW5s+WuieearuWEv+ijueedgOWmguaEj+mmhe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eFrueGn++8jOWQg+S4gOS4quW/q+S5kO+8jOWQg+S6jOS4quW5uOemj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peW6t++8jOWQg+S4gOeil+WPkei0ou+8jOWWneaxp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WIsOS6hu+8jOmbquiKseWcqOepuuS4remjnuiInu+8jOiInuWHu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bvueUu+ivt+S9oOaso+i1j+OAgumXruWAmeWcqOmjjuS4reS8oOm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gOautea4qemmqOeahOivneivreivt+S9oOiBhuWQrOOAgu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GrOiHs+W/q+S5kOOAgjwvcD48cD48ZW0+OS48L2VtPuWGrOaXpeadpeS4t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aYr+Wkqei+ueeahOmCo+acteS6ke+8jOW4pue7meS9oOaXoOWwv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Gt+mdoOi/ke+8jOecn+aDs+iHquW3seaYr+mCo+S4jeeBreeahOeBq+eCi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a4qeaaluOAguaAu+S5i++8jOaDs+e7meS9oO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8gOW/g++8gTwvcD48cD48ZW0+MTAuPC9lbT7npZ3npo/lnKjlhrf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L7lvpfmm7TmmpbvvIzmnJ/nm7zlnKjlhrflhrfnmoTlhqzlpKnmmL7lvpfmm7Tmg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miJHmiormiJHnmoTnpZ3npo/orqnpm6roirHmjY7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5Llhqzouqvmmpblv4PmmpbvvIzlgaXlurfluLjlnK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rip5LqG77yM6Iqx6JC955qE5aOw6Z+z6aOO55+l6YGT77yM5oCd5b+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Y+Y5Ya355qE5rip5bqm5Yas55+l6YGT77yM5oiR55qE56Wd56a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Y2O5Li955qE6K+N6K+t77yM5Y+q5oOz5Zyo5riQ5Ya355qE5Yas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pqW5pqW55qE56Wd56aP77yB6ICB5biI77yM56Wd5oKo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qOWPi+iwiuWBmuW4g++8jOeUqOecn+W/g+S4iOmH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ijgeWJqu+8jOeUqOWFs+aAgOe8neS4iu+8jOeUqOmXruWAmea4hea0l++8j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GqOeDq++8jOeUqOa4qeaaluaJk+WMhe+8jOeUqOe+juWlveaJv+ijhe+8jO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mAku+8jOeUqOW/q+S5kOmAgeS4iu+8jOiuqeeIseeahOajieijhe+8jOelneS9o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W+nOW+ieOAgjwvcD48cD48ZW0+MTMuPC9lbT7lhqzoh7PliLDvvIzmi4nplb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vvIzmi4nov5Hkuobmg4XosIrvvIznm7jmgJ3miorkvaDlm7Tnu5XvvJvnvKnnn6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nvKnov5vkuoblv4Pot53vvIznibXmjILmiorkvaDnrLznvanvvIz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L/kvaDkuIDliIfnmoblpb3vvIzlpKnlr5LkuobvvIzlpJrmt7vooaP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6Iez5p2l5Li077yM55+t5L+h6YCB5LiK5YWz5b+D77ya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54Ot5b+D5pW35L2g77yM55e05b+D5oOz5L2g77yM5YWz5b+D5a+55L2g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77yM5bm456aP5aaC5piU77yM5rip5pqW5Ly854Gr77yM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Gieingee6ouWwmOaipuinguS7iu+8jOWJjeS4luS/rue8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Xle+8jOefpeW3semavuW+l+aal+S8pOelnu+8jOWGrOiHs+e0oOW/g+aBsOW5v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kqeaBqOa1t+WMluWGsOW/g++8jOWknOaipuiOsuW8gOiQvemb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p/mmK/kuIDlj6rnvorvvIzlnKjlhqzoh7Pov5nkuIDlpKnov57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5vlkozooYDvvIzooqvkvaDlkIPkuobvvIzkuLrpqbHlr5LjgILmiJHllK/kuID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vvJrog73ourrlnKjnmoTogprlrZDph4zvvIzmhJ/lj5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Yas6Iez77yM5YyX5Y2K55CD5pi85pyA55+t77yM5aSc5pyA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6L+Z5aSp5piv6Ziz5rCU5Yid6JCM6ICM5Yas5bC95pil5Zue55qE5pel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w5LmL5Li6JnJkcXVvO+WGrOiHsyZyZHF1bzvjgILmhL/miJHnmoTmnIvlj4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5LlhrfkvYblv4Pph4zmsLjov5zojaHmu6HnnYDmmpbmhI/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as6Iez77yB5oS/5L2g5b+r5LmQ5aSp5aSp77yM56yR5a6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syZyZHF1bzvkuI3kvY/vvJvllpzmsJTov57ov57vvIznlJzonJwmbGRxdW876Ie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9j++8m+i0oua6kOa7mua7mu+8jOi/kOawlCZsZHF1bzvoh7MmcmRxdW87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ruh77yM5bm456aPJmxkcXVvO+iHsyZyZHF1bzvkuI3kvY/vvJv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bGRxdW876IezJnJkcXVvO+S4jeS9j+OAgjwvcD48cD48ZW0+MTk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lb/lpJzoh7PvvJvmsLTppbrnq6/mnaXvvIzlpb3ov5Doh7PvvJvmsaTlnIb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6LlnIboh7PvvJvnvo7phZLppa7mnaXvvIzlgaXlurfoh7PvvJvnpZ3npo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h7PjgILnpZ3lhqzoh7Plv6vkuZDvvIE8L3A+PHA+PGVtPjIw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YCB5L2g5LiA55uY5bm456aP6aW65a2Q77yM5aSP6Iez5oiR5bCx5Y+q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6k5LiT5Lia6JqK5a2Q77yM5Li65L2g5Yi26YCg5b+r5LmQ57qi5YyF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44CB5oiQ5Yqf57qi5YyF44CB5YGl5bq357qi5YyF77yM5LiN566h5ZOq56eN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m456aP5bCx5aW977yBPC9wPjxwPjxlbT4yMS48L2VtPumYtOaege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rOiHs+aXpe+8jOatpOaXtuWFu+eUn+imgei/m+ihpe+8jOmYs+awlOeUn+WPkeaYk+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awlOWvkuWGt+S4jeS4iueBq++8jOiCieibi+mxvOmynOimgeaQremFj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i6q+S9k+Wlve+8jOWKoOW8uumUu+eCvOWlveW/g+aDhe+8jOWinuW8uuS9k+i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GrO+8jOWGrOiHs+S9oOaKiui6q+S9k+ihpe+8jOadpeW5tOaJk+i0peS4gOWPqu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np43mhJ/mg4Xlj6vmg4Xmr5Tph5HlnZ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liIbliIbnp5Lnp5LvvIzmnInkuIDnp43lhbPmgIDlj6v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hqzoh7PliLDmnaXvvIzlr5LlhqzlsIboh7PvvIzluIzmnJvkvaD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j6/ku6XmhJ/lj5fkuIDku73muKnmmpbkuI7npZ3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6Zuq6Iqx5ruh5aSp6aOe77yM5oiR55qE56Wd56aP6ZqP6aOO6aOe77y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+S6aOO5L2/5Yqy5ZC577yM5oiR55qE56Wd5oS/56ev5oiQ5aCG44CC5oiQ5aC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Wd5oS/77yM5YWo5Zyo5Yas6Iez6YCB57uZ5L2g44CC56Wd5oS/5pyL5Y+L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5b+D5oOz5LqL5o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Fu+mYs++8jOaLqemjn+aciemBk++8jOmTtuiAs++8jOaiqO+8jOicguicnO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a2pueHpe+8m+Wwkei+m+WkmumFuO+8jOmFuOWRs+awtOaenOWPr+mAieiLueae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+8m+WunOWWneeJm+Wltu+8jOixhua1hu+8jOWPr+eUn+a0pea2suOAgua8q+a8q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Qm+WBpeW6t++8gTwvcD48cD48ZW0+MjUuPC9lbT7ljYPoqIDkuIfor63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7nkvaDnmoTmgJ3lv7XvvIznmb7lv5nkuYvkuK3ku43kuI3lv5jlr7nkvaD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kuobvvIzlpKnkvp3nhLbmmK/lr5LnmoTvvIzlj6/miJHnmoTpl67lgJn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/lsI/nn63kv6HvvIznpZ3mhL/lm4rmi6zvvIzmhL/kvaD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jgII8L3A+PHA+PGVtPjI2LjwvZW0+5Yas6Iez6L+H5ZCO55m95pi8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5+t5L+h6Zeu55+t6ZW/44CC55m95pi85YWF5ruh5b+r5ZKM5LmQ77yM5aSc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b+n5Lyk44CC5Yas6Iez5aSp5rCU5LiA5qC35YeJ77yM5Y+R5p2h5L+h5oGv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6Wd5oS/5pyL5Y+L57K+56We5aW977yM5bm456aP5b+r5LmQ5ruh5Y6F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g+WQg+mluuWtkO+8jOi/h+WlveaXpeWtkO+8jOeci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vuaJvuS5kOWtkO+8jOS/neaalumUu+eCvO+8jOazqOaEj+i6q+WtkO+8jO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i/iOi/iOatpeWtkO+8jOmlrumjn+Wdh+ihoe+8jOeuoeWlveiCmuWtkO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kmui1mumTtuWtkO+8jOmBh+S6i+W/g+Wuve+8jOS4jeWHuuS5s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W5uOemj+S4gOi+iOWtkOOAguelne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mbGRxdW875ZCD5LqG5Yas6Iez6aWt77yM5LiA5aSp6ZW/5LiA57q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GrOiHs+WIsOadpe+8jOmYs+awlOWbnuWNh++8jOaYpeWkqeS5n+i2iuadpei2iu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aIkeeahOefreS/oeWPiuaIkeeahOecn+aDheiDveixoei/meWGrOiHs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aCqOmpsei1sOS4peWvku+8jOmAgeWOu+a4qeaaluWSj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qzoh7PmsJTmuKnkvY7vvIzlpKnlr5LlnLDlhrvlpJrnqb/ooaP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vKDmuKnmmpbvvIzmjY7luKbnpZ3npo/kuIDngrnngrn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lv4Png6bvvIzlt6XkvZzpobrliKnlpJrotZrpkrHvvIzniLHmg4XnlJzonJ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vvIzlrrbluq3lubjnpo/lpb3ov5Dmt7vvvIzlv4Pmg4XmhInlv6vnrJHlrrnng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as6Iez5Yiw5LqG77yM5oiR55So57Ov57Gz57KJ5o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Z5L2g77yM56Wd5L2g5b+r5LmQ5rSL5rSL5b6X5oSP77yb5o2P5LiA5Liq6bi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LiA6bij5oOK5Lq677yb5o2P5LiA5Liq5LmM6b6f57uZ5L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rC46L+c55u45Ly077yb56Wd5Yas6Iez5b+r5LmQ77yM5b+D5Lit5pqW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ebuOingeS4jeS7o+ihqOS4jeaDs+W/te+8j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7o+ihqOS8mui/nOWOu+OAguaXtumXtOayp+ahkeS6huWygeaciO+8jOiLjeiAg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Ur+S4gOS4jeWPmOaYr+Wvueaci+WPi+eahOaDheaEj+OAguWGrOiHs+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nOaWueeahOaci+WPi+i6q+S9k+WBpeW6t++8jOWwj+W/g+Wkq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a7or7Tlhqzoh7PmlLbliLDlhbvnlJ/nmoTnpZ3npo/vvIzlj6/ku6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jqXov5Hlubjnpo/jgILmiorlv6vkuZDliIbmiJDov57nu63liafvvIzkuIDpm4bkuID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iorlv6vkuZDnha7miJDlhbvpopzmsaTvvIzkuIDnopfkuIDnopf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miorlv6vkuZDphb/miJDlj4vosIrphZLvvIzkuIDmna/kuIDmna/llp3liL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lhqzoh7PlhbvnlJ/vvIzlv6vkuZDlhYjooYzjgILlpb3ov5Dnm4jpl6j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vvIE8L3A+PHA+PGVtPjMzLjwvZW0+5Yas6Iez5p2l5Li077yM5pWw5Lmd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5Liq57ud5oub77yM5a6a6IO95aSf6K6p5L2g5YCN6KeJ5rip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6Zyy552A56yR5a6577yM6Lqr5LiK6Lq6552A54Ot5rGX77yM5bm456aP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aSW6L655bey57uP6Zuq5Zyw5Yaw5aSp77yM5L+d6K+B5L2g5b+r5b+r5LmQ5Lm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byA5pil5pqW44CC5LiN5L+h77yf6YKj5bCx6ams5LiK5YGa5LiA5LiL5rip5pqW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ZK76L+b6KKr56qd5ZCn77yB6L+b6KGM5Yas55yg6L+c56a75Lil5a+S5ZCn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Yas6Iez5b+r5LmQ5ZOf77yBPC9wPjxwPjxlbT4zNC48L2VtPuS4i+mdouWPk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mAmue8ieS7pO+8muS4gOWkqeS4iuelnuS7mSZsZHF1bzvlhqzoh7MmcmRxdW875byD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eR77yM5a6D5q+U6Zyc6ZmN5aSa5Yeg5YiG5a+S5rCU77yM5q+U5aSn5a+S5bCR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5rCU77yM5pyb5bm/5aSn5Lq65rCR5aSa5Yqg6KGj54mp77yM5oq15b6hJmxkcXVvO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mlLvlh7vvvIzosKLosKLlpKflrrblkIjkvZ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Yas5a2j55qE57yV57yV6Ziz5YWJ5Li65L2g5omT6YCg5LiA5byg5pqW5b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aSp77yM6YeH6ZuG54K554K55pif5YWJ5Yi25L2c5LiA55uP5piO54Gv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uR5aSc77yM5oiR55So5Y2D5Lid5LiH57yV55qE5Lid57q/57uZ5L2g57yW57uH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aW96L+Q5b2T5aS05YGl5bq35bm456aP572p44CC5oS/5Yas6Iez5byA5b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Ni48L2VtPuWGrOiHs+WGrOiHs++8jOW5uOemj+W/heiHs+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vei/kO+8jOW5s+WuieW8gOmBk+OAguaKm+W8g+eDpuaBvO+8jOW/q+S5k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a4qeaalu+8jOWvkuWGt+i1tui3keOAguS8oOmAkuefreS/oe+8jOS5n+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rOiHs+W/q+S5kO+8gTwvcD48cD48ZW0+MzcuPC9lbT7lhqzoh7PoioLmsJ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izJnJkcXVvO+awlOWni+eUn++8jOelneS9oOaKm+W8gOW/p+aEgeeDpuaBv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lpznvornvoomcmRxdW8755qE5b+D5oOF77yM6L+O5o6l5paw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c56a75LiA5YiH55a+55eF77yM5bim552AJmxkcXVvO+ayuOe+iue+i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o67vvIzotbDov5vmmI7lpKnvvJvnpZ3kvaDkuI4mbGRxdW875oeS576K576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WIq++8jOW4puedgCZsZHF1bzvlv6vnvornvoomcmRxdW8777yMJmxkcXVvO+aZu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vvIwmbGRxdW875pqW576K576KJnJkcXVvO++8jOWFseWIm+e+juWl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qzoh7PmgoTmgoTnhLbvvIzmiornpZ3npo/oo4X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v6vpgJLvvIzmiorlvIDlv4PpgIHpgJLvvIzmiorlpoLmhI/pmY3kuL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qbrmipXvvIzmiorlgaXlurfnqbrpmY3vvIznu5/nu5/pgIHkuo7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Izlvojlubjnpo/vvIzmnInlvIDlv4PvvIzlpoLmhI/kvLTvvIz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o/jgII8L3A+PHA+PGVtPjM5LjwvZW0+5Yas6Iez5Yiw5LqG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rip5pqW77yM5Lik5YiG5rip6aao77yM5LiJ5YiG5rip5ram77yM5Zub5YiG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iG5rip5oOF77yM5YWt5YiG5rip5p+U77yM5LiD5YiG5bmz5a6J77yM5YWr5Yi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md5YiG5ZCJ56Wl77yM5oS/5L2g5bqm6L+H5Y2B5YiG5bm456aP5pqW5rSL5rS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5qE5Yas5a2j77yBPC9wPjxwPjxlbT40MC48L2VtPuaXoOiuuumYs+WFi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aal+a3oe+8jOiuqea4qeaaluW4uOWcqOW/g+mXtO+8m+aXoOiuuua4heiMt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/mOaYr+a3oembhe+8jOiuqeiMtummmeiNoea8vuW/g+WktO+8m+aXoOiuuuiBlO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i/mOaYr+WBtuWwlO+8jOiuqeelneemj+a6oua7oeW/g+mHjOOAg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mHjeiHquW3seOAgjwvcD48cD48ZW0+NDEuPC9lbT7lhqzoh7PlpKnmsJTmuJ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l7bmt7vooaPkv53mmpbjgILnlJ/lkIPmnb/moJfooaXogr7vvIzluLjlkJ7mtKX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ljZfnk5zpmY3ns5bpq5jmlYjvvIzop5LosYbpmLLnl4XlvqHlr5LjgILnlLD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kbPnvo7vvIzpu4Tps53ooaXomZrnpZ7pl7LjgILotLTlv4Ppl67lgJn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hqzlurflgaXvvIE8L3A+PHA+PGVtPjQyLjwvZW0+6IqC5pel5p2l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W977yM6YCB5LiK55+t5L+h77yM5pS25Yiw5bCx5aW977yM5ZCD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Cx5aW977yM5aSp5rCU5a+S5Ya377yM5YGl5bq35bCx5aW977yM5aSa56m/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eF5bCx5aW977yM56Wd56aP5peg6ZmQ77yM6YCB5L2g5bCx5aW9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m456aP5bCx5aW944CC56Wd5Yas6Iez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mXruWAmeWIsO+8muW4uOeUqOeDreawtOazoeazoeiEmu+8jOiEu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+ruW+rueske+8jOWKoOW8uumUu+eCvOi6q+S9k+Wlve+8jOWvnemjn+inhOW+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eOAguWGrOiHs+WkmuWkmuWQg+awtOmluu+8jOa4qeaaluS4gOWGrOmavuW6puWwj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6hu+8jOelneS9oOi6q+S9k+WBpeW6t++8jOW/g+aDheiIk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qzoh7PliLDmnaXmnIvlj4vnrJHvvIzmlLbliLDmjJrlj4vnn63kv6H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l67lgJnlv4PnkIbkuZDvvIzmuKnppqjkvZPotLTnpZ3npo/liLDjgILlpoLmir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7jkuK3ng63vvIzpm6rph4zpgIHngq3nnJ/mg4XniLHjgILnpZ3mhL/mnIvlj4v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gaXlurflkInnpaXnhafvvIE8L3A+PHA+PGVtPjQ1LjwvZW0+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5aaC5p6c5rKh5Lq654m15oyC5Lmf5piv56eN6YGX5oa+44CC5Lmf6K6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b2i5byP77yM5L2G5Y206IO957uZ5b+D54G15bim5p2l5rip6aa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Iqx5LqG5Y2B5YiG6ZKx5Y+R5p2h5L+h5oGv57uZ5oKo77yM56Wd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GrOiHs+WIsOadpeawlOa4qemZje+8jOWkmuepv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mAnuW8uu+8m+WkmuWkmumUu+eCvOS9k+WBpeW6t++8jOaaluaaluiDg+iCoOWkmu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4uOW4uOasoueskeW/g+aDheeIve+8jOW5uOemj+eUnOicnOelpeeRnumZje+8m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WWnOawlOa0i++8jOS7iuW5tOWGrOiHs+WPiOadpeWIsOOAguaEv+S9oOWGrOiH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Qieelpe+8jOW/q+S5kOWPiOWBpeW6t++8gTwvcD48cD48ZW0+NDc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nmb3lpKnotormnaXotorplb/vvIzmi4nplb/kuobmgJ3lv7XvvIzlop7mt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pJzpl7TotormnaXotornn63vvIznvKnnn63kuoblv4Pot53vvIzliqDmt7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lhqzoh7PliLDvvIznpZ3npo/lpYnpgIHkuIrvvIzmhL/kvaD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p3vvIE8L3A+PHA+PGVtPjQ4LjwvZW0+5oqX5a+S6Ziy5Ya7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a+S5r2u5Yq/5aSn77yM5Ya356m65rCU5aSn5Li+5Y2X5LiL77yM5YyX6aOO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W477yM5ZCE5L2N5ZCM5b+X6K+35pyJ6KGj5re76KGj77yM5pyJ5bi95oi05bi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Zu06ISW77yM5pyJ5aWX5oi05aWX77yM5oOF5Lq65Y+v5LqS55u45oul5oqx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aSn54Gv5rOh77yBPC9wPjxwPjxlbT40OS48L2VtPuWGrOiHs+WGrOiH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Akumciei3keS6hu+8m+W5s+WuieiHs++8jOaEj+WkluayoeS6hu+8m+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WvueXheWOu+S6hu+8m+W/q+S5kOiHs++8jOW/p+aEgea6nOS6hu+8m+WFs+aA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luS6hu+8m+elneemj+iHs++8jOW5uOemj+adpeS6hu+8m+eln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Hs+WWhOiHs+e+ju+8gTwvcD48cD48ZW0+NTAuPC9lbT7kuIDlo7bogIHphZLvvI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ljprvvJvkuIDmrrXotorliafvvIzmg4XmhI/mgqDmgqDvvJvkuIDmrrX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orrDvvJvkuIDlj6XnpZ3npo/vvIzkvLTkvaDlt6blj7PvvJvkuIDnv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nibXmiYvvvJvkuIDmnaHlm7Tlt77vvIzmuKnmmpblhqzlpKn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ljrvpl67lgJnvvIE8L3A+PHA+PGVtPjUxLjwvZW0+5Yas6Iez5Yas6Ie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Zq+6YO95raI5aSx77yM5pe26Iez6L+Q5p2l44CC6K6p5om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77yM57K+6K+a5omA6Iez44CC6K6p5oiR55qE56Wd56aP5rip5pqW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44CC5oS/5L2g55qE5Yas5aSp5pu05bm456aP77yM6Iez5ZaE6Iez576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44CCPC9wPjxwPjxlbT41Mi48L2VtPuS6sueIseeahO+8jOaIke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WBtuS4jeaYr+WboOS4uuWvguWvnuaJjeaDs+S9oO+8jOWBt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+8jOWboOS4uuS9oOiAgeaYr+S4jee7meWBtuWPkeefre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aDs+S9oOe7meaIkee7j+W4uOWPkeefreS/oe+8jOWwseWDj+WBt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lneWGrOiHs+W/q+S5kOWVpu+8gTwvcD48cD48ZW0+NTMuPC9lbT7lhqz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pHmt6Hpo47ovbvvvJvlhqzoh7PnmoTlv4PvvIznjonmtIHlhrDmuIXvvJv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rovnuqLlh4vpm7bvvJvlhqzoh7PnmoTmma/vvIzpm6rnmb3mnIjmmI7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g4XvvIzmgJ3lv7XkuI3lgZzjgILlhqzoh7PliLDvvIzmhL/kvaDlv6vkuZD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pb3lv4Pmg4XvvIE8L3A+PHA+PGVtPjU0LjwvZW0+5q+B54Gt5Y+L5oO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6K645aSa77yM5pyA5b275bqV55qE5LiA56eN5piv5YCf6ZKx44CC5L+d5o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6K645aSa77yM5pyA5pyJ5pWI55qE5LiA56eN5piv5bi46IGU57O7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LqG77yM5pyL5Y+L77yM5oS/55yf5oya55qE56Wd56aP5bim57uZ5L2g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WFs+aAgOS4jeaYr+S7iuWkqeaJj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n+S4jeaYr+S7iuWkqeWwsee7k+adn++8jOacgOivmuaMmu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WFs+aAgO+8jOWcqOS7iuaXpeWGrOiHs+adpeS4tOi+vuWIsOaegeiH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luuWtkOihqOecn+aDhe+8jOaEv+S9oOWkqeWkqeW8gOW/g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pl6rkuq7nmbvlnLrvvIzlpKflrrblv6vkuZDpvJPmjozvvJvlubPlro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7rooYzvvIzlpKnlpKnpg73lpb3lv4Pmg4XvvJvlnKPor57kvJjpm4Xlj5jouqv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liqDolqrvvJvlhYPml6bljY7kuL3lh7rmiYvvvIzkurrkurrlop7npo/liqD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oLnm67nsr7lvannu6fnu63vvIzlpb3lj4vliKvlv5jogZTns7v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ZCD6aW65a2Q77yM5LiA5Liq6aW65a2Q5LiA6aKX5b+D44CC5ZCD6Z+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65a2Q77yM5oS/5L2g6Z2S5pil5bi46am777yb5ZCD6JCd5Y2c6aaF6aW6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77yb5ZCD6JiR6I+H6aaF6aW65a2Q77yM5oS/5L2g6ZKx6KKL5ri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LiJ6bKc6aaF6aW65a2Q77yM5oS/5L2g5a625bqt5ZKM55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iHs+adpeWFu+eUn++8jOWuieW6t+i/h+S4gOWGrO+8jOWWneeypeWkmuml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u+iDg+aKpOiCneiCoO+8jOWkp+aeo+ihpeawlOihgO+8jOiCieiPnOWinua3u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iQpeWFu+mrmO+8jOWdmuaenOW/g+iEj+S/ne+8jOW/g+aAgeimgeS5kOin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S8tO+8jOWGrOiHs+iKguawlO+8jOelneS9oOW/q+S5kOWmguaE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BmuOAgjwvcD48cD48ZW0+NTkuPC9lbT7lhqzoh7PpgIHkvaAmbGRxdW87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QieelpeawuOS8tOS9oOi6q+aXgeOAguWGrOiHs+mAgeS9oCZsZHF1bz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QmcmRxdW8777yM5aW96L+Q6LSi5rqQ5LmF5LmF6ZW/77yb5Yas6Iez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espiZyZHF1bzvvvIzlgaXlurflubPlronkuqvlubjnpo/vvJvlhqzoh7P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Wd56aP6ZW/JnJkcXVvO++8jOa3seaDheWOmuaEj+awuOiKrOiK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gIHlj4vnvJXnvJXmmpbpmLPlhYnvvIznhafkuq7muKnmmpb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njK7po5jpppnnjqvnkbDoirHvvIznvo7kuL3liqjkurrmiorkvaDmia7jgIL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nIvlj4vlpb3vvIzlj4vmg4Xmv4DojaHlv4PmiL/mmpbjgILnpZ3lkJsmcXVvdD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cXVvdDvml6DohJHng6bvvIzmvYfmtJLlv6vmgqbluqblr5LlpK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bim57uZ5L2g5aW96L+Q77yM6Ziz6YCB57uZ5L2g5rip5pqW77yM5Yaw6Zyc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5qE5b+n5oSB77yM6Zuq6Iqx5pig5Ye65L2g55qE5rip5p+U44CC5a+S5Ya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ip5pqW5Ly05L2g5YmN6KGM77yM5Yas6Iez6IqC5rCU77yM5Ly45Ye6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+h5oGv77yM6K+35L2g6L276L275pS25Li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Fs+aAgOaYr+W5uOemj+eahO+8jOaJgOS7peaIkeaKiuWFs+aAg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AneW/teaYr+eUnOicnOeahO+8jOaJgOS7peaIkeaKiuaAneW/temAgee7meS9o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aYr+W/q+S5kOeahO+8jOaJgOS7peaIkeaKiuelneemj+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iHs+W/q+S5kO+8jOW8gOW/g+aXoOavlOOAgjwvcD48cD48ZW0+NjMuPC9lbT7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zmmKXoh7PvvIznmb7lt53msYfogIzlpI/oh7PvvIznmb7ojYnpu4TogIznp4v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aXogIzlhqzoh7PjgILlhqzoh7PvvIzpooTnpLrnnYDkvaDvvJrmnLrkvJrlsI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oh7PmiJDlip/lsIboh7Plubjnpo/lsIboh7PvvIzlgaXlurf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h7TvvIE8L3A+PHA+PGVtPjY0LjwvZW0+6Iyr6Iyr55qE5aSn5Zyw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G85ZG855qE5YyX6aOO6aOY6aOY55qE6Zuq44CC5reh5reh55qE5oCd5b+1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7qv57qv55qE5Y+L6LCK6L276L2755qE6aOO77yM5rex5rex55qE56Wd56a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77yM5pqW5pqW55qE6Zeu5YCZ5oKg5oKg55qE5b+D44CC5Yas6Ie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2NS48L2VtPuS7iuaXpeWGrOiHs++8jO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aYvOacgOefreOAgeWknOacgOmVv++8m+S7juWGrOiHs+i1t+W8gOWniyZsZHF1bz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cmRxdW8777yM5Y+k5Luj5rCR6Ze05pyJJmxkcXVvO+WGrOiHs+Wkp+WmguW5t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7TjgILnpZ3lhqzoh7PoioLlv6vkuZDvvIE8L3A+PHA+PGVtPjY2LjwvZW0+5Yas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6buR5aSc77yM5Y+Y5LiN5LqG5oiR5a+55L2g55qE5oCd5b+177yb5Yas6Iez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5rCU77yM5Yaw5Ya75LiN5LqG5oiR5a+55L2g55qE54m15oyC77yb5Yas6Iez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a2j77yM5YaN576O55qE5pel5a2Q5Lmf5LiN6IO95b+Y5LqG57uZ5L2g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5LqG77yM56Wd5Yas6Iez5b+r5LmQ77yM5ZCI5a625qyi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76O5ruh77yBPC9wPjxwPjxlbT42Ny48L2VtPuedq+avm+W8r+W8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eUteeahOaEn+W6lO+8jOaIkeWcqOi/nOaWueeJteaMguS9oO+8m+WYtOink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W5uOemj+eahOivgeaNru+8jOaIkeWcqOS7luS5oeaAneW/teS9oO+8m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W8r++8jOmCo+aYr+WGrOiHs+eahOagh+W/l++8jOaIkeeUqOefreS/oemXruWA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WGrOiHs+S6hu+8jOaEv+S9oO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7/otbfmiYvmnLrvvIzlhpnkuIvnn63kv6HvvIzovpPlhaX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vlj5HpgIHvvIznpZ3npo/nqb/otorkuIfph43lsbHljYPph4zmsLT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vvIzpkrvov5vkvaDnmoTlv4Pph4zvvIz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CB5Y676KWf5oCA5bi45r+p6JC955eF5p2l6aG76ayT6L2s6IuN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LiN5Y+K54KJ5Lit54Gr77yM6ayT6Zuq5aSa5LqO56CM5LiL6Zyc44CC5LiJ5bO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+O5pyA6L+c77yM5LiA5bm05Yas6Iez5aSc5YGP6ZW/44CC5LuK5a615aeL6KeJ5oi/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Z2Q57Si5a+S6KGj5omY5a2f5YWJ44CCPC9wPjxwPjxlbT43MC48L2VtPumjj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s+WFieiHs++8m+aVsOS5neWIsOadpe+8jOa4qeaDheiHs++8m+WGrOiHs+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iHs++8m+awtOmluuerr+adpe+8jOWlvei/kOiHs++8m+axpOWchuebm+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Hs++8m+e+jumFkumlruadpe+8jOWBpeW6t+iHs++8m+elneemj+WIsO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OAguelneWGrOiHs+W/q+S5kO+8gTwvcD48cD48ZW0+NzEuPC9lbT7miJHpg5Hph4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gbbkuI3mmK/lm6DkuLrlr4Llr57miY3mg7PkvaDvvIzlgbb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vvIzlm6DkuLrkvaDogIHmmK/kuI3nu5nlgbblj5Hnn63kv6H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kvaDnu5nlgbbnu4/luLjlj5Hnn63kv6HvvIzlsLHlg4/lgbblr7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npZ3lhqzoh7Plv6vkuZDllabvvIE8L3A+PHA+PGVtPjcyLjwvZW0+5Yas6Iez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qK576O5Li957yW57uH77yM57yW57uH5oiQ56ul6K+d6K6y57uZ5L2g5ZCs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qK6Zeu5YCZ57yW57uH77yM57yW57uH5oiQ55yf5oya6YCB57uZ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77yM5bm456aP5bCG6Iez77yM5biM5pyb5L2g5Y+v5Lul5bCG5oiR55qE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4ix5L2g44CCPC9wPjxwPjxlbT43My48L2VtPuWGrOiHs+iKgu+8jOaAneW/t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a4qemmqO+8jOiiq+WIq+S6uuaAneW/teaYr+S4gOenjeW5uOemj++8j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0tOWIh+eahOm7mOWlke+8jOefpeW3seaYr+WujOe+jueahOa3seS6pO+8jOe8m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mVv+S5heS5heeahOebuOiBmu+8jOaci+WPi+aYr+eUn+eUn+S4luS4l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spzoirHnu73mlL7nmoToibLlvanlj6vlgZrmmKX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IrmvJTnmoTnlLXlvbHlj6vlgZrlpI/oh7PvvIznq6Xor53orrLov7D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p4vliIbvvIzpm6roirHpm5XliLvnmoToibrmnK/lj6vlgZrlhqzoh7PvvIH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hL/kuIDliIfng6bmgbzkuI7kvaDliIblvIDvvIzmiYDmnInlubjov5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E8L3A+PHA+PGVtPjc1LjwvZW0+5ru05rC05oiQ5Yaw5Yas6Iez5Yiw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6KaB6K6w54mi44CC5aWz5a2p5LiN6KaB5Y+q54ix5L+P77yM6Zyy6ISQ6Zyy6IW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Ww44CC56m/5pqW5omN6IO95YGl5bq35L+d77yM5peg55eF5peg55eb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m456aP572p77yM5ZCJ56Wl5aaC5oSP5bi45qyi56yR44CC56Wd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En+iwouS4iuiLje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vei/kOiuqeaIkeWWnOasouS9oO+8jOaEn+iwouaXtumXtOiuqe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S9oO+8jOWPr+efpemBk+i/meS4gOWIh++8n+aIkeS7rOeahOeI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dgOWkqeWcsO+8jOaIkeS5n+aAgOedgOiZlOivmueahOW/g+e7meS9oOmAgeWOu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OAgjwvcD48cD48ZW0+NzcuPC9lbT7lhqzoh7PoioLmsJTvvIzlhbvnlJ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4TlvovvvIzllp3nsqXpgILlrpzvvIzmiqTogp3ooaXmsJTvvIznuqLmnqP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h7rpl6jliqDooaPvvIzkv53mmpbliIforrDvvIzml6nnnaHml6notbfvvI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pZ3kvaDlpoLmhI/vvIzlpb3ov5Dlub/ogZrvvIzkuIfkuovpobrliK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JzonJzjgII8L3A+PHA+PGVtPjc4LjwvZW0+5Yas6Iez5p2l5Yiw5YyF6aW65a2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u5YS/6JaE5Y+I6JaE77yM5aaC5oSP6aaF5YS/6aaZ5Za35Za377yM55yf5oOF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u54af77yM5LiA5Y+j5b+r5LmQ5b+D6aOe5oms77yM5LqM5Y+j5bm456aP5bmz5a6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j6aG65Yip5aaC5oSP5Yiw77yM5pyA5ZCO5Zad5LiL5YGl5bq35rGk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piv5rip6aao77yM5L2Z6aaZ5a2Y5Y+j5piv55Sc6Jyc77yB56Wd5pyL5Y+L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3OS48L2VtPuWkmuWkmua0l+aJi+WNq+eU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WQg+mlreeDremHj+mrmO+8jOWkmuWkmuWWneiMtumpseWvkuWlve+8jOWkm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lve+8jOWkmuWkmuiBiuWkqeW/g+aDheWlve+8jOWkmuWkmue7hu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BpeW6t+WFu+eUn+i0tOWjq++8jOWGrOiHs+iKguaw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qLmooXkv4/morPlpobvvIzlhqzoh7PliJ3pmLPplb/vvJvkuIDnopf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aTvvIzmmpbog4Pmmpblv4PmiL/vvJvogonom4vpsbzmnpzolKzvvIzml6Xml6Xpg7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v5vooaXpgbXljLvlmLHvvIzkubHooaXkupTlhoXkvKTvvJvluLjmkJPmiYvohJr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vnlq7kuI3nlJ/plb/jgILlsI/lsI/otLTlo6vvvIzmhL/lkJvml6Dmg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s5oKE5oKE5Yiw5LqG5bC95aS077yM5pil5riQ5riQ5pyJ5LqG55u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Zuq6J6N5YyW5Zyo5omL5aS077yM5oCd5b+157+75raM5Zyo5b+D5aS0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b+r5LmQ6ZW/6am75L2g55qE55yJ5aS077yM5aW96L+Q5raM6L+b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R55qE56Wd56aP5Y+q5piv5byA5aS077yM5L2g55qE5bm456aP5bCx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GrOiHs+WIsO+8jOmAgeS4iuS4gOebm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eahOeIseW/g+mluuWtkO+8jOiuqeW5s+Wuiei9veedgOWlue+8jOebtOWIs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i/meebmOmluuWtkOWCqOWtmOaJgOacieeahOa4qeaalu+8jOWwhuWvkuWGt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iuaUvuS4gOWIh+ecn+aDhe+8jOiuqeW5uOemj+W/q+S5kOawuOi/nO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MuPC9lbT7lhqzoh7PlsIboh7PvvIzmnIvlj4vlhbPmgID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jgILpk4Plo7DkuIDlk43npZ3npo/oh7PvvIzpl67lgJnkuIDliLDlv4PmhI/oh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ot5/nnYDlr7/llpzoh7PvvIzlpb3ov5DkvLTnnYDlubjov5Doh7PvvIzlkInnpaX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mhI/oh7PvvIzmuKnppqjnibXnnYDmtarmvKvoh7PvvIzlgaXlurfmi73nnY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E8L3A+PHA+PGVtPjg0LjwvZW0+5Yas6Iez5Ya75LiA5Ya777yM5aKe5by65oq1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u05YGl5bq344CC5Yas6Iez5Yqo5LiA5Yqo77yM5o+Q6auY6ICQ5a+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Y+I5peg5oGZ44CC5oS/5L2g6Lqr5L2T5aW977yM57K+56We5aW977yM5rCU6I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KD5pu05aW944CC5Yas6Iez6IqC5rCU5b+r5Lm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iHs++8jOmXruWAmeS8oO+8jOi3r+mAlOmBpei/nO+8jOefreS/oe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ZveeEtuWwj++8jOS7t+WAvOWwseavm++8jOaDheiwiuWNtOS4jeWwj++8j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Ng+S4h++8jOelneemj+WjsOWjsOWcqOmHjOmdou+8jOWBpeW6t+W5s+WuieW/t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W5uOemj+W/q+S5kOiDvemVv+i/nO+8gTwvcD48cD48ZW0+OD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JTmuKnkvY7vvIzlpKnlr5LlnLDlhrvlpJrnqb/ooaPvvIzlj5Hlj5Hnn63kv6HkvK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jY7luKbnpZ3npo/kuIDngrnngrnvvIzmhL/kvaDouqvkvZPlgaXlurfkuI3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pJrotZrpkrHvvIzniLHmg4XnlJzonJzkurrkurrnvqH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mt7vvvIzlv4Pmg4XmhInlv6vnrJHlrrnngb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KaB5ZCD6JCl5YW75b+r6aSQ77ya5ZCD6aW65a2Q77yM5re35rK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yA6L6f5paw5aSp5Zyw44CC5ZCD5rGk5ZyG77yM5Zui5Zui5ZyG5ZyG77yM6Zi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44CC6YO96K+05Yas6Iez5aSn5aaC5bm077yM5aSa5ZCD6aW65a2Q5ZKM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e65Zac5bqG5LmQ5peg6L6577yBPC9wPjxwPjxlbT44OC48L2VtPuWGrOiHs+eah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+WwhuWIsO+8jOiDvemXu+WIsOmluuWtkOeahOiKs+mmme+8m+Wco+ivnueahOatpeS8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/ke+8jOiDveaEn+WPl+WIsOiKguaXpeeahOawm+WbtO+8m+WFg+aXpueah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Wll+S6hui/keS5juOAguaBsOmAouS4ieiKguimgeadpe+8jOaIkeeln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mDveW/q+S5kO+8gTwvcD48cD48ZW0+ODkuPC9lbT7ku4rml6Xlhqzoh7P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orqnlubPlronlvIDpgZPvvIzmipvlvIPkuIDliIfng6bmgb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mi6XmirHvvIzlrZjlgqjmiYDmnInmuKnmmpblsIblr5Llhrfotbbot5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lJ/nnJ/mg4Xorqnlubjnpo/msLjov5zlr7nkvaDlvq7nrJH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a+S6Ziy5Ya76YCa55+l77ya5Yas6Iez5a+S5r2u5Yq/5aSn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+5Y2X5LiL77yM5YyX6aOO5ZG85ZG85ZKG5ZW477yM5ZCE5L2N6K+35pyJ6KGj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i95oi05bi977yM5pyJ6ISW5Zu06ISW77yM5pyJ5aWX5oi05aWX77yM5oOF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ul5oqx77yM5qyi6L+O5Y675b2T5aSn54Gv5rOh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mAgeS9oOiCiemmhemluuWtkO+8jOebiuawlOihpeihg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GrOWkqeWFhea7oeW/q+S5kO+8m+mAgeS9oOa1t+mynOmluuWtkO+8jO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lneS9oOWBpeW6t+aIkOmVv++8jOi/nOemu+eWvueXhe+8m+mAgeS9oOiUrOiP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e7v+iJsuWBpeW6t++8jOelneS9oOeahOW/g+aDheS5n+WmguWkp+iHqueEtu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IkueVheOAgjwvcD48cD48ZW0+OTIuPC9lbT7lhqzoh7PpmY3kuLTlpJzlgY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hrDpnJzlhrfmsJTlvLrvvJvlvqHlr5Lkv53mmpblgaXlurfmiazvvIzmiJH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lpKrpmLPvvJvlv4PmnInnibXmjILkuI7mg6borrDvvIznu5nkvaDlj5HmnaHmmp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kvLTkvaDmuKnmmpbov4flhqzlraPvvIzmhL/kvaDlpKnlpKnpg73lvpfmhI/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msJTvvIznpZ3kvaDlv6vkuZDml6Dlv6f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as6Iez5Yiw77yM6K6p5Y+L5oOF55qE54Gv54Gr77yM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6K6p5oOF6LCK55qE54Ob5YWJ77yM54Wn5Lqu5L2g55qE5Lq655Sf77yb6K6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ip5ram5L2g55qE5b+D55Sw77ya5oS/5L2g5Yas6Iez5a6J5aW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m456aP5a6J5LmQ77yM5aW96L+Q5rC46L+c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aMguW/te+8jOWGjeiLpueahOiMtu+8jOS5n+mmmeeUnO+8m+acie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Gt+eahOWkqe+8jOS5n+a4qeaalu+8m+acieeIseeahOWcsOaWue+8jOWws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ieS9oOeahOWcsOaWue+8jOWwseacieaIkea4qeaalueahOelneemj+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lveWlveeFp+mhvuiHquW3seOAgjwvcD48cD48ZW0+OTUuPC9lbT7mgL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nkvaDmgJ3lv7XvvIzmgLvmnInku7bkuovlgLzkvJrorqnkvaDmjIL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Yfpo47mma/kvJrorqnkvaDnlZnmgYvvvIzmgLvmnInku73mg4XmhI/kvJrorq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LvmnInmrrXml6XlrZDkvJrorqnkvaDlm57lv4bjgILlj4jmmK/lhqzoh7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pl67lgJnnpZ3kvaDlubjnpo/vvIE8L3A+PHA+PGVtPjk2LjwvZW0+5Yas6Iez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Zyw77yM54mH54mH6YO95piv5oiR5b+D5oSP77ya5Lmd5aSp6ZO25aaG5re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7qv6Zuq6Iqx5oGw5aaC5L2g77yb5aSp6Iie6ZO26JuH6amw6IWK6LGh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2g57K+56We5rCU77yB5Yas6Iez5p2l5LqG77yM5pyL5Y+L5rOo5oSP5L+d5pqW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GrOiHs+iKguawlOWIsO+8jOmYs+WFiemAgeWFs+eFp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/q+mAkuWIsO+8muW5s+WuieaYr+earuWEv++8jOW5uOemj+aYr+mmheWEv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S6hu+8jOWQg+S6huS5kOa3mOa3mO+8jOWWneS6humluuWtkOaxpO+8jOWFqO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OAguelneWGrOaXpeWQieelpe+8gTwvcD48cD48ZW0+OTguPC9lbT7lhqzoh7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gIHkuIDnopfvvIzlrrbluq3lkoznnabkuIfkuovlronjgILmhL/kvaDlubjnpo/lp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IDnlJ/ovonnhYzotZrnvo7lhYPjgILlhqzoh7Pllpzmgqbnvo7kuZDlur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mrYzlo7DmiazjgILnhJrnurjng6fpppnpgIHnmJ/npZ7vvIzmhL/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E8L3A+PHA+PGVtPjk5LjwvZW0+6L+H5Yas6Iez77yM5ZCD6aW6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5So6LW25pep6LW377yb5b+r5LmQ6aaF77yM5Lqy5oOF55qu77yM55+t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L6LCK44CC6buR5aSc6ZW/77yM55m95aSp55+t77yM5pi85aSc6ZW/55+t5aSn5Y+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05LmL5bC977yM6Ziz5aeL6LW377yM6IqC5rCU5b6q546v5bqG5ZCJ5pel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b5YWl5a+S5Yas77yM5aSa5rOo5oSP5L+d5pqW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oioLmsJTvvIzlhqzoh7PlpoLlubTvvJvlhqz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KnppqjlsIboh7PvvJvlhqzlpKnliLDmnaXvvIzlv6vkuZDlsIboh7PvvJv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h7PniLHlsIboh7PvvJvlhqzlpKnliLDmnaXvvIzkurLmnIvlsIboh7PvvJr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qzoh7PvvIznpZ3kvaDnpo/npY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4NnZhemQ5b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ODZ2YXpkOW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363AE1645C56E722C5B26017F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