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0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A602CA3B483E5AE8EAFCA7DC4F30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602CA3B483E5AE8EAFCA7DC4F30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qx5b+X5Yib5Lia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jei0ueaYr+S4lueVjOS4iu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teeahOS4nOilv+OAguaJgOS7peWwvemHj+S4jeimgeWFjei0ueOAguetieS9oOacieS6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eWQjuWGjeiAg+iZkeWFjei0ueOAgjwvcD48cD48ZW0+Mi48L2VtPuS4gOS4qu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Ds+azleWmguaenOS4jeWkn+eLrOeJueeahOivne+8jOW+iOmavuWQuOW8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e7k+aenOWbuueEtumHjeimge+8jOS9hui/h+eoi+S5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mHjeimgeOAguebuOWvueadpeiusu+8jOmHjeinhui/h+eoi+eahOS6uuaAu+aYr+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8uuiAheOAgjwvcD48cD48ZW0+NC48L2VtPuWPluW+l+aIkOWwseaXtuWdmuaMg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mgeavlOmBreWIsOWksei0peaXtumhveW8uuS4jeWxiOabtO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kuiBlOe9keS4iuWksei0peS4gOWumuaYr+iHquW3semAoOaIkOeah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wseaYr+iEkeWtkOWPkeeDre+8jOimgeS4jeWwseaYr+iEkeWtkOS4jeeDre+8jOWk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OAgjwvcD48cD48ZW0+Ni48L2VtPuS4gOS4pOaZuuaFp+iDnOi/h+WNgeWQq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keiii+WGs+WumuWPo+iii+OAgjwvcD48cD48ZW0+Ny48L2VtPuW9k+S9oOW+ruesk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eIseS6huS7lu+8m+W9k+S7luWkp+eskeaXtu+8jOS4lueVjOS+v+aAleS6hu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ieaXtuWAmeaIkeWPr+S7peeci+W+l+W+iOa3oeeE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IkeWPiOaJp+edgOW+l+acieS6m+S4jeWgquOAgj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ihjOS4mueahOWIm+S4muW+gOW+gOaYr+iLpuWwveeUmOS4jeadpeeahO+8jO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BmuWlveWksei0peeahOW/g+eQhuWHhuWkh++8jOS6uuaJjeWSjOi1hOmHk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+S4muS8geS4mumDveS8mumdouS4tOeahOmXrumim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vJ/lpKfnmoTooYzliqjlkozmgJ3mg7PvvIzpg73mnInkuIDkuKrlvq7kuI3otrP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jgII8L3A+PHA+PGVtPjExLjwvZW0+5pm65Yqb5q+U55+l6K+G6YeN6KaB77y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q+U5pm65Yqb6YeN6KaB77yM6KeJ5oKf5q+U57Sg6LSo6YeN6KaB44CC5pa55ZCR5aS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77yM5Yqo5Yqb5aSn5LqO6IO95Yqb77yM5YGa5Lq65aSn5LqO5YGa5Lq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vj+S4quS6uumDveacieafkOS6m+e8uueCue+8jOiiq+mqgu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oOS4uui/meaYr+i/m+atpeeahOi/h+eoi+OAgjwvcD48cD48ZW0+MTMuPC9lbT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h6rlt7HnmoTot6/lsLHopoHkuLrkuYvlpYvmlpfvvIzor4HmmI7oh6rlt7HnmoT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Pnoa7nmoTjgII8L3A+PHA+PGVtPjE0LjwvZW0+5LiN6L276KiA5pS+5byD77yM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5omn552A77yb5LiN6L275piT5pyN6L6T77yM5piv5a+55oiQ5Yqf55qE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YCD6YG/546w5a6e77yM5piv5a+555Sf5rS755qE54Ot54ix77yb5LiN5YGc5Zyw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iv5a+55Lq655Sf55qE6L+95rGC44CC5oS/5L2g5oiQ5bCx57K+5b2p77yM5Lm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BPC9wPjxwPjxlbT4xNS48L2VtPuaJgOiwk+mBk+W+t+aYr+aMh+S9oOS6i+WQ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lveeahOS4nOilv++8jOaJgOiwk+S4jemBk+W+t+aYr+aMh+S9oOS6i+WQjuin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S4nOilv+OAgjwvcD48cD48ZW0+MTYuPC9lbT7nn63mmoLnmoTmv4Dmg4X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krHnmoTvvIzlj6rmnInmjIHkuYXnmoTmv4Dmg4XmiY3mmK/otZrpkr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rKh5pyJ57ud5pyb55qE5aSE5aKD77yM5Y+q5pyJ5a+55aSE5aKD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OC48L2VtPuihqOeZveaIluiiq+ihqOeZveW5tu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r+aAleeahOaYr++8jOe7k+WxgOS4jeaYr+iwiOS4gOasoeaBi+eIse+8jOiAj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aci+WPi+OAgjwvcD48cD48ZW0+MTkuPC9lbT7kurrmnInkuKTmnaHot6/opo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HmmK/lv4XpobvotbDnmoTvvIzkuIDmnaHmmK/mg7PotbDnmoTvvIzkvaD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XpobvotbDnmoTot6/otbDmvILkuq7vvIzmiY3lj6/ku6XotbDmg7PotbD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em5aSr5oqK5Zuw6Zq+5Li+5Zyo5aS06aG277yM6Iux6Zu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6Lip5Zyo6ISa5LiL44CCPC9wPjxwPjxlbT4yMS48L2VtPuWcqOWIq+S6uuiXkOin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reiOt+W+l+aIkOWKn++8jOaYr+S4gOS7tuS6huS4jei1t+eahOS6i+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geaYjuS4jeS9huaImOiDnOS6huiHquW3se+8jOS5n+aImOiDnOS6hu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v4fljrvnmoTkuaDmg6/vvIzlhrPlrprku4rlpKnnmoTkva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ov4fljrvnmoTmh5Lmg7DvvIzlhrPlrprkvaDku4rlpKnnmoTkuIDotKXmtoL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6Kw5Yiw5Z2P5Lq66KaB5YuH5pWi5paX5LqJ77yM5paX5Lq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bCx6LeR77yM6LeR5LiN6L+H5LuW5bCx5ou85ZG977yM5ou85ZG96YO95LiN6KG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rS76K+l6KaB5q275LqG44CCPC9wPjxwPjxlbT4yNC48L2VtPuepuuaDs+S8muaD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kmue7neWmmeeahOS4u+aEj++8jOS9huWNtOWKnuS4jeaIkOS7u+S9leS6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nlJ/lsLHlupTlpoLonKHng5vkuIDmoLfvvIzku47pobbnh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vvIzkuIDlkJHpg73mmK/lhYnmmI7nmoTjgII8L3A+PHA+PGVtPjI2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oKy5ZOA55eb6Ium5pe277yM5pyA5aW95piv5Y675a2m5Lqb5LuA5LmI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ya5L2/5L2g5rC46L+c56uL5LqO5LiN6LSl5LmL5Zyw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+vuWIsOebruagh+eahOaDn+S4gOeahOWKm+mHj+WwseaYr+aIkeeahOWdmuaM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OAgjwvcD48cD48ZW0+MjguPC9lbT7lm57pgb/njrDlrp7nmoTkurrvvIzmnKrmnaX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nkIbmg7PjgII8L3A+PHA+PGVtPjI5LjwvZW0+5oqK5oeS5oOw5pS+5LiA6L65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CU55qE6K+d5pS25LiA5pS277yM5oqK56ev5p6B5oCn5o+Q5LiA5o+Q77yM5oqK55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S+5LiA5pS+77yM5omA5pyJ5oOz6KaB55qE77yM6YO95b6X6Z2g6Ieq5bex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N6IO95b6X5Yiw44CCPC9wPjxwPjxlbT4zMC48L2VtPuaXtumXtOWwseWDj+S4gOW8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aSkuWcqOWTqumHjO+8jOS9oOeahOaUtuiOt+WwseWcqOWTq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KflpJrmlbDkurrmg7PopoHmlLnpgKDov5nkuKrkuJbnlYzvvIzkvYb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Inkurrmg7PmlLnpgKDoh6rlt7HjgII8L3A+PHA+PGVtPjMyLjwvZW0+5Lq6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6aG95by677yM5piv5b6X5bey5Y6G57uP6aOO6Zyy77yM56Oo6Zq+77yM6IC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6M5aW95peg5o2f77yM5Lqr5Y+X6Ziz5YWJ44CC5Y+v55Sf5ZG95Lit6YKj5Lqb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7y66Zm377yM5b6A5b6A5a6D5Lya5oiQ5Li655Sf5ZG95Lit55qE5LiA6YGT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BPC9wPjxwPjxlbT4zMy48L2VtPuavj+S4quWkqeaJjeeahOS6p+eU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DreW/seeahOS6p+eJqeOAgjwvcD48cD48ZW0+MzQuPC9lbT7msqHmnInkuIDkuKr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v4fnqIvvvIzku7vkvZXkuIDmrKHmiJDlip/pg73kuI3lj6/og73ooqvlpI3li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A5Liq5oiQ5Yqf55qE5Yib5Lia6ICF77yM5LiJ5Liq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YWJ44CB6IO45oCA5ZKM5a6e5Yqb44CCPC9wPjxwPjxlbT4zNi48L2VtPuawuOi/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avj+asoeaIkOWKn+mDveWPr+iDveWvvOiHtOS9oOeahOWksei0pe+8jOavj+aso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WlveaOpeWPl+aVmeiure+8jOS5n+iuuOWwseS8mui1sOWQke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v5nkuKrml7bku6Pnu5nkuobmiJHku6zov5nkuIDku6PkurrliY3miY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nLrkvJrjgILmiJHku6zopoHmipPkvY/ov5nkuKrmnLrkvJrvvIzopoHmnIn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vvIzov5nkuKrmoqbmg7PopoHku47lgZrlvIDlp4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6YO95piv6KGA5rGX55qE5rSX5p+T77yM5peg5oKU6LWw5a6M5biM5pyb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zOS48L2VtPuavj+S4gOS4quaIkOWKn+iAhemDveacieS4gO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uWLh+S6juW8gOWni++8jOaJjeiDveaJvuWIsOaIkOWKn+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j6ropoHmiJHku6zog73moqbmg7PnmoTvvIzmiJHku6zlsLHog73lrp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q655Sf5bCx5YOP5LiA5pys5Lmm77yM5Ye655Sf5piv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b2S5Y675piv5bCB5bqV77yM5YaF5a656KaB6Z2g6Ieq5bex5aG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9k+S9oOaEn+WIsOaCsuWTgOeXm+iLpuaXtu+8jOacgOWlveaYr+WOu+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S4nOilv+OAgumihuaCn+S8muS9v+S9oOawuOi/nOeri+S6juS4jei0pe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vpfkuI3liLDnmoTkuJzopb/msLjov5zmgLv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LHljrvnmoTmgYvmg4XmgLvmmK/orqnkurrpmr7lv5jnmoTvvIzlpLHljrv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liLvpqqjpk63lv4PnmoTjgII8L3A+PHA+PGVtPjQ0LjwvZW0+55Sf5ZG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aF6LaK5Yir5Lq677yM6ICM5piv6KaB6LaF6LaK6Ieq5be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eahOenmOivgOWcqOS6juawuOS4jeaUueWPmOaXouWumueahOebruag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Dku73ogJXogJjvvIzkuIDku73mlLbojrfvvIzku5jlh7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miqXmsLjkuI3pga3pgYfov4flpLHotKXvvIzlm6DmiJHmiYDnorDliLDnmoT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nmoTmjKvmipjjgII8L3A+PHA+PGVtPjQ3LjwvZW0+6L+Z5Liq5LiW55WM5LiK5p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LiN5piv5b6X5LiN5Yiw77yM5Lmf5LiN5piv5aSx5Y6755qE77yM6ICM5piv6Ka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46w5Zyo5oul5pyJ55qE44CCPC9wPjxwPjxlbT40OC48L2VtPui/meS4gOenku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i+S4gOenkuWwseS8muacieW4jOacm+OAgjwvcD48cD48ZW0+NDkuPC9lbT7opoH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ZPnoLToh6rlt7HnmoTkuaDmg6/vvIzku7vkvZXml7blgJnpg73kuI3og73mlL7nur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wLjwvZW0+5peg6K665omN6IO955+l6K+G5aSa5LmI5Y2T6J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7y65LmP54Ot5oOF77yM5YiZ5peg5byC57q45LiK55S76aW85YWF6aWl77yM5peg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L44CCPC9wPjxwPjxlbT41MS48L2VtPuS6uueUn+WwseaYr+S4gOS4quWOhueo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uimgei/veaxgue7k+aenOeahOaIkOWKn++8jOabtOimgeazqOmHjei/h+eoi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jwvcD48cD48ZW0+NTIuPC9lbT7miJHkuZ/or7TkuI3lh7rkurrnlJ/lnKjku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kuIDku7blrrnmmJPkuovlhL/jgII8L3A+PHA+PGVtPjUzLjwvZW0+5py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oiR5Lus5aSq6L+H5YGP5omn77yM6ICM5piv5YW25LuW55qE5Lq65LiN5pu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jxlbT41NC48L2VtPuWbsOmavuWPquiDveWQk+WAkuaHpuWkq+aHkua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DnOWIqeawuOi/nOWxnuS6juaVouS6juaUgOeZu+enkeWtpumrmOWzs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4XmnInkuIDogqHlhrLliLrnmoTnjJvlirLvvIzmmK/ot5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IfnsbPov5znqIvnmoTvvJvnrYnlvoXmlLbmiJDnmoTkurrvvIzlj6rog73lvpfliLDl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moTmnq/mnp3otKXlj7bjgII8L3A+PHA+PGVtPjU2LjwvZW0+5Y+q6KaB6Lev5piv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oCV6Lev6L+c44CCPC9wPjxwPjxlbT41Ny48L2VtPuW9k+WkluWcqOWOi+WK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aXtu+8jOimgeWinuW8uuWGheWcqOeahOWKqOWKm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i4fmlaLnmoTkurrmiY3mh4LlvpflpoLkvZXlrr3lrrnvvJvmh6blpKvlhrP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vvIzov5nkuI3mmK/ku5bnmoTmnKzmgKfjgII8L3A+PHA+PGVtPjU5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Yir5Lq66K6p5L2g55eb6Ium77yM5LiN5aaC6K+06Ieq5bex55qE5L+u5YW7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Un+WRveacieWmgumTgeegp++8jOaEiOiiq+aVsuaJ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OiDveWPkeWHuueBq+iKseOAgjwvcD48cD48ZW0+NjEuPC9lbT7lvoHmnI3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vJ/lpKfvvIzkuIDkuKrkurrog73lvoHmnI3oh6rlt7HvvIzmiY3mmK/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J/lpKfnmoTkurrjgII8L3A+PHA+PGVtPjYyLjwvZW0+55y8552b55yL5Yiw55qE5piv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5yL5LiN5Yiw5piv55y85YWJ44CCPC9wPjxwPjxlbT42My48L2VtPuW/meei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iuuOaHkuW+l+S6q+WPl++8m+S9huaHkuaxieagueacrOayoei1hOagvO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miYDmnInnmoTliJvkuJrogIXlupTor6XlpJroirHngr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rvlrabkuaDliKvkurrmmK/mgI7kuYjlpLHotKXnmoT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YeN6KaB55qE5LiN5piv5omA56uZ55qE5L2N572u77yM6ICM5piv5omA5p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Lq655qE5byx5bCP5ZKM5by65aSn5piv6Z2g5oiY6IOc6Ieq5oiR5a6L5Yaz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Ngeagt+S8muS4jeWmguS4ieagt+Wlve+8jOS4ieag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mguS4gOagt+e7neOAgjwvcD48cD48ZW0+NjcuPC9lbT7kuIDml7bnmoTmiJDlip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p3pnaDliKvkurrvvIzkvYbmsLjkuYXnmoTmiJDlip/nu53lr7nopoHkvp3pna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4LjwvZW0+5ZaE5b6F5LuW5Lq677yM5L2T6LCF5Lu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5Sf5ZG977yM5Yqq5Yqb55Sf5rS744CCPC9wPjxwPjxlbT42OS48L2VtPu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WTgeeJjOapoeagkeS4gOagt++8jOavj+WkqeS8vOS5juingeS4jeWIsO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kmuW5tOS7peWQjuWNtOmVv+aIkOWPguWkqeWkp+agk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flubjnpo/pg73lubbpnZ7msqHmnInng6bmgbzvvIzogIzkuIDliIfpgIblooP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pnZ7msqHmnInluIzmnJvjgII8L3A+PHA+PGVtPjcxLjwvZW0+5Lq655Sf6ZyA6KaB5b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A5ZGz6YCA57yp5Lmf5LiN5piv5Yqe5rOV77yM6K+l5Y+N5Ye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YCC5pe26YeH5Y+W6KGM5Yqo77yM6L+Z5qC35omN6IO95L+d6Zqc6Ieq5bex55q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ip55uK44CCPC9wPjxwPjxlbT43Mi48L2VtPuS4iuW9k+S4jeaYr+WIq+S6uuWkqueL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AjOaYr+iHquW3seWkqui0qu+8jOaYr+WboOS4uuiHquW3seaJjeS8muS4iuW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r7nkuo7liJvkuJrogIXmnaXor7TvvIzovbDovbDng4jng4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poHohJrouI/lrp7lnLDnmoTlubLjgII8L3A+PHA+PGVtPjc0LjwvZW0+5Yib5Lia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+A5oOF5pyJ55qE5Zyo6KGo6Z2i5LiK77yM5pyJ55qE5Zyo5YaF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mgeWBmueahOS6i+aDheaAu+aJvuW+l+WHuuaXtumXtOWSj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mgeWBmueahOS6i+aDheaAu+aJvuW+l+WHuuiXieWPo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sqHmnInpgI/lvbvlnLDnl5vlk63ov4flh6DmrKHvvIzkuIDliIflsLH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mraPlvIDlp4vjgII8L3A+PHA+PGVtPjc3LjwvZW0+5oGQ5oOn6Ieq5bex5Y+X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ey57uP5Zug5Li66Ieq5bex55qE5oGQ5oOn5Zyo5Y+X6Iu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mgeWQrOWIq+S6uueahOaEj+inge+8jOS4jeeuoeaYr+WlveeahOi/mOaYr+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kuPC9lbT7liJvkuJrogIXkuabor7vlvpfkuI3lpJrmsqH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JXkuI3lnKjnpL7kvJrkuIror7vkuabjgII8L3A+PHA+PGVtPjgwLjwvZW0+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5LqO57uT5p6c77yM5oiY55Wl5Yi25a6a5LqG5Lul5ZCO77yM57uT5p6c6L+Y5b6I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L+Y5pyJ5b6I6ZW/55qE6Lev6KaB6LWw44CCPC9wPjxwPjxlbT44MS48L2VtPuW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cn+ato+ermeWcqOS9oOmdouWJje+8jOS9oOS8muinieW+l+S7luavlOS9oOef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lrnlkJHmr5TpgJ/luqbph43opoHvvIzmmbrmhafmr5TlkIP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lrabkuaDmr5Tlrabljobph43opoHvvIzmnLrpgYfmr5TlhbPns7vph43op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DkuYjmr5TlgZrku4DkuYjph43opoH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owbXozZmlkNm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6MG16M2ZpZDZ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602CA3B483E5AE8EAFCA7DC4F30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