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6:5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1D51701784822568A879783B603F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1D51701784822568A879783B603F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6iz6YeN5oiQ54a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aVsuWHoOS4i++8jOS9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efpemBk+S6uuaIluS4gOS4quilv+eTnOeahOWlveWdj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aYjuWkqemDveaYr+S7juS7iuWkqeW8gOWni++8jOaIkeS7rOiDveWBmueah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aWsOeahOS4gOWkqe+8jOS4jeW/tei/h+W+gO+8jOS4jeeVj+Wwhuadpe+8jOWBm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W3seOAgjwvcD48cD48ZW0+My48L2VtPueUn+WRveeahOagkeS4iu+8jOW8g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iKse+8jOe7veaUvuWcqOS9oOeahOaAgOmHjO+8jOWOi+aKkeWcqOaIkeeahOW/g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/g+aYr+S4quWPo+iii++8jOS4nOilv+ijheeahOWwke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eBte+8jOWkmuS4gOeCueWEv+aXtuWPq+W/g+ecvO+8jOWkmuaXtuWPq+W/g+iuo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Pq+W/g+acuuOAgjwvcD48cD48ZW0+NS48L2VtPuWkqemBk+mFrOWLpO+8jOS6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FrOWWhO+8jOWVhumBk+mFrOS/oeOAgjwvcD48cD48ZW0+Ni48L2VtPuWmguaenOaIkeS7r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i/meS4qumBk+eQhu+8jOefpemBk+WkqeWcsOmXtOayoeacieS4jeWPmOeahOS6i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aYr+W9k+eEtu+8jOS4jeWPmO+8n+ayoeaciei/meWbnuS6i+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WFs+ezu+aIkeS7rOWPquaYr+aci+WPi++8jOaJgOS7peS4jeS8muacieWIhu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OAgjwvcD48cD48ZW0+OC48L2VtPuaXoOiuuuWmguS9lemDveS4jeimge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imgeebuOS/oeS9oOeahOaipuaDs+WPr+S7peWunueOsO+8jOW5tuS4lOWKquWKm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Wli+aWl+OAgjwvcD48cD48ZW0+OS48L2VtPuavj+S4quS6uuacieiHquW3seeahOeJ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aJjeiDve+8jOimgeS6huino+WSjOaUvuWkp+iHquW3seeahOeJuemVv+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8muaYr+aIkOWKn+eahOOAgjwvcD48cD48ZW0+MTAuPC9lbT7nu4/ljobov4fmnZ/n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Jrmh4Llvpfnj43mg5zoh6rnlLHjgII8L3A+PHA+PGVtPjExLjwvZW0+5q+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Zyo5Lq655Sf5YWz6ZSu6Zeu6aKY5LiK77yM5aSn5bCP5LqL6YO96KGo546w5Ye65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iv5pe26Ze05ZKM57K+5Yqb55qE5rWq6LS544CCPC9wPjxwPjxlbT4xMi48L2VtP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ueS4gOS4quS6uuWlveS4jeS4gOWumuacieWbnuaKpe+8jOiAjOS9oOW/veeVpeeahO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Pr+iDveacgOmHjeinhuS9oO+8m+aFouaFouaJjeefpemBk++8jOeOsOWunuWmgu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liO+8m+iHquW3semVv+Wkp+S6huOAgjwvcD48cD48ZW0+MTMuPC9lbT7lnKj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mr7pnaLliY3vvIzlsI/nmoToi6bpmr7kuI3lgLzkuIDmj5DjgILlnKjlpKfnmoTllpzmg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vvIzlsI/nmoTllpzmgqbku43mmK/nqoPllpz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a2Y5Zyo5Y+q5piv5bem5omL5Y+z5omL55qE6Led56a777yM5rip5pqW5LiO5q6L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CC5LiO5Zyw54ux77yM55u46ZqU5LuF5piv5LiA5q+r57G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WnOasouWcqOWknOmHjOWGmeS4gOmmlumVv+ivl++8jOeEtuWQjuWGjead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4heWHieeahOaXqeS4iu+8jOmAkOihjOmAkOauteWcsOajgOinhu+8jOaFouaFouWI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vj+S4gOS4quS4juS9oOacieedgOWFs+iBlOeahOWtl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K/kuIDnmoTnnJ/vvIzllK/kuIDnmoTmg4XvvIzllK/kuIDnmoTmhJ/mgp/vvIz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3mg5zvvIzkurrnlJ/nmoTooajovr7vvIzkuIDnp43npZ3npo/vvIzkuIDnp43or7v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sJHkvKTlrrPvvIzmiJDkuobms6rmsLTvvIzmiJDkuobml6DoqIDnmoTnu5Pls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A5by55oyH77yM5aWU5rOi5bCx5piv5LiA55Sf77yM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5qE5bCx6KaB54+N5oOc44CCPC9wPjxwPjxlbT4xOC48L2VtPuWvueS6ju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S9nOeahOS6uuadpeivtO+8jOW5suWlveesrOS4gOS7veW3peS9nOaYr+iHquW3se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geebruagh++8jOWboOS4uuW3peS9nOaYr+WunueOsOWFtuS7luaEv+acm+eahOW/hee7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OAgjwvcD48cD48ZW0+MTkuPC9lbT7mlL7mnb7kuI7lqLHkuZDvvIzooqvorqTkuL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kuI3lj6/nvLrlsJHnmoTopoHntKDjgII8L3A+PHA+PGVtPjIw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Y2K5Zy65omT5LiN5aW95rKh5YWz57O777yM6L+Y5pyJ5LiL5Y2K5Zy6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PC9wPjxwPjxlbT4yMS48L2VtPuept+S6hu+8jOWuueaYk+aLm+S6uueDpu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+8jOWuueaYk+iuqOS6uuWOjO+8jOS6uuWPr+S7peeziua2gu+8jOS9huaYr+mBh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+8jOS4gOWumuimgeacieWLh+awlO+8jOimgeacieiHquS/oe+8jOS4jeiDveS4gO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re+8jOS4jeiDvee7p+e7reS8quijheOAgjwvcD48cD48ZW0+MjIuPC9lbT7lvZP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7bvvIzkvaDopoHmg7Pov5nlv6vkuZDkuI3mmK/msLjmgZLnmoTvvJvlvZPkvaDnl5v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aDopoHmg7Pov5nnl5voi6bkuZ/kuI3mmK/msLjmgZLnmoT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y9552A5pe26Ze05LiA6Lev6LWw77yM6L+e6YCU5Lit55qE6aOO5pmv6YO9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ue6aG+44CCPC9wPjxwPjxlbT4yNC48L2VtPuacieaXtuWAme+8jOWcqOS5ju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vueiHquW3seiAjOiogOS5n+aYr+S4gOenjeaKmOejq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nKjkuY7nmoTmmK/miJHpqb7nmoTpgqPovobpqazovablnKjljoblj7LnmoTlj6T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73nlZnkuIvkuIDkupvovabovpnvvIzmnaXnuqrlv7XmiJHotbDov4fnmoTljob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yJ5pe25YCZ77yM5LiK5aSp5rKh5pyJ57uZ5L2g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Zug5Li65L2g5LiN6YWN77yM6ICM5piv5Zug5Li65L2g5YC85b6X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cqOenkeWtpuW3peS9nOS4re+8jOS4jeaEv+aEj+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unuWJjei/m+S4gOatpeeahOS6uu+8jOW+iOWwkeiDveeQhuino+S6i+Wu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nKjkurrnlJ/nmoTot6/kuIrvvIzmnInkuIDmnaHot6/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tbDkuI3lj6/vvIzpgqPlsLHmmK/lubTovbvml7blgJnnmoTlvK/ot6/jgILkuI3mkZT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uI3norDlo4HvvIzkuI3norDkuKrlpLTnoLTooYDmtYHvvIzmgI7og73ngrzlh7rp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pk4HpqqjvvIzmgI7og73plb/lpKflkaLvvJ88L3A+PHA+PGVtPjI5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pS+5byD6L+H5Y6755qE5peg55+l77yM5bCx5peg5rOV6LWw6L+b5pm65oWn55qE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PC9wPjxwPjxlbT4zMC48L2VtPuato+WmgueIsee+juS4veeahOWls+S6uu+8jOWI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edoeinieeahOaXtuWAmeaIkeaJjeaVouWNuOS4i+iHquW3seS8quij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mg7PkuIDkuKrkurrmnIDlpb3nmoTmoLflrZDlsLHmmK/lubPpnZ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k6rmgJXkuIDkuKrkurrnlJ/mtLvvvIznqb/otorkuIDkuKrlj4jkuIDkuKr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4fkuIDkuKrlj4jkuIDmnaHooZfpgZPvvIzku7DmnJvkuIDniYflj4jkuIDniYf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op4Hor4HkuIDmrKHlj4jkuIDmrKHliKvnprvjgII8L3A+PHA+PGVtPjMy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uH5pWi5aSq5LmF77yM5Yaz5a6a5Li65L2g5LiA5Liq5Lq66ICM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cieS6uuivtOi/h++8muaVmeiCsuaYrzMvNOeahOm8k+WKse+8jOiAjO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o+aYr+S6i+aDheiDveiiq+WujOaIkOeahOaal+ekuuOAguimgeefpemBk++8muS9o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peacieS9oOaDs+imgeeahOOAgjwvcD48cD48ZW0+MzQuPC9lbT7ml6LnhLbkurrnlJ/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lsLHopoHmtLvlvpfmnInku7flgLzvvIzopoHmtLvkuIDkuKrku6TkurrnvqHmhZ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rrmkbnku7/jgIHog73orqnlkI7kurrliIbkuqvluIzmnJvkuI7li4fmsJTnmoT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aaC5p6c5oiR5Lus6YO95piv5a2p5a2Q77yM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5pe25YWJ55qE5Y6f5Zyw77yM5Z2Q5Zyo5LiA6LW35LiA6L655ZCs6YKj5Lqb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6755qE5pWF5LqL5LiA6L655oWi5oWi55qT6aaW44CCPC9wPjxwPjxlbT4zNi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WIq+S6uuazvOeahOWHieawtO+8jOWFiOaOpeS9j++8jOetieeDp+W8gOS6hu+8jOWG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nuWOu+OAgjwvcD48cD48ZW0+MzcuPC9lbT7lloTlooPjgIHpgIblooPvvIzluLjluL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bbpk7jlnKPotKTnmoTmuKnluorjgII8L3A+PHA+PGVtPjM4LjwvZW0+54ix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4ix77yM5LiN54ix5oiR55qE5Lq65b6A5q276YeM6Li5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crOaYr+S6uu+8jOS4jeW/heWIu+aEj+WOu+WBmuS6uu+8m+S4luacrOaYr+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hu+eyvuW/g+WOu+WkhOS4luOAgjwvcD48cD48ZW0+NDAuPC9lbT7liqrlipvljrv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uKnmmpbnmoTkurrvvIznlKjnnJ/lv4Plr7nkuJbnlYzlvq7nrJHvvIznlKjnnLz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oh6rlt7HopoHlgZrnmoTmm7Tlpb3vvIznlKjlv6vkuZDljrvov47mjqXmr4/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vvIznlKjoh6rkv6HlkJHkuJbnlYzlrqPnp7DkvaDov4flvpflvoj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yf5aSn55qE5oiQ5bCx77yM5p2l6Ieq5Li66L+c5aSn55qE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Iqx6LS555qE5beo5aSn5b+D5oCd5ZKM5LuY6K+455qE5pyA5aSn5Yqq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6uueUn+S4gOS4lu+8jOaAu+acieiHquW3seeahOaHgu+8j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aAu+acieiHquW3seeahOmavu+8jOa0u+S4i+WOu+mcgOimgeWLh+awl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WOu+mcgOimgeetueegge+8jOe7meiHquW3seS4gOeCueiHquS/oe+8jOe7me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En+aCn++8jOivu+aHguWwseWlveOAgjwvcD48cD48ZW0+NDMuPC9lbT7mmK/lrp3n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ooqvlpLHokL3lnKjorqnkurrpgZflv5jnmoTop5LokL3vvIzlroPkuZ/ku4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lh7rogIDnnLznmoTlhYnlvanjgII8L3A+PHA+PGVtPjQ0LjwvZW0+5qKm5oOz5piv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pWy56KO5L2g55qE6buE6YeR5qKm77yb5qKm5oOz5piv6IKl55qC77yM5rSX5r+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6eB5b+D44CC5qKm5oOz5pei5piv5LiA56eN6I635b6X77yM5qKm5oOz5Y+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m654my44CCPC9wPjxwPjxlbT40NS48L2VtPuacieS6uueVmeS4i+iEmuWNsO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j+i/sOiEmuWNsO+8m+acieS6uuino+mHiuiEmuWNsO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orlt6XkvZzlvZPkvZzotJ/mi4XvvIzkuI7lhbbnlJ/msJTln4vmgKjvvIzkuI3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v6vkuZDnmoTljrvpnaLlr7nvvIzlvZPkvaDmiorlt6XkvZzlvZPkvZznlJ/mtL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vvIzkvaDlsLHkvJrkuqvlj5fliLDlt6XkvZznmoTkuZDotqP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bm456aP55qE5Lq65LiN5piv5ou/5Yiw5LqG5pyA5aW955qE5Lic6KW/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q2j5Zyo54+N5oOc5omL5LiK5bey57uP5oul5pyJ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iwgeefpemBk+a0kuiEseeahOS6uu+8jOeUqOS6huWkmuWwkeaXtumXtOaJ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suS6huecvOazquOAgjwvcD48cD48ZW0+NDkuPC9lbT7mnInmsqHmnInkuIDkuKrkur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kuIDliIDvvIzlj4jpgIHnu5nkvaDkuIDkuKrlvq7nrJHov5jorqnkvaDop4nlvpf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nvo7lpb3vvJ88L3A+PHA+PGVtPjUwLjwvZW0+5a6B5oS/54us5aSE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KM6J6N5LiN6L+b5Y6755qE5Lq65b6F5Zyo5LiA6LW377yM5LiN6KaB5Yi75oSP55q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yB5YWz57O777yM6K6p6Ieq5bex5Y+Y5b6X5Y6f5p2l6LaK6Jma5Ly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6uueUn+acgOaCsuWCrOeahOacieS4pOS7tuS6i++8jOesrOS4gO+8jO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W+l+S4jeWIsO+8jOesrOS6jO+8jOaDs+W+l+WIsOeahOW+l+WIs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rabkuaDkuK3nu4/luLjlj5blvpfmiJDlip/lj6/og73kvJrlr7z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KfnmoTlrabkuaDlhbTotqPvvIzlubbmlLnlloTlrabnlJ/kvZzkuLrlrabkuaDnmoT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poLlv7XjgII8L3A+PHA+PGVtPjUzLjwvZW0+6Lef5oiR5Zue5a6277yM5Yir5YaN5Zub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Wq77yM5Yir5Zyo5rex5aSc5Lmw6YaJ77yM5Yir5Zad6ZmM55Sf5Lq657uZ55qE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ir54m15Yir5Lq655qE5omL44CCPC9wPjxwPjxlbT41NC48L2VtPuW3peS9nOWTquac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eahO+8jOWFtuWunuWkp+WutumDveaYr+S4gOagt+e0r++8jOWPquS4jei/h+WIq+S6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vlOS9oOWkmuiAjOW3suOAgjwvcD48cD48ZW0+NTUuPC9lbT7ogarmmI7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iIblr7jvvIznnIvnmoTpgI/vvIzmg7PnmoTpgI/vvIzkuI3lpJror7TkuIDlj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t7Lnu4/kuobop6PkuobjgII8L3A+PHA+PGVtPjU2LjwvZW0+5rip5pqW5piv5aWi5L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aWi5L6I5Yiw6ZyA6KaB55So5b6I5rex55qE5a+S5Ya35ZKM55a855eb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6w44CCPC9wPjxwPjxlbT41Ny48L2VtPuWQrOW8puaWre+8jOaWremCo+S4ieWNg+eXt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doOiKsea5ru+8jOa5ruayoeS4gOacnemjjua2n+OAguiKseiLpeaAnO+8jOiQveWc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Mh+WwluOAgjwvcD48cD48ZW0+NTguPC9lbT7lpoLmnpzlrrnorrjmiJHlho3ov4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rrnlJ/vvIzmiJHmhL/mhI/ph43lpI3miJHnmoTnlJ/mtLvjgILlm6DkuLrvvIzmiJH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kuI3lkI7mgpTov4fljrvvvIzkuI3mg6fmgJXlsIbmnaX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Yeg5bm077yM5LiA5Liq5Lq66LWw6L+H5pyA6Zq+55qE6Lev77yM5LiA5Liq5Lq65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mA5pyJ55qE6Ium77yM5LiA5Liq5Lq65omb6LW35omA5pyJ55qE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Ikeabvue7j+i3qOi/h+WxseWSjOWkp+a1t++8jOS5n+epv+i/h+S6uuWx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+8jOaIkeabvue7j+aLpeacieeahOS4gOWIh++8jOi9rOecvOmDvemjmOaVo+Wmgue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iqrlipvlkozkuIrov5vkuI3mmK/kuLrkuoblgZrnu5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vvIzogIzmmK/kuLrkuobkuI3ovpzotJ/oh6rlt7HvvIzkuI3ovpzotJ/mraT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y65Lya5piv5Li65omN6IO95YeG5aSH55qE77yM5omN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Q5Yqf5YeG5aSH55qE44CC5LiA5Liq5Lq65oSI5pyJ5omN6IO977yM5ZG96L+Q6ZmN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W6Lqr5LiK55qE5py65Lya5bCx5oSI5aSa77yb5LuW5b6X5Yiw55qE5py65Lya5oS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6a75oiQ5Yqf55qE6Led56a75bCx5oSI6L+R44CCPC9wPjxwPjxlbT42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iuS4jeWOu+eahOWkqe+8jOayoeaciei/h+S4jeWOu+eahOWx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I3or7Tpl7Lor53vvIzorqnoh6rlt7HmnInkuIDngrnoh6rkv6HvvIzkuI3o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or53vvIzorqnoh6rlt7HmnInkuIDngrnluIzmnJvvvIzkuI3lv7Xog6Hor53vvIzorq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tLvnmoTovbvmnb7vvIzkuI3nrYnmgKjor53vvIzkv53mjIHoh6rlt7HnmoTlronpnZ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llK/nvo7jgII8L3A+PHA+PGVtPjY1LjwvZW0+5oS/5L2g5q2j5Zyo5pON5b+D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ya5pyJ5LiA5Liq5aW957uT5p6c77yM5oS/5L2g5pep5pel6ISx56a75Zuw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2g5oOz6KaB55qE44CCPC9wPjxwPjxlbT42Ni48L2VtPuaIkeS7rOaKiuaAneiA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S6hueUteinhu+8jOaKiuiBlOezu+S6pOe7meS6huaJi+acuu+8jOaKiuWPjOiFv+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xvei9pu+8jOaKiuWBpeW6t+S6pOe7meS6huiNr+WTg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kuK3kuI3opoHmgqPlvpfmgqPlpLHvvIzoh6rmmrToh6rlvIPvvIzlm6DkuL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lnY7ov4fkuI3ljrvvvIzmsqHmnInku4DkuYjnu5PkuI3og73op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YGH6KeB5pe277yM6K+35LiA5a6a6KaB5oSf5r+A44CC5oul5pyJ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A5a6a6KaB54+N5oOc44CC6L2s6Lqr5pe277yM6K+35LiA5a6a6KaB5LyY6ZuF44CC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e277yM6K+35LiA5a6a6KaB5b6u56yR44CCPC9wPjxwPjxlbT42OS48L2VtPuS4je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mu+W8gOS7peWQjui/mOS8muaDs+W/te+8m+S4jeimgeivtO+8jOWIhuaJi+S7pe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ci+WPi+OAguemu+W8gOS4gOS4quWcsOaWue+8jOmjjuaZr+WwseS4jeWGje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mUmei/h+S4gOS4quS6uu+8jOmCo+S6uuS+v+S4juS9oOaXoOW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I3opoHov4fliIbnmoTljrvmibnor4TliKvkurrvvIzkuobop6Pkuob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lrr3mgZXkuIDliIfvvIE8L3A+PHA+PGVtPjcxLjwvZW0+5oCA5pen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YKj5Liq5pe25Luj5aSa5LmI5aW977yM6ICM5piv6YKj5Liq5pe25YCZ77yM5L2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44CCPC9wPjxwPjxlbT43Mi48L2VtPumprOi3r+S4iuWQteadgueahOWWh+WPreWjs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WWp+mXueeahOS6ieWQteWjsO+8jOWtpuagoemHjOS8oOWHuuacl+acl+eahOivu+S5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vuei/meS4quS4lueVjOaEn+WIsOS4jea7oeeahOWdkemqguWjsO+8jOmDveW3s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zMuPC9lbT7mnInog73lipvnmoTkurrvvIzooqvliKvkurrlq4nlp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KzkuovnmoTkurrvvIzmgLvmmK/kuI3orqnliKvkurrlpJror7TkuIDlj6X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uK7kvaDvvIzmmK/mg4XvvIzliKvkurrkuI3luK7kvaDvvIzpgqPmmK/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73jgII8L3A+PHA+PGVtPjc0LjwvZW0+6Ieq5bex5rKh5pyJ6IO95Yqb77yM5LiN6KaB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77yM6Ieq5bex5rKh5pyJ5a6e5Yqb77yM5LiN6KaB5Y+N5oSf77yM5rKh5pyJ55qE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V56uf5Lq655Sf6Lev77yM5LiN5piv5LiA5Liq5Lq655qE6Lev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keW5tOeahOaXtuWFieWwseaYr+aZg++8jOeUqOWkp+aKiueahOaXtumXtOW9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UqOWHoOS4queerOmXtOadpeaIkOmVv+OAgjwvcD48cD48ZW0+NzYuPC9lbT7lhYTlv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r7TkuKTogovmj5LliIDvvIzlhYTlvJ/vvIzkvaDor7TkvaDmhL/ku5jlh7r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TlvJ/vvIzmiJHmg7PkvaDlj6rmmK/lup/or53jgII8L3A+PHA+PGVtPjc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5y45LiA56yR77yM5byV5p2l55qE5piv5Zyw55CD5LiA6Lez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4jei/h+WPquaYr+S4gOS4quWtqeWtkOOAgemcgOimgeS6uueWvO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kuPC9lbT7lnKjov5nkuKrlubvlj5jnmoTkuJbnlYzph4z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jp/mnaXmiY3mmK/mnIDlpKfnmoTlsI/lgbfjgII8L3A+PHA+PGVtPjgw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iv5LiK5bid57uZ55qE77yM6ICM55Sf5ZG955qE57K+5b2p5piv6KaB6Z2g5oiR5L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ib6YCg55qE44CCPC9wPjxwPjxlbT44MS48L2VtPuS6uui/meS4gOi+iOWtkO+8jO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WwseaYr+avj+WkqeS5kOS5kOWRteWRteeahO+8jOacieS4gOS4qu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s+WUie+8gTwvcD48cD48ZW0+ODIuPC9lbT7lubjnpo/ov5nluqflsbHvvIzljp/mnK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obbjgIHmsqHmnInlpLTjgILnlJ/lkb3ph4zvvIzmnInlvaLnmoTljaDmnInoto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vaLnmoTlsLHlpLHljrvotorlpJrjgII8L3A+PHA+PGVtPjgzLjwvZW0+5oiR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I5pyJ5Y6f5YiZ55qE5Lq677yM6K+05Yiw5bqV77yM5oiR55qE5Y6f5YiZ5Y+q5py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77yM55yL5b+D5oOF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2ZWFrdzdhNmdp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mVha3c3YTZn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1D51701784822568A879783B603F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