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3B4693CA4B0645BA86E704E7EA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3B4693CA4B0645BA86E704E7EA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aAu+imgeaKsee0p+S7gOS5iOaJjeefpemBk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mOWcqO+8jOWTquaAlemCo+WPquaYr+W5u+W9se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GjeaXoOW/p+iZkeS5n+WGjeaXoOaBkOaDp++8jOWbm+Wto+i9rOaNou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uiuuOWkmuW5tOWQjuS7luS7rOimgeaYr+acieacuuS8mui/mOiDveebuOmAo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WPr+iDveaYr+S7luS7rOacgOWlveeahOe7k+ae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AqOaBqOmCo+S5iOa3se+8jOWPquWboOW9k+WIneebuOingeWkq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keS6huelnue7j+eXhemCo+aYr+W+iOWPr+aAleeahO+8j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OS4quS4lueVjOmDveS4jeWPr+S/oeS6hu+8jOaJgOacieS6uumDveWcqOmql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r+WlueaAu+aYr+S4jeW/jeW/g+aLkue7ne+8jOWlue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S6huS5i+WQjumCo+WPquWCu+eMtOWtkOS8muWcqOaXt+mHjumHjOWPt+WVleWkp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S6uuWQrOS7lueahOWTreWjsOOAguWlueaMh+acm+edgOWCu+eMtOWtk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HquW3seWPmOaIkOiBquaYjueMtOWtkO+8jOaHguW+l+i/meS4luS4iuS4jeat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WAvOW+l+S7luWWnOasou+8jOS7lueOsOWcqOWWnOasoueahOS5n+S4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lueW4jOacm+S7luiHquW3seW8gOW8gOW/g+W/g+WcsOi3keaOie+8jOWGj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S5n+WGjeS4jee6oOe8oOOAgjwvcD48cD48ZW0+Ni48L2VtPuWwseeul+e7k+Wx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uWJp++8jOS5n+ivpeaYr+S6huaXoOmBl+aGvueahOaCsuWJ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fpemBk+S6huOAguiAgeadv+WomOivtOS7iuaZmum7kemBk+WFrOS4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+8jOaJgOS7peaIkeS4gOWumuimgeW4puedgOi/meW8oOaUr+elqOadpeOAg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LTpsrjor7TvvIwmbGRxdW875omA5Lul5oiR6L+Y5piv5b6X5p2l77yM5bCR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6IaK5Lmf5b6X5p2l44CCPC9wPjxwPjxlbT44LjwvZW0+JmxkcXVvO+S4jeaYr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q+i3r+m4o+azveOAgiZyZHF1bzvlsI/prZTprLzmkYfmkYflpLTvvIwmbGRxdW8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6YeM5LiA55u05pyJ5Liq6Lev6bij5rO96Zmq552A5L2g77yM5L2G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Y+U5Y+U5a626YeM55qE6IOW5bCP5a2Q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I5LqO5oqK56We57uZ546p5LqG77yM5LuW5rKh5bim6K+66K+677yM6Ieq5bex5p2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a6/5ZG955qE55ub5a6077yM5LuW5Lmf5rKh5oOz546p5LuA5LmI6ZmQ5pe26YCD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77yM5LuW6I235p6q5a6e5by55Zyw5Yiw5p2l77yM5YeG5aSH5aSn5p2A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/meS4quWwj+W3q+WphuaYr+e7neS4jeeUmOW/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WlueW8uueahO+8jOWPquiDveWlueWOi+WAkuWIq+S6uu+8jOaLr+aVk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jei/h+adpeOAgjwvcD48cD48ZW0+MTEuPC9lbT7kvaDlsLHlj6rmnInov5n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mnInliKvkurrlpJrvvIznlJroh7PmmK/lnoPlnL7vvIzkvaDkuZ/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r7nkuI3lr7nvvJ/kuI3mg7Pku4DkuYjpg73msqHmnIn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LW36Lqr5pKR5byA5Lye77yM5pGH5pGH5pmD5pmD5Zyw6LWw5ZCR546b6I6O5ouJ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e35bC95aS05piv54Gv54Gr6YCa5piO55qE5aSn6YO95biC77yM5omT5byA6L2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W5Zue5aS05byg5pyb77yM5LiK6KGr6LaK6Z2Z6Z2Z5Zyw5Z2Q5Zyo5bCP5be3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Lit77yM5qix6Iqx5ZKM5rC05LiA6LW35Zyo5LuW6ISa5LiL5rWB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7lueLruWtkOiIrOWQvOWPq++8jOW/g+mHjOaDs+edgO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eUt+S6uu+8jOS7luS5n+WBmui/h+exu+S8vOeahOS6i++8jOS7luWShuWTru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WcqOepuuS4re+8jOaMpeWIgOadgOelnu+8jOmCo+S4gOWIu+S7lueahOiDjOW9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Dj+aYr+eEsOeBq+OAgjwvcD48cD48ZW0+MTQuPC9lbT7ov5nkuKrkuJbnlY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5blhrPkuo7kvaDorqTor4blpJrlsJHkurrvvIzkvaDmr4/orqTor4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r7nkvaDmnaXor7TlsLHkvJrlj5jlpKfkuIDkupvjgILnnJ/mraP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hbblrp7mmK/lvojlsI/nmoTvvIzlj6rmnInkvaDljrvov4fnmoTlnLDmlr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Jzopb/nnIvov4fnmoTokL3ml6XvvIzov5jmnInkvJrlnKjkuY7kvaDmrbv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1LjwvZW0+6ZOD5aOw6L+Y5pyq57uT5p2f77yM5aWl5Li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piG5Y+k5bC85bCU5Zyo5aSp56m65Lit5YiS6L+H5beo5aSn55qE5oqb54m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LiA5pSv5oGQ5oCW55qE5q2m5Zmo77yM6aOe6KGM6LW35p2l5Y205piv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77yM5YOP5piv6Zuo5aSc5Lit5LiA5Y+q6L+36Lev55qE6bif5YS/44CC5a6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2o6L+55LiK77yM5qCR5pyo6L+F6YCf5Zyw5p6v5py95YeL6Zu277yM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buR55qE6LSo5oSf77yMJmxkcXVvO+atu+S6oSZyZHF1bzvku7/kvZvkuIDpgZPml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pgqPmlK/mnqrkuIvovr7lkozolJPlu7b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pW055qE546L5LmL6KGA57uf77yM5Y205aGe5LqG5LiA6aKX5oCv5oem55qE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Zyo6YeM6Z2i44CC5L2g6L+Z5qC35Y2R5b6u55qE54mp56eN77yB5oCO5pWi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auY6LS177yBPC9wPjxwPjxlbT4xNy48L2VtPuWHr+aSkuW5tuS4jeS6huino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5n+S4jeS6huino+WHr+aSku+8jOWlueWvueWHr+aSkueahOaGp+aGrOWSjOmakOe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mDveaYr+WfuuS6juiHquW3seeahOW5u+aDs++8jOWwseWDj+mAgOa9ruaXt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VmeS4i+eahOeZveiJsuazoeayq++8jOWUr+S4gOeahOe7k+aenOWwseaYr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mAneOAgjwvcD48cD48ZW0+MTguPC9lbT7lvZPosI7oqIDph43lpI3kuIDljYPpg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kvJrnm7jkv6HlroPvvIzlj6ropoHpgqPkuKrosI7oqIDotrPlp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5LjwvZW0+6Lev5piO6Z2e6Iyr54S25Zyw5oqs6LW35aS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mN55qE5LiA556s6Ze077yM5LuW6Ze75Yiw5LiA6IKh5p6B5YW254af5oKJ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Kh5bim552A5YW15oiI5p2A5rCU55qE6aao6aaZ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hui3qOS4iuS7lueahOmprOiDjO+8jOWNs+S9v+S7luaYr+iiq+elnuWbmuem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eahOmtlOmsvOOAgjwvcD48cD48ZW0+MjEuPC9lbT7miJHotLnogIHljYrlpKn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pvovpvoi6boi6blnLDmi6/mlZHkuobkuJbnlYzvvIzlsLHmmK/kuLrkuobnnIv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orqTor4bnmoTkurrlhrLmiJHpvJPmjozvvJ88L3A+PHA+PGVtPjIy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s6L+96YCQ5LqG5LiA5q6177yM5YGc5LiL5LqG6ISa5q2l44CC5a6D5Lus5L2d5YG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M56uZ5Zyo6auY5p626Lev55qE5bC95aS077yM5pyb552A6L+I5be06LWr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w54ux5Lit55qE5q276ICF5pyb552A5a6D5Lus5oOz6KaB6YCD5Lqh55qE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cqOaJgOacieS6uuebruWFieS5i+Wkl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jsOeahOWdjeWhjOS4i+WOu++8jOWDj+aYr+iiq+S7gOS5iOeBq+eDp+Wwv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meS4i+eBsOeDrOOAgjwvcD48cD48ZW0+MjQuPC9lbT7ku5bku6znu5nkva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47ppa3nopfph4zmi6jlh7rmnaXmlr3oiI3nu5nkvaDnmoTnsbPns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uW55qE5Yed6KeG5ryr6ZW/5oKg6L+c77yM6ZW/6L6+5pWw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usOedgO+8jOS9oOWPr+S7pei3n+S4lueVjOWGsOmH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+8jOWmguaenOS9oOinieW+l+e0r+S6hu+8jOS9huWIq+i3n+a3t+ibi+WGsOmHi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t+ibi+WPquS8muS7peS4uuS9oOaYr+aAleS6huS7l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nms6rmsLTmmK/lm6DkuLrmgrLkvKTvvIzpgqPkuYjku5bnmoTmgrLkvK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4/lpKfmtbfkuIDmoLflrr3pmJTjgII8L3A+PHA+PGVtPjI4LjwvZW0+5L2g5om+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ey57uP5b+Y5LqG5L2g55qE5qC35a2Q44CC562J5oiR6K6w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2g5bey57uP5q275LqG44CCPC9wPjxwPjxlbT4yOS48L2VtP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eahO+8jOW4iOWnkOWHuueOsOS5i+WJje+8jOaIkeeahOS4lueVjOaYr+m7ke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Fie+8jOaIkeeahOi6q+i+uemDveaYr+m7keW9se+8jOS7luS7rOmDveavlO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S7rOmBruaMoeedgOaIke+8jOiuqeaIkeeci+S4jeingeWFieOAguaIkeWws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mHjOi/h+S4gOi+iOWtkOS6hu+8jOmCo+aXtuWAmeW4iOWnkOadpeeahO+8jO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ieOAguWFieeFp+WcqOaIkeiEuOS4iu+8jOWIuuW+l+aIkeecvOedm+mDveimgeee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AuPC9lbT7mnKzmnaXog73lvZPmnIvlj4vnmoTkurr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iJDov5nmoLfvvIzkuJbnlYzkuI3mmK/mrovphbfvvIzogIzmmK/mia/mt6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uW5b+954S25piO55m95LqG5Li65L2V5qWa5a2Q6Ii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Wz54Wn5LuW77yM6L+Z5Liq5Yaw5bGx6Iis55qE55S35a2p5oC75Zyo5LuW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5Ye654m55Yir5YWr5amG55qE5LiA6Z2i77yM566h5Lic566h6KW/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oSP5LmJ5LiK6K+077yM5LuW5piv6Lef6Lev5piO6Z2e5LiA5qC355qE5q27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5qE5ray5L2T5aSa55qE5LuO5b+D6YeM5rqi5Ye6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cieS4gOenjeS4nOilv++8jOWug+eahOavj+S4gOasoe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uuS6huW9kuadpe+8gTwvcD48cD48ZW0+MzMuPC9lbT7mnInml7blgJnkva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pgInmi6nlsLHmmK/lpoLmraTvvIzkuZ3pgZPpl6jpg73mmK/mrbvpl6j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mmK/nlJ/pl6jvvIzlj6/liKvmgJXpgInmi6nvvIzlm6DkuLrlj6rmnInpg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nLrkvJrpgInliLDnlJ/pl6jjgII8L3A+PHA+PGVtPjM0LjwvZW0+5oiR6L+Y5L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77yM5L2G5piv5LiN5Lya5YaN6K6w5b6X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crOW6lOivpeaYr+WShuWTruS4lumXtOeahOaAqueJqe+8jOWPquaYr+aVheaEj+a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ahOeIqueJmeiuqeiHquW3seWPmOW+l+aEmuigou+8jOW9k+S7luWShuWT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uOeOi+mDveWPquaciei3quaLnOOAgjwvcD48cD48ZW0+MzY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ZPlraTni6znmoTph43ph4/otoXov4fkuobmnoHpmZDvvIzlroPlsLHkvJrltKnl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tKnnmoTni4Lmva7kvJrmiormlbTkuKrkuJbnlYzpg73lkJ7lm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qWa5a2Q6Iiq6Laz6Laz56uZ5LqG5LiA5YiG6ZKf5LmL5LmF77yM54S2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6yR5LqG56yR44CC6L+Z56eN5pel5Ymn6YeM57uP5bi45Ye6546w55qE5oOF6Iq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Y+R55Sf5Zyo5LuW6Lqr5LiK77yM5Lq65rW35Lit5YG25bCU5pyJ5Liq6IOM5b2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5y854af77yM5L2g5LiN6aG+5LiA5YiH5Zyw5aWU6L+H5Y6777yM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LuW77yM6YKj5Lq66L2s6L+H5aS05p2l77yM5Y205piv5LiA5byg6ZmM55Sf55qE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qL55qE5pe25YCZ77yM5Lq65Lq66YO95Lya6Ieq5L2c5aS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/meS4quS4lueVjOS4iueahOWCu+eMtOWtkO+8jOW5tuS4jeat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OAguWCu+eMtOWtkOWwseivpei1sOWCu+eMtOWtkOeahOi3r+WViu+8jOi3n+edg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6uueahOiDjOW9se+8jOeuoeWIq+S6uuivtOS7gOS5iOWRo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q65LiN6IO95Lik5qyh6LiP6L+b5ZCM5LiA5p2h5rKz5rWB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a3seWIu+eahOivtOaYjuS6huS6i+eJqeS4jeaWreWPmOWMlueahOacrOi0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IkeW3sue7j+atu+WOu++8jOS7iuWkqeeahOaIkei/mOa0u+edgO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to+WcqOWtleiCsuOAguavj+S4gOWkqeeahOaIkemDveaYr+WFqOaWsO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+S4quWmueWtkOeahOaXtuWAmemDveaYr+WFqOW/g+WFqOaEj+eahO+8jOS9huaIke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+atouiHquW3seS4jeaWreeahOatu+WOu+OAgjwvcD48cD48ZW0+ND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ljoblj7Lpg73mmK/miJjkuonlj7LvvIzpvpnnmoTljoblj7LjgI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pg73mmK/miJjkuonlj7LjgILmiJHku6zlj6/ku6XmiZPotKXlkITnp43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ml6Dms5XmiZPotKXoh6rlt7Hlv4Pph4znmoTotKrlqarjgILnmb3njov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rrnsbvnmoTotKrlqarvvIzmiY3og73mtLvliLDku4rlpKnjgILlr7nkuo7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pvpnml4/nmoTpgZfkuqflsLHlg4/mvZjlpJrmi4nnmoTprZTnm5LvvIz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h4zpnaLoo4XnnYDotoXotorov5nkuKrml7bku6PnmoTlipvph4/vvIzkvYblvZ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ZPlvIDprZTnm5LvvIzmlL7lh7rmnaXnmoTlj6rkvJrmmK/prZTpr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q5Lq66YO96KaB5pyJ5rS75LiL5Y6755qE55CG55Sx77yM5oOz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w5L2P5LqG5bCx5aW977yM5oiR5Lus5bCx5piv5Li65LqG6L+Z5Lqb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a+55oqX6b6Z5peP55qE44CCPC9wPjxwPjxlbT40Mi48L2VtPuS5n+iuu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Bh+S4jeWIsOS4gOS4quS4gOingeWIsOWwseS8mueIseS4iueahOWlueOAg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5uOi/kOeahOmBh+ingeS6huOAguWNtOS4jeefpemBk++8jOacie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keWlueS8oOi+vumCo+S7veaEn+aDhe+8jOi/mOaciei/meenjeaEn+aDhe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aXpeWQjueahOiHquW3sVzlpbnlkKblrprvvIzmjaLmnaXkuIDkuKroh6rlmL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jgII8L3A+PHA+PGVtPjQzLjwvZW0+5LiW55WM5piv5Liq5LuA5LmI77yM5LiW55WM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77yM5L2g5rKh5Yqe5rOV6Kem5pG45a6D5Lmf5rKh5Yqe5rOV5oul5oqx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6K6y5aSn6YGT55CG55qE5pe25YCZ55So5Yiw5a6D44CC5L2g5a+5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oGL5Y+q5piv5L2g5a+55p+Q5Liq5Lq65p+Q5Lu25LqL55qE55WZ5oGL55qE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LiA5aSp6YKj5Lqb5Lq66YKj5Lqb5LqL6YO95LiN5Zyo5LqG5LiW55W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Wo5peg5oSP5LmJ5LqG44CCPC9wPjxwPjxlbT40NC48L2VtPuS9oOaDs+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8gOW/g++8jOaAu+acieWKnuazleiDveWBmuWIs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rrlj6rpnIDopoHkuIDlj6rmuKnmmpbnmoTmiYvnmoTop6bmkbj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kuobmlbTkuKrkuJbnlYzjgII8L3A+PHA+PGVtPjQ2LjwvZW0+5LiN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GP6Zqc77yM5L2g5piv5oiR55qE5q2m5Zmo77yM5oiR5LiN5Lya5YWB6K6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2m5Zmo5oqY5pat44CCPC9wPjxwPjxlbT40Ny48L2VtPuS6uueUn+WFtuWunu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acieiwgeiDvemZquiwgeWkmuWwkeW5tO+8n+WxiOaMh+eul+adpeWwsemCo+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WHoOS4quS6uu+8jOmCo+S5iOWkmuW5tOadpemZqui/h+a6kOeomueUn+eah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+8jOapmOaUv+Wul+OAgeaosei/mOaciea6kOeomuWls++8jOeOsOWcq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3sue7j+WPmOaIkOaWsOWdn+S6huOAguS9oOmZquS8tOS6huaIkeWkmuWwkeW5t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v+i/mOS9oOWkmuWwkeW5tO+8nzwvcD48cD48ZW0+NDguPC9lbT7kvaDmmK/lnKj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j6ropoHkvaDot5HlvpflpJ/lv6vvvIzlraTljZXlsLHov73kuI3kuIr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ot5HlvpfnrYvnlrLlipvlsL3vvIzlraTljZXkuI3kvJrvvIzku5bkvJr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jgII8L3A+PHA+PGVtPjQ5LjwvZW0+5bCx566X5Zyo5pyA6Zq+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GG5Ye65LiA5Ymv5oiR5piv5byA6L+I5be06LWr5p2l55qE6KGo5oOF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Co+WwhuaYr+e+juWlveeahOS4gOaXpe+8jOWkp+a1t+S8muegt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uueahOaMh+eUsue7hOaIkOeahOWkp+iIueS7jua1t+W6leWNh+i1t++8jOatu+el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SjOS6oeeBteS7rOermeWcqOiIueS4iu+8jOmdouWvueeUn+S6uueahOS4lueVjO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S7rOeahOaAqOaBqOOAgjwvcD48cD48ZW0+NTEuPC9lbT7kvaDopoHlkozlubP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J/lkozlubPlsLHmmK/lsYjmnI3vvIzlsIrkuKXlsLHmmK/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66ZW/5aSn5LqG5bCx5piv6KaB6Lef5LiW55WM5ZKM6Kej55qE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6LCi5L2g6YGH5Yiw6L+H55qE57ud5aSn5aSa5pWw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jheWkh+mDqOeahOS6uumDveaYr+elnue7j+eXhe+8jOS9huaJp+ihjOmD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eWr+WtkO+8jOijheWkh+mDqOeahOS6uuaYr+S4jeaHguS6uuWRveeahOePjei0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ihjOmDqOeahOS6uuaYr+a8oOinhu+8gTwvcD48cD48ZW0+NTQuPC9lbT7otbDpgZP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nJ/kuI3lh5Hlt6fvvIzov5nml7blgJnnqbrojaHojaHnmoTvvIz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mLvpmpTkuKTkurrnmoTnm7jop4HjgII8L3A+PHA+PGVtPjU1LjwvZW0+6L+Z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LuW5aSn5qaC5piO55m95LqG6YKj5Liq55S35Lq65Li65LuA5LmI6ICB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JnJkcXVvO+WWneeJm+WltiZsZHF1bzvov5nku7blsI/kuovvvIzlpKfmpoL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LHljrvnmoTku4DkuYjkuJzopb/opoHkuI3lm57mnaXvvIzkuZ/kuI3mlaLljrv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gZrkupvkuovmg4XooajnpLrov4fljrvnmoTpgqPkupvkuI3mmK/omZrlu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t5/ov4fljrvov5jmnInogZTns7vlkKfvvJ/pgqPmmK/pgJrlvoDov4fljr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vvIznu7Xnu7Xlr4blr4bnmoTvvIzmvKvplb/nmoTkuJ3nur/vvIzkvLzkuY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sLHov5jmsqHmnInnu53mnJvvvIzlsLHov5jlj6/ku6XkuI3mr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6K6o5Y6M5Zue5b+G77yM5oC76K6p5Lq65YiG5LiN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6LCB44CCPC9wPjxwPjxlbT41Ny48L2VtPue7mOaiqOiho+aEv+aEj+WSj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WIhuS6q+WFqOS4lueVjO+8jOS9oOaEv+aEj+WSjOaIkeWIhuS6q+S9oOeahOeIs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kvaDlnKjplb/lpKfnmoTlkIzml7bvvIzmn5DkuKr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lvIDkvaDjgII8L3A+PHA+PGVtPjU5LjwvZW0+5LiW55WM5LiK5pyJ56eN5pWF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LiA6YGN5bCx5LiN5oOz5YaN55yL5LiA6YGN77yM5Zug5Li65rKh5pyJ6Kej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WF5LqL5Lu/5L2b5rOo5a6a77yM5LiN5piv5Zug5Li65YG254S277yM5Lmf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Z6L+H77yM6ICM5piv5LiA5Liq6Kej5LiN5byA55qE57uT44CC5aaC5p6c5a6D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65oKy5Ymn77yM6YKj5LmI5a6D55qE5oKy5Ymn5Zyo5pWF5LqL5byA5aeL5pe2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Oo5a6a44CCPC9wPjxwPjxlbT42MC48L2VtPuS9oOWPr+S7pea1qui/ueWkqea2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WIsOS4gOS4quWcsOaWueWwseS8muaJvue9kee7nOaIluiAheeUteivneS/oeWPt+e7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aKpeS/oeW5s+Wuie+8jOWwseWDj+mjjuetnemjnuW+l+WGjemrmOmDveacieaK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etnee6v+eahOS6uuOAgjwvcD48cD48ZW0+NjEuPC9lbT7ku4rlpKnnmoTliZHmo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lj6rmmK/kuIDnmb7lubTliY3pgqPkuKrliZHmoaXnmoTlubvlvbH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kuI3nlLHoh6rkuLvlnLDjgIHkuIDmrKHlj4jkuIDmrKHlnLDlm57pgqPph4z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miJHku43kvJrop4nlvpfmuKnmmpbvvIzpmpDnuqbpl7vliLDkuI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sJTmga/vvIzorrDlv4bkuK3nmoTnmb3nu7jplb/oo5nlkozniZvmtKXlvI/nmb3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lj4jpspzmmI7otbfmnaXjgII8L3A+PHA+PGVtPjYy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55qE6L+H5Y6777yM5oCO5LmI55+l6YGT5pyq5p2l6KaB5b6A5ZOq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Ww77yfPC9wPjxwPjxlbT42My48L2VtPuW4puS4iuS9oOeahOWNg+WGm+S4h+mp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gOWQjumavuWFjeWtpOWGm+Wli+aImOOAgjwvcD48cD48ZW0+NjQ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/mgKrlhb3vvIzpg73opoHooqvmraPkuYnnmoTlpaXnibnmm7zmiZP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5Lqy5Lq655qE55y86YeM77yM5aSn5LmJ54Gt5Lqy5piv5Liq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6L6YW355qE6K+N5ZWK77yM5LiW6Ze05bqU6K+l5pyJ6YKj5LmI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LuW6IOM5Y+b5LiA5YiH77yM55Sa6Iez5LqO5YWs55CG5ZKM5q2j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1numiguaIkeeOi+eahOiLj+mGku+8jOavgeeBreWNs+aYr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nnIvnnYDkuIDlj4znvo7kuL3nmoTnnLznnZv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pgqPkuKrml7bku6PnmoTlkJHlvoDvvIzkuI3nlLHlvpforqnkurrkuZ/mnJ/lvoX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iD5Yqg6L+q5aiB6b6Z5piv5LiW55WM5LiK5pyA5b+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LeR6L2m77yM5Y+v5a6D6LeR5LiN6L+H5pe25YWJ77yM5Lmf6LeR5LiN6L+H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qE5ZG96L+Q44CCPC9wPjxwPjxlbT42OS48L2VtPum+meaYr+mqhOWCsueah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aXj+exu++8jOWug+S7rOmGkuadpeWwseaYr+imgeWShuWTruS4lumXtO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4juS8puavlOeahOaatOWKm+avgeeBreS4gOWIh+aVjOS6uu+8jOWug+S7rOS4jeWx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mYtOiwi+OAgjwvcD48cD48ZW0+NzAuPC9lbT7mr4/kuKrkurrlv4Pph4zpg73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Tni6znmoTlranlrZDjgII8L3A+PHA+PGVtPjcxLjwvZW0+5aaC5p6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A6IO95aSf5pWR5rK755yf55qE5Yy76Zmi77yM5peg6K665LuW5YC85aSa5bC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65pKS6YO95Lya5oqK5a6D5Lmw5LiL5p2l44CC5L2G5piv5Yy76Zmi5Y+q6IO95rK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h5bm25LiN5piv5LiA56eN55eF44CCPC9wPjxwPjxlbT43Mi48L2VtPuS7l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avj+S4qumHjeimgeeahOaXtuWAmemDveWPquaYr+S4gOS4quS6uu+8j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zoeawtOW6k+a3seWkhO+8jOS4gOS4quS6uuermeWcqOmCo+S4qum7keaal+eahOWw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meagueS4re+8jOayoeacieS4gOWPjOecvOedm+eci+edgOiHquW3se+8jOiLpumA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HquW3semXt+edgOS5n+Wwseeul+S6hu+8jOS4uuS7gOS5iOeJm+mAvO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efpemBk+WRou+8n+ayoeS6uuefpemBk+eahOeJm+mAvOS4jeaYr+ecn+eJm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cqOS4lueVjOavgeeBreS5i+WQjueahOWtpOWym+S4iu+8jOS9oO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WtmOiAhe+8jOS9oOaYr+eJm+mAvOeahOS4lueVjOS5i+eOi++8jOWPr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8luS4gOmhtuiNhuajmOeahOeOi+WGoOS4uuS9oOaItOS4iu+8jOS9oOWPquS8muWa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Tre+8jOayoeacieWNiuWIhuWWnOaCpuOAgjwvcD48cD48ZW0+NzM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lb/lpKfkuYvlkI7miY3mmI7nmb3lsI/ml7blgJnpgqPkupvnlKjpkrHlsLHog7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bjnpo/lpJrkuYjpmr7og73lj6/otLXjgII8L3A+PHA+PGVtPjc0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a+55pmu6YCa5Lq65p2l6K+05Y+q5piv5Lu25Luk5Lq65oKy5Lyk55qE5LqL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65pKS55qE6aqE5YKy77yM6L+Z5bCx5piv6IC76L6x77yM6IC76L6x5b+F6aG76KKr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huaIkeW3sue7j+S7mOS6humSsemihOiuouS6h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+8jOaIkeinieW+l+S9oOS5n+WPr+S7peWIq+a1qui0ueWug++8jOivt+S7o+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r+a4uOS4lueVjOWQp++8jOWmguaenOS9oOaEv+aEj+eahOivne+8jOW4puS4gOS7t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t+W8j+WUkOijhe+8jOWcqOS9oOWcqOaWkOa1jueahOWwj+Wym+S4iueci+iQ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KiuWug+aZkuWcqOaXgei+ueeahOaZvuiho+e7s+S4iueci+edgOWug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Inu+8jOaDs+ixoeaIkeWSjOS9oOS4gOi1t+WcqOmCo+mHjOeci+iQveaXp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iuecn+acieeBtemtguS7gOS5iOeahO+8jOmCo+aXtueahOaIkeWwseS8mu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kOaDp+a7oeW/g+asouWWnO+8jOWboOS4uuaIkeaKiuacgOWlveeahOaXtumXtOeV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usOW/humHjO+8jOiAjOaIkeawuOi/nOS4jeWPr+iDveWOjOWAp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/nu4jngrnvvIzmmK/msLjor4DvvIzmmK/kuI3lj6/mjL3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mj6HkuI3liLDnmoTmiYvjgIHmhJ/op4nkuI3liLDnmoTmuKnluqbvvIzlho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j6PnmoQmbGRxdW875a+55LiN6LW3JnJkcXVvO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mK/lv43kuI3kvY/kvJrmg7PotbfpgqPluqfln47luILnmoTlpJzmmZrvvIz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4PmiJDnmoTnr53ngavvvIzmiJHlnZDlnKjlpKnlj7DkuIrvvIzml7blhYnnn63kv4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po47ku47miJHogLPovrnmtYHov4fluKbmnaXmlbTkuKrkuJbnlYz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kuK3vvIzmnInkurrlvLnllLHvvIzmnInkurroiJ7ouYjvvIzmnInkurrnm7j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yf5aW95ZWK77yM5pyJ6L+Z5qC35py654G154uh54y+5Zy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W55aeL57uI5Zyo6KeC5a+f5L2g566X6K6h5L2g77yM5bCx5YOP5Liq5a+E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6YeM55qE5bCP6a2U6ay844CC5Y+v6IO95L2g5LiN5Zyo5LmO77yM5Zug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5oC75Lya5Zyo5L2g5oOz5ZOt55qE5pe25YCZ6YCS5p2l5omL5biV77yM6Jm954S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aI6LWg5b+F54S25piv6ZyA6KaB5LuA5LmI5Lic6KW/5p2l5YG/6L+Y55qE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55qE5pe25YCZ55yf55qE6ZyA6KaB5ZGi5LmI5LiA5Liq5Lq65p2l6YCS5LiA5by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ouN5ouN5L2g55qE6IKp6IaA77yM5bCx566X5LuY5Ye65Luj5Lu35Lmf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oul5oqx55qE5pe25YCZ5rKh5pyJ5Lq677yM6YKj5LmI5L2g5Lmf5LiN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2U6ay85p2l5pWy6Zeo44CCPC9wPjxwPjxlbT43OS48L2VtPuaXoOaClOS5i+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4iuWFqOi6q+WKm+awlO+8jOS7gOS5iOmDveS4jeaDs++8jOS4jeWQjuaCl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aAguOAgjwvcD48cD48ZW0+ODAuPC9lbT7ku5bku6zmraTliLvlpZTpqbDvvI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lj6rmmK/pmo/mgKfvvIzlsLHlg4/nlLfkvqDlpbPkvqDlj5HnpZ7nu4/o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lrrbnmoTlnLrlrZDvvIzku47mraTlsLHlhrPlrprljrvmtarov7nmsZ/muZb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nKjku5bku6zog4zlkI7llormiZPllormnY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LiN6KeB5LqG77yM5rKh5pyJ5Lq66K6w5b6X5oiR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5ZCX77yfPC9wPjxwPjxlbT44Mi48L2VtPuacieS6uuS8muS4uuS9oOWTr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Yr+S4quS4nOilv++8jOS4jeeEtuS9oOWwseS4jeaYr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HpgJTvvIznqb/ov4fmnIDmt7HnmoTlnLDni7HvvIznm7Tovr7lpKnlo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b6Z6IiU5bC95LqG5aSP5byl6Lqr5LiK55qE6KGA5rGh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5Y+Y5oiQ6YKj5Liq5rSB55m95peg5pqH55qE5aWz5a2p77yM54S25ZCO5oqK5aW5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Y+85Zyo5Zi06YeM77yM5pGH5pGH5pmD5pmD5ryr5peg55uu55qE55qE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n5qaC5piv5oOz56a75byA77yM5Y+v5LuW55yL5LiN5Yiw6Lev44CC5LuW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6IOM5b2x5bCx5YOP5piv5LiA5p2h56a75byA5LqG54u8576k55qE5bCP54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g5q2l77yM5LuW5beo5aSn55qE6Lqr6Lqv6L2w54S25YCS5aGM77yM6JyV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35Y+k6ZOc6Imy55qE5p6v6aqo44CCPC9wPjxwPjxlbT44NS48L2VtPui3r+aYju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eci+eci+i/membhOmcuOeahOeUt+S6uu+8jOW/g+mHjOa1rueOsOWHuuS4gOW5he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l+eGiuaQguedgOawtOeNreWdkOWcqOeUsOWfguS4iu+8jOeLl+eGiuivtO+8jOmY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eS4quS4lueVjOiZveeEtuW5v+Wkp++8jOS9huWPquacieS9oOaHguaIkeeah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Oe7huOAgjwvcD48cD48ZW0+ODYuPC9lbT7lrZDmsJHku6zvvIzkvaDku6zlsIbku6X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oirHnjq/vvIzov47mjqXmiJHnmoTlm57lvZLlkJfvvJ8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L2g55+l6YGT5LmI77yf6a2U6ay85piv5LiN5rWB5rOq55qE77yM6a2U6ay8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2A5oiu5bCx5Y+v5Lul5LqG44CCPC9wPjxwPjxlbT44OC48L2VtPu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7l+aIkeW3sue7j+aJk+WujOS6hu+8jOW6lOihjOeahOi3r+aIkeW3sue7j+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9k+WuiOeahOmBk+aIkeWuiOS9j+S6huOAguS7juatpOS7peWQju+8jOacieWF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GoOWGleS4uuS9oOeVmeWtmOOAgjwvcD48cD48ZW0+ODkuPC9lbT7mta7nlJ/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uLrmuLrvvIzlm6DnvJjml6DouKrvvIzomb3loKrmgYvvvIzkvZXlv4Xph43pg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6TnlJ/nlJ/vvIzosIHlvZPpgJ3msLTvvIzkuJzmtYHml6Dnu4j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oC75piv6L+Z5qC35rKh5b+D5rKh6IK677yM5Y2z5L2/5Zyo5b+D5oOF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e25YCZ77yM5Lmf5Lya5Zug5Li65LiA54K55bGB5aSn55qE5LqL5oOF5byA5b+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l5YmN6L+Z5Lqb5bGB5aSn55qE5LqL5oOF5b6A5b6A5piv6ZmI6Zuv6Zuv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6S6K++5qGM6L+H5p2l6Zeu5LuW5pma5LiK5omr6Zmk6LCB6LSf6LSj5qqr6buR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7uZ54K56Ziz5YWJ5bCx54G/54OC55qE57G75Z6L77yM5aaC5LuK6KeJ5b6X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YS/5pyJ5p2h5beo6b6Z5Zyo5LuW6Z2i5YmN77yM5LuW5Lmf5bCR5LiN5b6X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uZ5Ye75q2l5p6q556E5LiK5LiA556E77yM5Yaz5LiN6Iez5LqO5Li05pe25rOE5rC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LqG6L+Z5Zyw5q2l77yM55yL6LW35p2l5LiN5b2T6Iux6ZuE5piv5re3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MS48L2VtPuWQjuadpeaAqOaBqOmCo+S5iOa3se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IneebuOmBh+mCo+S5iOe+juOAgjwvcD48cD48ZW0+OTI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4DkuYjlipvph4/mlYzlvpfov4fmgrLkvKTlkozmhKTmgJL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qPmgrLkvKTlkozmhKTmgJLlvLrliLDnqoHnoLTmoY7moo/vvIzlroPlsL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67lrZDjgII8L3A+PHA+PGVtPjkzLjwvZW0+5aSn5a626YO95piv5pmu6YCa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54ix5Lmf54ix55qE5Lmx5LiD5YWr57Of77yM5oGo5Lmf5oGo55qE5Lmx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77yM6YKj5Y+I5pyJ5LuA5LmI5Yqe5rOV5ZGi77yfPC9wPjxwPjxlbT45NC48L2VtP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WcqOWlueecvOmHjOWHuueOsOeahOaXtuWAme+8jOeSgOeSqOWmguaYn+i+s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S9v+aciemCo+S5iOS4gOWkqe+8jOS7luaKq+aMguedgOa8q+WkqeeahOaYn+i+s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aYr+S7sOacm+WkqeepuueahOees+WtlOW3sue7j+S4jeWcqO+8jOeci+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3sue7j+i1sOS6hu+8jOmCo+eSgOeSqOWPiOacieS7gOS5iOaEj+aAneWRou+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+l+i/nuaYn+aYn+S5n+aDs+WdoOiQveOAgjwvcD48cD48ZW0+OTUuPC9lbT7lj6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aTni6zlj4jog73mgI7kuYjmoLfllYrvvJ/kvaDop4nlvpflraTni6z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g4Xmm7Tlt67ogIzlt7LlmJvjgILku6XliY3msqHku4DkuYjkurrot5/kva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nlvpflraTni6zvvIzkuZ/ov5jmmK/msqHkurrot5/kvaDor7Tor53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oiR5oOz5oiR5oeC5b6X5LqG5Li65LuA5LmI5oiR5Lya5o+Q5Ym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65LuA5LmI5oiR5Lya5Ye6546w5Zyo6L+Z6YeM77yM5pyA6YeN6KaB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Zyo55yL6YKj5Liq55S35Lq655qE5pe25YCZ77yM5oiR55qE5b+D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yJ5LiA54K554K55LuO5YmN5LuO5p2l5rKh5pyJ5oSf55+l5Yiw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6YKj5Liq5Lic6KW/5piv5LuA5LmI77yM5L2G5piv5oiR5oOz6KaB55WZ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S9nOS4uuS4gOS4quayoeS7gOS5iOWtmOWcqOaE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eahOaHkuaDsOW5tuS4jemavueQhuino+OAgjwvcD48cD48ZW0+OT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miorni67lrZDpgLzkuIvmgqzltJbvvIHpgqPnp43lsIrojaPpqoTlgrL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kvJrlhYHorrjoh6rlt7HljZHlvq7lnLDmrbvljrvvvIzlroPkvJrlnKjmgqzltJ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gIzovazouqvvvIzlk6rmgJXmmK/miZHlkJHnjI7mnqrnmoTmnqrlj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5yf5q2j55qE5LiA6KeB6ZKf5oOF77yM55Sa6Iez5oS/5oSP54m654m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6ISP55qE5Lq655Sf5o2i5Y+W5L2g5bmy5YeA5Zyw5rS7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llpzmrKLkuIDkuKrkurrpgqPkuYjkuYXvvIzpgqPkuKrkurrlsLHlk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mjYblnKjkuIDotbfkuobvvIzopoHmmK/lkI7mgpTku6XliY3llpzmrKLov4f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LHmmK/mioroh6rlt7Hku6XliY3nmoTml7bpl7Tpg73lkKblrprkuob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mXqOWklueDp+edgOmTuuWkqeebluWcsOeahOeBq++8jOeBq+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ciem+meibh+iInuWKqO+8jOmCo+WFieaYoOWcqOW8l+e9l+aWr+eJueeah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v+S9m+elnuivneS4reaJgOivtOeahOWcsOeLseOAgua1kei6q+ijueedgOeZve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9ouWmguacqOS5g+S8iueahOS6uuW9ouermeWcqOmCo+WcsOeLseiIrOeahO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+8jOerr+mdmeW+l+WDj+aYr+elnuell+OAgjwvcD48cD48ZW0+MTAyLjwvZW0+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5aW555qE55y8556z6YeM77yM5Lu/5L2b5piP6buE6Imy55qE5pif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nqb/otormnIDmt7HnmoTlnLDni7HvvIzogIzlkI7nm7Tovr7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C48L2VtPuell+WbreeyvuiIjeS5i+mSn+WjsO+8jOWlj+ivu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S5i+WTje+8m+aymee9l+WPjOagkeS5i+iKseiJsu+8jOihqOebm+iAheW/heihsO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qhOiAhemavuS5he+8jOaBsOWmguaYpeWuteS4gOaipu+8m+eMm+iAhemBgueB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mjjuWJjeS5i+WwmOOAgjwvcD48cD48ZW0+MTA1LjwvZW0+5L2g5pys6K+l5YGa5Liq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LiW6Ze055qE5oCq54mp77yM5Y205YGP5YGP5pS26LW354iq54mZ5b2T5Liq5bq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eWlmcmY1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XlpZnJmNTFo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3B4693CA4B0645BA86E704E7EA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