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0A0F4FCCE640AD65D724AB760C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0A0F4FCCE640AD65D724AB760C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WboOmCo+autemBh+ingeWkquWujOe+ju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juadpeWGjeS5n+ayoeacieS6uuiDveWFpeW+l+S6huecv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buOS8tOeahOaXpeWtkO+8jOWNs+S9v+W5s+WHoeS5n+a1qua8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+8jOS6uuaAu+S8muiAge+8jOW4jOacm+mCo+S4quaXtuWAm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S9oOWwseaYr+aIkeacgOe+juWlveeahOWbnuW/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cgOWlveeahO+8jOWmguaenOecn+eahOacieavlOS9oOi/mOimg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seijheS9nOayoeeci+ingeOAgjwvcD48cD48ZW0+NS48L2VtPu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NoueUteivne+8jOWwseaYr+etieS9oOaJvu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ivtOaLpeacieS9oO+8jOW3sui2s+Wkn++8jOS8muW+i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JjeS4jeaYr+S7gOS5iOWwj+S6uueJqe+8jOS9oOWcqOaIk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WkqeawlOWSjOW/g+aDheOAgjwvcD48cD48ZW0+OC48L2VtPuWFqOW/g+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W/teS9oO+8jOivmuW/g+ivmuaEj+eXtOi/t+S9oO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BmuS4quebl+Wco++8jOWPr+S7peWBt+i1sOS9oOeahOW+rueske+8jOWPr+S7pe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GheW/g+OAgjwvcD48cD48ZW0+MTAuPC9lbT7mhL/kvaDlkKzop4HmiJ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l7bnnInnnLzluKbnrJHvvIzmhL/kvaDlnKjop4HliLDmiJHml7bkuI3nrqHkuI3pob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rmi6XmirHjgII8L3A+PHA+PGVtPjExLjwvZW0+5ouJ5L2g55qE5bem5omL77yM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bC95aS05aWU6LeR77yM5pyA5ZCO5pyA5ZCO77yM5oiR5Lus5bm456aP55qE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Dj+S9oOi/meagt+iEvuawlOW3rueahOS6u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r+edgO+8jOecn+aLv+S9oOayoeacieWFtuS7luWKnuazl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nlJ/mtLvmrLrpqpfkuobkvaDvvIzliKvmirHmgKjvvIzmir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piv5oiR5rip5pqW55qE5omL5aWX77yM5bim6L+Z5qC3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pel5aSN5LiA5pel55qE5qKm5oOz44CCPC9wPjxwPjxlbT4xNS48L2VtP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nk++8jOWGoOaIkeS5i+WQje+8jOaYr+S4gOeUn+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DkuYjkuovkuYXkuobkuYvlkI7pg73kvJrohbvvvIzpmaTkuob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piv5oiR55qE5LuK5aSp77yM5Lmf5piv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xOC48L2VtPuWmguaenOaIkeayoeacie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S8muWPmOW+l+i/meS5iOeqhO+8jOeqhOeahOWPquaMpOW+l+S4i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vJrmnInkuIDlpKnvvIzmiJHku6zkuIDotbf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iLfniZnvvIzkuIDotbfmi4nnnYDmiYvotbDlh7rlrrb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Li65LuA5LmI6KaB5a6z5oiR77yM5a6z5oiR6YKj5Lm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IseeahOi2iueUqOWKm++8jOi2iuWvueS9o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S9oOeahOS4gOS4vuS4gOWKqO+8jOWujOWFqOW3puWPs+aIkeeahO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lpKfmpoLkuI3nn6XpgZPvvIzmiJHmnJvnnY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LznnZvph4znmoTlhYnvvIzkuq7nmoTmiJHoh6rlt7Hpg73lrrP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6Ze05pys5peg5rKZ5ryg77yM5oiR5q+P5oOz5L2g5LiA5qyh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x6JC95LiL5LiA57KS5rKZ77yM5LuO5q2k5L6/5pyJ5LqG5pKS5ZOI5ou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S9oOaEv+aEj++8jOaIkeWwseWWnOasouS9o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v+aEj++8jOaIkeWwseWNleebuOaAne+8jOS9oCZoZWxsaXA75oS/5oSP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Ds+iwiOS4gOWcuuaBi+eIse+8jOS7peS9oOW8gOWni+S7p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MjYuPC9lbT7miJHmg7PmiorkuJbnlYzmnIDlpb3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nkvaDvvIzljbTlj5HnjrDvvIzmsqHmnInku4DkuYjkuJzopb/og73mr5Tlvpf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YW25a6e77yM5oiR5LiA55u05b6I5Zyo5LmO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CV6KGo6L6+5Ye65p2l77yM5oiR55yf55qE5aW9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soui/juWFiOeUn+aCqOi1sOS4iueIseaIke+8jOi/meadoeS4jeW9k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7blhYnkuI3ogIHvvIzmiJHku6zkuI3mlaPjgIL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nuq/lh4Dmn5TlqYnjgILlr7nkvaDnmoTniLHvvIzmiafnnYDkvp3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ZqP5b+D5omA5qyy5q+r5peg5o6p6aWw5omN5piv5pyA55y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L2g5LiN55So6Zeq6Zeq5Y+R5YWJ5Lmf5b6I5qO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tlOW6lOS4jeS8muiuqeS7u+S9leS6uuS8pOWus+S9oO+8jOWMheaLr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Ghe+8jOebuOS/oeaIke+8geaIkeS8mue7m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lu7rorq7kvaDllpzmrKLmiJHkuIDkuIvvvIzmr5Xnq5/njrDlnKj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hrfvvIzogIzmiJHpgqPkuYjnlJzvvIzpgqPkuYjmmp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oqK5L2Z55Sf6YO95Lqk57uZ5oiR5L+d566h77yM5Y+v5Lul6Zy45Y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6YeM55qE5q+P5LiA5Y+l5Zac5qyi44CCPC9wPjxwPjxlbT4zNC48L2VtPuaIk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7iuaZmuadpeaIkeaipumHjOWQp++8jOWlvemVv+aXtumXtOS4jeing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S9oOS6huOAgjwvcD48cD48ZW0+MzUuPC9lbT7miJHllpzmrKLmmKXlpKn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oJHvvIznp4vlpKnnmoTpu4TmmI/vvIzlhqzlpKnnmoTpmLPlhYn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kvaDjgII8L3A+PHA+PGVtPjM2LjwvZW0+5L2g55qE5b+D5Y+v5Lul6YCJ5o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W5LiN54ix5oiR77yM6ICM5oiR55qE5b+D5Y+q6IO96YCJ5oup54ix5L2g5oiW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mBh+WIsOS9oOeahOmCo+Wkqe+8jO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s+inieWlveWDj+WkseeBteS6hu+8jOaIkeWPquaEn+inieWIs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nlJ/mnIDlrp3otLXnmoTkuI3mmK/kvaDmi6XmnInnmoTnian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markvLTlnKjkvaDouqvovrnnmoTkurrjgII8L3A+PHA+PGVtPjM5LjwvZW0+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M5pmo5Lik54K55Y2K55qE5aSq6Ziz5ZCX77yf6KeB6L+H77yM5Zmp5qKm6YaS5p2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2g54af552h55qE6IS444CCPC9wPjxwPjxlbT40MC48L2VtPuaIkeaJgOi0quW/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j+S4jeWAmu+8jOaBsOWlveaYr+S9oOOAguS8l+eUn+eahuiLpu+8jOS9oOS4uu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OOAgjwvcD48cD48ZW0+NDEuPC9lbT7kuYXnl4XmiJDmrKLvvIzllpzkvaDmiJDnm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aDmmK/miJHnmoToja/vvIzmiJHnmoTkuJbnlYzlho3kuZ/kuI3og73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N5piv5Zug5Li65oiR6IS+5rCU5aW9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yJ6IO95Yqb54Wn6aG+5L2g5omA5pyJ55qE5bCP6IS+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eXm+aXoOeXku+8jOeXm+eahOaYr+aIke+8jOeXkueahO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nJ/mraPniLHkvaDnmoTkurrvvIzmmK/lnKjkvaDmnIDkuJHp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vvIzlsIbkvaDnmoTlpb3lnY/kuIDlubbljIXlrr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ue5b+G55yf55qE5piv5LiA6YGT5rOE5rSq55qE6Ze46Zeo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aWU6IW+55qE5rC05Yq/5oWi5LiN5LiL5p2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S6huS9oOmFv+eahOeIseaDhee+jumFku+8jOWmguaenOayoeaciee7readr+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v+aIkumFkuS4gOi+iOWtkOOAgjwvcD48cD48ZW0+NDcuPC9lbT7mm77nu4/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ogIzop4bmrbvlpoLlvZLnmoTmiJHvvIznq5/nhLblm6DkuLrniLHkuIrkvaDog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lb/lkb3nmb7lsoHvvIE8L3A+PHA+PGVtPjQ4LjwvZW0+55yf5b+D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C75piv5oOz77yM5aaC5p6c5oiR5Y+v5Lul5YaN5ryC5Lqu5LiA54K5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WwseWPqueci+S6huS9oOS4gOecvO+8jOWwseW3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6huawuOi/nO+8jOmCo+aXtuWAmei9pumprOaFou+8jOS4gOeUn+WPquWkn+eI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AuPC9lbT7miJHkuI3nn6XpgZPmiJHniLHkvaDnmoT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n6XpgZPmiJHkuI3niLHliKvkurrnmoTnkIbnlLHmmK/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C75pyJ6YKj5LmI5pyJ5LiA5Liq5Lq677yM5LuW55qE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K6p5oiR56uL5Yi75b6u56yR44CCPC9wPjxwPjxlbT41Mi48L2VtPuacqu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Ksee5geS5se+8jOW3suefpeaYpea3sem4n+WVvOWApu+8jOWNtOS4jeefpe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QpuWHuueOsOWcqOaIkeaci+WPi+WciO+8nzwvcD48cD48ZW0+NTMuPC9lbT7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vvIzmmK/nnIvliLDkuobkvaDnmoTlvq7nrJHvvJvogIzmm7Tnvo7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m6DmiJHogIzlvq7nrJHjgII8L3A+PHA+PGVtPjU0LjwvZW0+5oiR5oO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5qE5omA5pyJ57uT5bGA77yM5L2G5piv5Y+q6KaB5LiO5L2g5pyJ5YW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aW944CCPC9wPjxwPjxlbT41NS48L2VtPuS5n+iuuOWFs+aAgOWwseaYr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HjO+8jOaIkeWQg+edgOWkp+WGsOajjeWtkO+8jOS9oOWNtOS8mue7meaIkeS4gO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tkOOAgjwvcD48cD48ZW0+NTYuPC9lbT7nnJ/mraPnmoTniLHmg4XmmK/lvZP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miJHov5jmmK/kvJrorrDlvpfkvaDlvZPliJ3orqnmiJHlv4Pliqj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KeB6Imy6LW35oSP5Lmf5aW977yM5LiA6KeB6ZK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6ys5LiA55y85oiR5bCx5Zac5qyi5L2g77yM5bCx5piv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aAu+aYr+WcqOaOpei/keW5uOemj+aXtuWAjeaEn+W5u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i/m+ihjOaXtuWNtOaCo+W+l+aCo+WkseOAgjwvcD48cD48ZW0+N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irHliY3mnIjkuIvvvIzmiJHkvr/lkIzkvaDmuKnmsLTmso/ojL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oWi5oWi5oiQ5Li66YCC5ZCI5a+55pa555qE5Lq677yM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Ge5LqO5oiR5Lus55qE5pil5aSP56eL5Yas44CCPC9wPjxwPjxlbT42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miOWSjOS9oOWls+aci+WPi+WQjOaXtuaOiei/m+awtOmHjO+8jOmCo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9oOWls+aci+WPi+WQl+OAgjwvcD48cD48ZW0+NjIuPC9lbT7kvaDmnInlpJr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uIfljYPkurrkuK3otbDov4fljbPkvr/ov5Hop4bkuZ/og73kuIDnnLzmnJv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/5Lqn6K+B5YaZ5L2g55qE5ZCN5a2X77yM5oiR5aa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6Zq+5Lqn5L+d5aSn5Lq677yM5L2Z55Sf6K+35aSa5oyH5p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ingeWIsOS9oOaIkeWwseWuueaYk+iiq+e9muasvu+8jOWboOS4u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seaSnueahOWwj+m5v+i2hemAn+S6huOAgjwvcD48cD48ZW0+NjU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pu5HmmpfkuK3lpKfpm6rnurfpo57nmoTkurrlk6rvvIzkvaDlho3kuI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Ivpm6rkuobjgII8L3A+PHA+PGVtPjY2LjwvZW0+5oGL54ix5bCx5piv6L+Z5Lm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oiR5a6B5oS/5ZKM5L2g5ZC15p625oiR5Lmf5LiN5oS/5oSP54i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EuOe6ouaYr+ecn+eahO+8jOW/g+i3s+WKoOmAn+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W4puWFieaYr+ecn++8jOaIkeeahOWWnOasouS5n+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3msYLlvbzmraTmi6XmnInvvIzlj6rmhL/kuIDnlJ/nm7jlroj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bfmnq/nn7Png4LvvIzlj6rmhL/lv4PngbXnm7jkvL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WJ55yL5b2x55yL6aOO5pmv77yM6YGH5bGx6YGH5rC06YGH5LiA5Lq677yM5Y+q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6/6YO95piv5L2g44CCPC9wPjxwPjxlbT43MC48L2VtPuWuiOS4gOmil+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acm+WDj+WuiOS4gOWPqueLl+OAguS4jeaYr+S9oOWuiOWug++8jOaYr+Wug+Wui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nIDlpb3nmoTniLHmg4XlpKfmpoLlsLHmmK/vvIzmiJH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vaDlg4/kuKroi7Hpm4TkvaDnlrzniLHmiJHlg4/kuKrlranlrZ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6K+05oiR5b6I6KCi77yM5L2G5L2g5LiN55+l6YGT5oiR546w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+q5a+55L2g6L+Z5LmI5YGa44CCPC9wPjxwPjxlbT43My48L2VtPumZquS9o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cieWkmui/nO+8jOaIkeWwsei1sOWkmuS5he+8jOavq+aXoOaAqOW/v++8jOe7neS4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ecieWktOOAgjwvcD48cD48ZW0+NzQuPC9lbT7miJHopoHnlKjmiYDmnIn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3mg4XvvIzmiJHopoHnlKjkuIDnlJ/kuK3miYDmnInnmoTlhYnpmLTvvIz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nYDkvaDjgII8L3A+PHA+PGVtPjc1LjwvZW0+5L2g5ZKM5pif5pif55qE5Yy6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f5pif54K55Lqu5LqG5aSc56m677yM6ICM5L2g54K55Lqu5LqG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al+aBi+acgOS8n+Wkp+eahOihjOS4uu+8jOaYr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oOS4jeeIseaIke+8jOS9huaYr+aIkeaIkOWFqO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vvIzkvaDmmZXlkKfvvIzmiJHlnKjkvaDouqvovrnvvIzlpoLmnpzkvaDmmZX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irHkvY/kvaDjgII8L3A+PHA+PGVtPjc4LjwvZW0+5oiR54ix5L2g77yM5Lu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i5byP77yM5Lu75L2V55CG55Sx77yM5oiR5oOz5L2g77yM5Lul5Lu75L2V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6Ze044CCPC9wPjxwPjxlbT43OS48L2VtPumjjuWNjuaYr+S4gOaMh+a1ge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aYr+S4gOauteW5tOWNjuOAgjwvcD48cD48ZW0+ODAuPC9lbT7lsI/lpbP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qHog73kuI7lhazlrZDosIjnrJHpo47nlJ/vvIzmiYDmnInniLHmhZXkuYvmhI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j6XmmZrlronkuYvkuK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wbmM3NGE5eH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MG5jNzRhOX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0A0F4FCCE640AD65D724AB760C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