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5998CD60321481AF893882BBED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5998CD60321481AF893882BBED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otLror4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S25Yiw5oiR55qE56Wd56aP55qE5Lq65rC4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b6ZiF6K+755qE5Lq65Lya6aOe6buE6IW+6L6+77yb5YKo5a2Y55qE5Lq65L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Yig6Zmk55qE5Lq65Lya5aW96L+Q6L+e6L+e77yb6L2s5Y+R55qE5Lq6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77yB5LiJ5YWr6IqC5b+r5LmQ77yBPC9wPjxwPjxlbT4yLjwvZW0+6Imz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ZyA6KaB5L2g5p2l5o+P57uY77yb57yk57q355qE5LiW55WM77yM6ZyA6Ka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b55Sf5rS755qE6Iqs6Iqz77yM6ZyA6KaB5L2g5p2l5ZOB5ZGz77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ZyA6KaB5L2g5p2l5piO5aqa44CC5LiJ5YWr5aaH5aWz6IqC77yM5oS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77yM5b+D5oOF6Zm26YaJ77yBPC9wPjxwPjxlbT4zLjwvZW0+55S35Lq6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aSp77yM5aaC5LuK5aWz5Lq66aG26LW35Y2K6L655aSp44CC54ix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pS+5LiA6L6577yb5LiW55WM5aSn77yM5aSn5LiN6L+H5aWz5Lq65LiA5omL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Yiw5LqG77yM56Wd5aeQ5aa55Lus57un57ut5peg5rOV5peg5aSp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LjwvZW0+5aaI5aaI5oiR5oSf6LCi5L2g6LWQ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piv5oKo5pWZ5Lya5LqG5oiR5YGa5Lq655qE6YGT55CG77yM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O5LmI5qC377yM5oiR5rC46L+c54ix5oKo77yM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ul5oOz5b+1576O5aWz5Li66I2j77yM5b+955Wl576O5aWz5Li66IC7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6O5aWz5Li66I2j77yM5LiN55CG576O5aWz5Li66IC777yb5Lul6LWe576O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77yM6LSs5o2f576O5aWz5Li66IC777yb5Lul6IGU57O7576O5aWz5Li66I2j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76O5aWz5Li66IC744CC56Wd576O5aWz5LiJ5YWr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ZCO77yM5YS/6Iej57uZ5oKo6K+35a6J44CC5Zyo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5Luj6KGo55qH5a6r5LiK5LiL77yM5Lm+5Z2k5aSn5Zyw77yM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15L2T5a6J5bq377yM6Z2S5pil5bi46am777yM5rC45q+U5rKJ6bG86JC96ZuB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e6Iqx44CCPC9wPjxwPjxlbT43LjwvZW0+5aW95aWz5Lq65piv5bGx77yM5rip5p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aW95aWz5Lq65piv5rC077yM5p+U5oOF5peg6ZmQ77yb5aW95aWz5Lq65piv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m65oWn77yb5aW95aWz5Lq65piv5riv77yM5a6J5YWo5Y+v6Z2g77yb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5aiH6Imz5Yqo5Lq644CC5o+Q5YmN56Wd5aW95aWz5Lq6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LjwvZW0+5Y+I5Yiw5LiJ5pyI5YWr77yM5aaH5aWz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aWz5Lq66YO95piv6Iqx77yM5bel5L2c5oiQ57up5L2z77yM54ix5b+D5rip5pq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SW5YWo6IO95oqT77yb55S35Lq65Y+M5omL5aS477yM5aWz5Lq66aG25ZGx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6Zeu5YCZ77yM5bm456aP6KaB6Z2g5aW577yM5pyL5Y+L6K+354+N5oOc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Wz5Lq677yb56Wd5L2g5aaH5aWz6IqC5b+r5Lm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6L+H55S35Lq66IqC77yM5LuK5aSp5p2l6L+H5aaH5aWz6IqC77yb6ZSF56KX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YO95pS+5LiL77yM5L2g6Ieq5bex5YWI6Lq6552A5ZCn77yb5a625Yqh5Yqz5Yqo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S/5L2g6Lqr5L2T6IO95pS+5p2+44CC5Lqy54ix55qE77yM5L2g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C48L2VtPuWmh+Wls+iKguWIs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mj+awlOS4jemXtOaWreOAguemj+aYn+mrmOeFp+W5uOemj+i3r++8jOWJje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4h+mHjOm5j+OAguemj+iHs+W/g+eBteWmguaEj+e7le+8jOWlvei/kOi/nui/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OAguemj+Wvv+W6t+WugeWQieelpeS8tO+8jOW/q+aEj+S6uueUn+Wwv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nlhavkuInlhavvvIzlpbPkurrlpoLoirHvvIzlsL3mg4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liLDlrrbjgILprYXlipvliqDlgI3vvIzov7flgJLkuIDmior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urrop4HkurrlpLjjgILlvIDlv4Pov4foioLvvIzkvaDmmK/ogIHlpK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4zotLXvvIzlubjnpo/lpoLoirHvvIE8L3A+PHA+PGVtPjEyLjwvZW0+5LiJ5pyI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uZ5L2g54G/54OC55qE5b+D5oOF44CC5LiJ5pyI55qE5riF6aOO77yM5ZC55by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yR5a6544CC5LiJ5pyI55qE5Lid6Zuo77yM5reL6LWw54Om5oG8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Iqx5py177yM5YWo6YO95Li65L2g57u95pS+77yM5Lyg6YCS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H5aWz6IqC5b+r5LmQ77yBPC9wPjxwPjxlbT4xMy48L2VtPuWfuuS6juS9oOWcq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+eUt+Wyl+S9jeS4iueahOiJr+WlveihqOeOsO+8jOe7j+Wmh+Wls+WnlOWRmOS8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hOWuoe+8jOaOiOS6iOS9oCZsZHF1bzvlrrbliqHlirPliqjmqKHojIMmcmRxdW87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M6LWQJmxkcXVvO+S4ieWFqyZyZHF1bzvli4vnq6DkuIDmnprvvIzlu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pobrnpZ3oioLml6Xlv6vkuZDvvIE8L3A+PHA+PGVtPjE0LjwvZW0+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+r5Z2a5by677yb5aeQ5aa577yM5L2g55qE5ZCN5a2X5Y+r6LSk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M5L2g55qE5ZCN5a2X5Y+r5peg56eB77yb5aaH5aWz77yM5L2g55qE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6Wd5aSp5LiL5omA5pyJ5aaH5aWz6IqC5pel5byA5b+D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4gOenjeeIse+8jOe8oOe7tee7huiFu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+ruS4jeiHs++8m+acieS4gOS4quS6uu+8jOaXoOengeWlieeMru+8jOaXtuaXt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+iHs+OAguWcqOi/meS4quS4gOW5tOS4gOasoeeahOaXpeWtkOmHjO+8jOivt+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vueaCqOivtOS4gOWPpe+8muWm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a/ovrDnvo7mma/kuInlhavoioLvvIzph5Hmnp3njonlj7bljYrovrn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sJToip3lhbDkuonnuYHojILvvIzmmKXpo47moYPmnY7mtJLoiqzoirPjgILoirHmu6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6PmmKXnp4vvvIznuqLoopbmt7vpppnnkZ7ljY7lpI/jgILosKj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qE56yR77yM5piv5pyA54G/54OC55qE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77yM5piv5pyA5oGS5LmF55qE6aOO5pmv44CC5LiW6Ze05Zug5L2g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5Sf5rS75Zug5L2g6ICM5Y+Y5b6X5pyJ5aOw5pyJ6Imy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L2g5ZKM5b+r5LmQ55u45Ly077yM5LiO5bm456aP55u454m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s+WQjOiDnuS7rO+8jOiuqeaIkeS7rOS4gOi1t+aRhuiEs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sOWHuuWutumXqO+8jOWwveaDheWcsOa9h+a0kuS4gOWbnuWQp++8ge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8n+Wkp+eahOWKm+mHj++8jOWPquaciemAmui/h+aIkeS7rO+8j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PkeaMpeWHuuS7luS7rOeahOWFqOmDqOa9nOWcq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mK/lsI/puJ/kvaDmmK/lt6LvvIzmnInkvaDnlJ/mtLvmiY3nvo7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kuq7miJHmmK/mmJ/vvIzmnInkvaDnlJ/mtLvmm7Tovbvmnb7vvJvmiJH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aDmmK/mtbfvvIzmnInkvaDlv6vkuZDmiY3og73mnaXjgILkurLniLHnmoT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aWz5Lq65LqM5Y2B5LiA5p6d6Iq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CP55Sc55Oc77yM5Zub5Y2B5pu054Gr6L6j77yM5LqU5Y2B5Y+Y5r2H5rSS77yM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I5aaI77yM5LiD5Y2B6ICB5b2T5a6277yM5YWr5Y2B5Lmd5Y2B6ZW/5a+/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ZWm77yM56Wd5aWz5ZCM6IOe5Lus6IqC5pel5b+r5LmQ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yMS48L2VtPuaEv+acieaDheeahOS6uue7iOaIkOect+Wx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eahOS6uuasouaso+m8k+iInu+8jOaXoOaDheeahOS6uuawuOi/nOeLrOWkhO+8jOa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kp+iDhuacjeavku+8jOiWhOaDheeahOS6uumBh+S6uuS4jea3ke+8jOaIk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q+S5kOW5uOemj++8geWmh+Wls+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h6HmmK/lpbPkurrmi6XmnInlpoLkuIvnibnmnYPvvJrnlq/ni4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mi47ljIXvvIzooaPmnI3mvILkuq7lsJHnlKjpkp7npajvvIzlkIPlvpflho3lp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kuI3mib7vvIzkvZzlqIHkvZznpo/ogIHlhazmtJfohJrvvIzlj6rmhL/lpbPlo6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lgrvlgrvkuqvlj5flubjnpo/lkbPpgZ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z5Lq655qE5a2Y5Zyo77yM5a625bqt5omN5Y+Y5b6X5rip6aao55Sc576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55qE5a2Y5Zyo77yM55Sf5rS75omN5Y+Y5b6X5pyJ5ruL5pyJ5ZGz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a2Y5Zyo77yM5LiW55WM5omN5Y+Y5b6X5a6M5pW057K+5b2p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S/5L2g55Sf5rS75byA5b+D77yM6LaK5rS76LaK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9juiwg++8jOWxleeOsOS6hua4qeaflOeahOe+ju+8m+S9oOi0pOa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6huWugemdmeeahOe+ju+8m+S9oOWPr+S6uu+8jOihqOeOsOS6huWPr+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S8tuS/kO+8jOWxleeOsOS6huaZuuaFp+eahOe+ju+8m+S9oOerr+W6hO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heWcqOeahOe+ju+8m+S9oOW8gOacl++8jOihqOeOsOS6huW/q+S5kOeahOe+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9oOS4gOWkqeavlOS4gOWkqee+ju+8jOiuqe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UuPC9lbT7kuInlhavmnaXkuLTkuYvpmYXvvIzlkJHplb/mn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pnaLliY3mlaLniLHkuI3mlaLmgajjgIHmlaLmgJLkuI3mlaLoqIDjgIHmlaL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jgIHmlaLlgZrkuI3mlaLlvZPnmoTnlLflkIzog57pgZPkuIDlo7D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nu4jkuo7lj6/ku6XmlL7lv4PlpKfog4bnmoTllorvvJrnvo7lpbP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aaH5aWz6IqC5pel5Yiw77yM6YCB5L2g5LiJ5o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2n57qi546r55Gw77yM54ix5oOF576O5ruh55Sc5aaC6Jyc77yb5LiA5o2n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a625bqt5bm456aP5L+D5ZKM6LCQ77yb5LiA5o2n5qGU5qKX6Iqx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iw5rC45LmF77yBPC9wPjxwPjxlbT4yNy48L2VtPuacieS4gOenjeeIseWDj+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Wkp+WcsO+8jOacieS4gOenjeeIseWDj+aYr+Wkp+a1t+WMheWuuee7hu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Dj+aYr+aYpeS4juaYpemjjuS4jeemu+S4jeW8g++8jOacieS4gOen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HquWGheW/g+elneS9oOmhuuaEj++8jOiAgeWmiO+8j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vaDoi6Xnm5vlvIDvvIzmuIXpo47oh6rmnaX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h6rlnKjvvIzkuJbnlYzlvIDmgIDjgILlpb3lpb3niLHoh6rlt7HvvIzliKvkur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nlJ/mtLvmiY3kvJrmm7TmnInotqPjgILlpp7lhL/vvIzlpoflpbPoio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j6rmj5DphpLvvIzlpb3lpb3lrqDoh6rlt7HvvIzmiY3mmK/noaz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qyh5oKy5Lyk6YO95piv5oKo5Li65oiR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77yM5q+P5LiA5qyh55Sf55eF6YO95piv5oKo5Li65oiR54Wu6I2v54KW5rG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5oqY6YO95piv5oKo5Li65oiR5Yqg5rK56byT5o6M77yM6ICB5aaI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iR6KaB5Li65oKo56Wd56aP5YGl5bq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mh+Wls+iKgu+8jOeUt+S6uuimgeS6ieWBmuS4gOWkqeagh+WFte+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SseS4jeacneilv++8jOiuqeS5sOWNleWSseS4jeWQneaDnO+8jOiuqeWQg+mdou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xs++8jOiuqeWWneeZveWSseS4jeWWneWVpO+8jOiuqemAm+ihl+WSseS4j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buOS6kui9rOWRiu+8jOiupOecn+aJp+ihjO+8gT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JbnlYzkvJrltKnloYzljYrovrnvvIzmnInkuobkvaDkuJbnlYzkvJr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vaDkuYvliY3vvIzkuJbnlYzmmK/kuIDniYfojZLljp/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IDkuKrkuZDlm63vvJvlm6DkuLrmnInkuobkvaDvvIz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vo7kuL3vvIzkvaDmmK/miJHnlJ/lkb3kuK3nvo7lpb3nmoTlpYfov7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flpbPoioLlv6vkuZDvvIE8L3A+PHA+PGVtPjMyLjwvZW0+54ix6ZSZ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oSa5Lq66IqC77yM54ix5a+55Lq677yM5q+P5aSp6YO95piv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YGa5LqL77yM5q+P5aSp6YO95piv5paw5bm077yM6KKr6L+r5YGa5Lq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y86IqC77yb5aWz5oCn5ZCM6IOe6K+35rOo5oSP77yM6Iul55S35aWz5bm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5rKh5LqG5aaH5aWz6IqC77yBPC9wPjxwPjxlbT4zMy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abvueUqOaCqOWdmuWunueahOiHguW8r+S4uuaIke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+8jOaIkeS5n+imgeeUqOaIkeaXpeebiuS4sOa7oeeahOe+vee/vOS4uuaC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uWmiOWmiO+8jOaIkeawuOi/nOeIseaCq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uIDovojlrZDvvIzmi4nmia/miJHplb/lpKfvvJvmk43lv4PkuIDovojlrZ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7rpgZPot6/vvJvllKDlj6jkuIDovojlrZDvvIzlj6Xlj6XmmK/lhbPmgIDvvJv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rnm7zmiJHlubPlronjgILlpoflpbPoioLliLDkuobvvIz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gaXlurflubPlronvvIE8L3A+PHA+PGVtPjM1LjwvZW0+54ix5L2g54ix5b6X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X5ZWm77yM5oGL5L2g5oGL5b6X5Zm86YeM5ZWq5ZWm77yM5oOz5L2g5oOz5b6X5L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L77yM5oCd5L2g5oCd5b6X5pel5pel54m15oyC77yM5oS/5L2g6L+H5LiK5b+r5Lm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oiR5Lus5oC75piv5bm456aP5LiA5a6277yB6ICB5amG77yM5LiJ5YW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WFieiejeieje+8jOiNiemVv+iOuumjnu+8jOe+j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GoOeGoOeUn+i+ieOAguWQhOS9jeWnkOWmue+8jOWIq+WkquWKs+e0r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/q+S5kOS9nOmZquOAguaKm+aOieeQkOeiju+8jOWBmuWlveWHhuWk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mqeWqmu+8jOS6q+WPl+eUn+a0u+Wlvea7i+WRs+OAgu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lKjkuIDmirnlpJXpmLPnuqLmtoLlnKjpgqP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vvIzmhL/mgqjouqvkvZPlurflgaXvvIzmiJHnlKjkuIDmnZ/lurfkuYPppqjnp4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6vkuZDnmoTnmoTlv4PnlLDvvIzmhL/mgqjkuIfkuovpobrmhI/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kuInlhavlpoflpbPoioLlv6vkuZDjgII8L3A+PHA+PGVtPjM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Lus77yM5aSp5LiL5omN5Y+Y5b6X5a6M5pW077yb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625bqt5omN5Y+Y5b6X5rip6aao77yb5Zug5Li65pyJ5LqG5L2g5Lus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bm456aP77yM5L2g5Lus5piv5LiN5Y+v57y65bCR55qE77yM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oOz5ZKM5L2g6K+05LiA5Y+l77yM6L6b6Ium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mqhOWCsu+8n+eJm+WRl++8geS7gOS5iOaYr+iwpuiZmu+8n+ijh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Yr+WLpOS/re+8n+aKoOWRl++8geS7gOS5iOaYr+Wliei0pO+8n+WCu+WRl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BquaYju+8n+WQueWRl++8geS7gOS5iOe+juWls++8n+S9oOWRl++8gee+ju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mt5HmsJToip3lhbDnuYHojIL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jgILmlLbliLDmiJHnmoTnpZ3npo/nmoTkurrmsLjkuI3ooqvngpLvvJv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kvJrpo57nmofohb7ovr7vvJvlgqjlrZjnmoTkurrkvJrniLHmg4Xnl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kurrkvJrlpb3ov5Dov57ov57vvJvovazlj5HnmoTkurrolqrmsLTnjJvmt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QxLjwvZW0+5Zyw55CD5LiK77yM5py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77yM55Sf54mp77yM5b6u55Sf54mp77yM6L+Y5pyJ5Lik5Liq5Lq654mp77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7G755qE5piv5aWz5aiy77yb5a+55Lq657G76LSh54yu5pyA5aSn55qE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LqG77yM56Wd5aWz5oCn5pyL5Y+L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luihqOS9oOWmgueOq+eRsOiKse+8jOa1qua8q++8jOe+juS4ve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MgeWutuS9oOWmgueZvuWQiOiKse+8jOa4qeaflO+8jOWFuOmbhe+8jOWFs+aAg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oOWmguS7meS6uuaOjO+8jOWdmuW8uu+8jOS5kOingu+8jOixgei+vu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iKguaXpe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nvo7kuL3mmK/np43nvarvvIzkvaDlt7Lnvarmgbbmu5TlpK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KfmhJ/mmK/np43plJnvvIzkvaDlt7Lnu4/kuIDplJnlho3plJnvvJvlpoLmnp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mg6nnvZrvvIzkvaDlsoLkuI3mmK/opoHljYPliIDkuIfliK7vvIHnpZ3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lpbPoioLml6Xlv6vkuZDvvIE8L3A+PHA+PGVtPjQ0LjwvZW0+5LiJ5YWr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Wd56aP5L2g77yM5oiR5Li65YWI77ya56aP5peg6L6577yM6L+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Y+M5YWo5Zyo55y85YmN77yb576O5peg6L6577yM5LmQ5peg6L6577yM576O5Lm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6r562J6Zey77yb5a6J5peg6L6577yM5bq35peg6L6577yM5a6J5bq35oC75Zyo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PC9wPjxwPjxlbT40NS48L2VtPuaJi+acuuWTje+8jOmXruWAmemBk+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no+aUvuS6hu+8jOWNiui+ueWkqe+8jOecn+aZtOacl++8jOaUvuWBh+mAm+ih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WPiOe+juS4ve+8jOWPiOWkp+aWue+8jOiwgeeahOiAgeWphuiwgeaso+i1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eWFq+Wmh+Wls+iKgu+8jOivt+eUt+Wjq+WlveWlveihqOeOsO+8jOWls+Wjq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OAgjwvcD48cD48ZW0+NDYuPC9lbT7ku4rlpKnmmK/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vZPlpoflpbPlkIzog57nmoToioLml6XvvIzmiJHopoHlr7nkvaDor7T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pvoi6bkuobvvIHkvaDorqnmiJHlpKnlpKnkvZPlkbPlubjnpo/vvIz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mhJ/lj5fliLDlubjnpo/lv6vkuZDliqDmtarmvKvjgI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ey5ama55S35oCn5YiH6K6w5LqG77ya5LuK5pel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W96KGo546w5LqG77yM6YeH6LSt5YGa6aWt5LqG77yM5rSX6KGj5pOm5Z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rS7546w5Zyo5Lmf6KaB5bmy5LqG44CC5ZCm5YiZ6ICB5amG55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G77yM5L2g5bCx5a6M6JuL5LqG77yBPC9wPjxwPjxlbT40OC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adpeWIsO+8jOelneemj+mAgee7mee+juWls+aXqe+8jOmjjumGieS9s+S6u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btOWmluWohu+8jOWutuWSjOeIsee+juWlve+8jOS6i+S4muatpeatpem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veedgOi3ke+8jOeDpuaBvOiXj+S5nemchOOAguaEv+S9oOS4ieWFq+Wmh+Wls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emBpeOAgjwvcD48cD48ZW0+NDkuPC9lbT7kuInlhavlpoflpbPoioL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oflpbPlkIzog57ku6zvvIzlp4rlprnku6zvvIzorqnmiJHku6zkuIDpvZDllL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J7otbfmnaXlkKfvvIHpmJTmraXlkJHliY3vvIzov4jlkJHlpKnot6/jgILnpZ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oioLml6Xlv6vkuZDvvIHnlJ/mtLvml6DpmZDnvo7vvIzlv4Pmg4XmnID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J5YWr5aaH5aWz6IqC77yM6I6r5oqK5omL5YS/6Ze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6YCB5LiA5Y+l56Wd56aP44CC5Yqo5Yqo5omL77yM5Y+R5LiA5Liq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6IWw77yM55Sp5LiA5Liq54Om5oG844CC6Lii6Lii6IW/77yM5Lii5LiA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M5LiH5LqL6aG65b+D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uWcqOWmh+Wls+iKguWJje+8jOmAgeS4iuaIkeeahOelneaEv++8jOelneS9oO+8m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OmsvOWMlu+8jOeUn+a0u+Wwj+i1hOiwg++8m+W/g+aDhee+juS4veWxle+8j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i/nO+8m+iFsOWMhem8k+WPiOm8k++8jOWlvei/kOe/u+S4pOeVqu+8m+W5uOemj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eUnOicnOi/nuaIkOe6v+OAguelne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/orrjmiJHnmoTogqnohoDkuI3lpJ/lrr3lub/vvIzkvYbotrPku6X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o47pm6jvvJvkuZ/orrjmiJHnmoTog7PohorkuI3lpJ/mnInlipvvvIzkvYb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kuIDniYfok53lpKnvvJvkuZ/orrjmiJHnmoTorrDmgKfkuI3lp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rrDnnYDmr4/kuIDkuKrlkozkvaDmnInlhbPnmoTml6XlrZD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UzLjwvZW0+5aae5YS/77yM5a6g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M5ZCs6KGX55+l5be36Ze75q2M77yM55yL6ICB5bCR55qG5a6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+Q5Y2H6Ieq5bex5Lmm77yM56m/6IiS6YCC5ryC5Lqu6KGj77yM5YyW6YCC5a6c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K+05b6X5L2T5rip5p+U6K+t77yM5Lqk55yf6K+a55+l5b+D5Y+L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aC5oSP77yBPC9wPjxwPjxlbT41NC48L2VtPuWQrOivtO+8jOWSjOa8gu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pOW+gOWFu+ecvO+8m+WSjOiBquaYjuWls+S6uuS6pOW+gOWFu+iEke+8m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6uuS6pOW+gOWFu+i6q++8m+WSjOW/q+S5kOWls+S6uuS6pOW+gOWFu+W/g++8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W+gO+8muWFqOWFu+S6hu+8geWujOe+juWls+S6uu+8geelne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kKzor7Tmn5DkurrvvIzmnInpoqDlgJLnuqLlsJj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ipjmnI3kvJfnlJ/nmoTlvq7nrJHvvIzpm4bkuIfljYPlrqDniLHkuo7kuID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uKnmn5TkuI7otKTmt5HlhbzlpIfvvIzlhbjpm4XkuI7pq5jotLXlubbku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osIHvvJ/lsLHmmK/lj6/niLHnmoTkvaDvvIH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655a877yM5pyJ5Lq654ix77yM55Sc6Jyc5oOs5oSP5Lq6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SA5q+U77yM5LiN6K6h6L6D77yM6IiS5b+D5LmQ5oSP5rKh54Om5oG877yb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L+R5peg5oSB77yM5r2H5rSS5b+r5oSP56aP6ZW/5LmF77yb566h5aW95aiD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77yM5LiH5LqL6aG65oSP576O5aaC6Iqx44CC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Ks+m+hOS4ieWFq+S4gOacteiKse+8jOWNleS9jeS6uumDveaKiu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3peS9nOiupOecn+WPiOWLpOWli++8jOW5tOW5tOe6ouamnOaItOe6ouiKseOA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ayoeaIkOWutu+8jOaDiuiJs+e7nee+jui3s+aBsOaBsOOAguaEv+S9oOWoh+Wq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+8jOS6uuingeS6uueIseaLreebruWIruOAguaEv+S4ieWFq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qYblqJjlqrPlpoflsL3lqIflqIbvvIznvo7pnZPlrrn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nkv4/jgILkuInlhavoioLml6XlvanooaPlpobvvIzlkITkuKrpopzlpoLnjovmmK3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vLzlvZPku6PnqYbmoYLoi7HvvIznsr7npZ7mipbmk57lqIHpo47mmL7jgILlhrL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XkvZXmiYDmg6fvvIzpo47mg4XkuIfnp43lsZXprYXlipvjgI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J5YWr5aaH5aWz6IqC5Yiw5LqG77yM56Wd5bm/5aSn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s77yM6Lqr5p2Q5LiN6IKl5Lmf5LiN55im77yM5aSa5oOF5LiA5rGf5pil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L+35Lq65oy65oyR6YCX77yM6Z2S5pil576O6LKM5rC45YGc55WZ77yM5Ye66Z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L+95rGC77yM55Sf5rS75peg6JmR5Y+I5peg5b+n77yM5bm456aP5aSp6ZW/5Y+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2MC48L2VtPuWmh+Wls+aSkei1t+WNiui+ueWkqe+8jOWls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OawuOWQkeWJje+8jOiKguaXpeW5uOemj+WPiOe+jua7oe+8jOW/q+mprOS4gOmer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kCZyZHF1bzvlvpfoiJLlv4PpvZDmrKLnrJHjgILnpZ3lpoflpbP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v6fmhIHlhajmtojjgII8L3A+PHA+PGVtPjYxLjwvZW0+5bel6LWE56ev6J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66h77yM56m/6KGj5oi05bi95L2g6YeH5Yqe44CC6I+c56+u5bel56iL5L2g5om/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YGa6aWt5LiN5YG35oeS44CC6buY6buY5peg6Ze75a625Yqh5bmy77yM5rip5p+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ac56yR6aKc44CC5oS/5L2g5Lmw6Lqr5paw6KGj5pyN77yM5LiJ5YWr6IqC5pel5aa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77yBPC9wPjxwPjxlbT42Mi48L2VtPuS4gOWNg+acteeOq+eRsOe7meS9oO+8jO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m+S4gOWNg+WPque6uOm5pOe7meS9oO+8jOiuqe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WNg+mil+W5uOi/kOaYn+e7meS9oO+8jOiuqeWlvei/kOWbtOe7leedgOS9o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jMuPC9lbT7lkozmvILkuq7nmoTlpbP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vnnLzvvIHlkozogarmmI7nmoTlpbPkurrkuqTlvoDlhbvohJHvvIHlkoz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qTlvoDlhbvouqvvvIHlkozlv6vkuZDnmoTlpbPkurrkuqTlvoDlhbvlv4Pvv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lvoDvvIzlhajlhbvkuobvvIHnpZ3lroznvo7nmoTlpbPkurr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aWz5Lq65aWz5Lq677yM6YGH5LqL6IO95pKR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aciDjml6XlpoflpbPoioLvvIzkuInlhavoioLnpZ3npo/or63vvIzmhL/lpojlpoj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YPoirHvvIzmsLjov5zljYHlhavjgII8L3A+PHA+PGVtPjY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iM5pyb6IWw5Zu055im5LiA54K577yM5oiR5bCx5LiN6K+35L2g5ZCD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YGT5L2g5biM5pyb55qx57q55bCR5LiA54K577yM5oiR5bCx5LiN6YCX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+R6KqT5LiA5a6a6K+05Yiw5YGa5Yiw44CC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RmOS4gOmil+aYn+aYn++8jOmHh+S4gOacteeZveS6ke+8j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S/oeWwge+8jOmAgee7meS6sueIseeahOiAgeWphu+8jOS4ieWF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Wkp+S6uuWBpeWBpeW6t+W6t+awuOS4jeiAge+8jOW8gOW8gOW/g+W/g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/p+aEgea2iO+8gTwvcD48cD48ZW0+NjcuPC9lbT7kurLkurL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zkuI7kvaDkuIDotbfogqnlubbogqnvvJvlkrHku6zmhJ/mg4Xlg4/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vKDnvKDnu7Xnu7XliIbkuI3lvIDvvJvmnInkvaDmuKnmmpblv4Pnqp3mmpb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TkuJblt7Lml6Dmhr7vvJvkuLrkvaDlgZrniZvlj4jlgZrpqazvvIzmiJ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pZ3ogIHlqYblpoflpbPoioLlv6vkuZDvvIE8L3A+PHA+PGVtPjY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2m5Lmg5ZKM55Sf5rS75pa56Z2i6YO95a+55oiR5b6I5YWz5b+D77yM6byT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56Ieq5bex5pyJ5L+h5b+D44CC5oiR6KaB56Wd56aP5L2g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5YGl5bq344CB56yR5Y+j5bi45byA44CB5bel5L2c6aG65Yip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44CCPC9wPjxwPjxlbT42OS48L2VtPuWFq+W/q+S5kO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UnOicnO+8m+WFq+W5tOi9u+mAgee7meS9oO+8jOaEv+S9o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Fq+W5uOemj+mAgee7meS9oO+8jOaEv+S9oOWni+e7iOmhuuWIqe+8m+WFq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PkOWJjeelneS9oOWmh+Wls+iKguW8gOW/g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kvaDlsLHlg4/mnIjkuq7vvIzmiJHlsLHlg4/lsI/mmJ/mm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sLHkuI3kvJrmnInmiJHvvIzmiJHnprvkuI3lvIDmgqjvvIzmgqjkvLTpmo/nnY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nIvnnYDmiJHouI/ouI/lrp7lrp7lnLDotbDov4fmr4/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65L2g5pyd5oCd5pqu5oOz77yM5L2g5pel5aSc5L2P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65L2g5pel5aSc54m15oyC77yM5Y2z5L2/57qi6aKc5pS55Y+Y5LqG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Ct5bu655CG5oOz5aSp5aCC77yM5Y2z5L2/6KaB55So5LiA55Sf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5YWr6IqC5pel5b+r5LmQ77yBPC9wPjxwPjxlbT43Mi48L2VtP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4uuS9oOW8gO+8jOacgOmGh+eahOmFkuWPquS4uuS9oOaWn++8jOacgOa3seeah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vie+8jOacgOecn+W/g+eahOmXruWAmeWPquS4uuS9oOivtOOAguWcqOeLl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S4tOS5i+WJje+8muaEv+S9oOWkqeWkqeW4uOS5kO+8jOeskeWuu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4uOS8tO+8gTwvcD48cD48ZW0+NzMuPC9lbT7lpoflpbPoioLml6XliLDvvIz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gIHlhazmiYvkuK3kuqTvvIzlubPml7blv5nlvpflm6Llm6LovazovazvvIzku4rml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iZPmia7vvIzpgJvllYblnLrotK3nianlv5nvvIzlpKfljIXlsI/ljIXogIHlhazm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oioLml6XlsLHlsZ7lkrHjgII8L3A+PHA+PGVtPjc0LjwvZW0+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ZKx5Lus55qE6IqC5pel5Yiw5LqG77yM5oiR5Lus6KaB5pS+5Li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yA5b+D77yM5pS+5LiL5a625Yqh5b6X5Yiw6IiS5b+D77yM5pS+5LiL5a2p5a2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b+D77yM5pS+5LiL5Y6L5Yqb5pyJ6aKX5YGl5bq355qE5b+D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W95aW957uZ6Ieq5bex5pS+5Liq5YGH77yM5LyR5oGv5LiA5Li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WIq+S6uumDveelneS9oOS8mOmbheaXtu+8jOaIkeim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9k+WIq+S6uumDveelneS9oOe+juS4veaXtu+8jOaIkeimge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Iq+S6uumDveelneS9oOi/t+S6uuaXtu+8jOaIkeimgeelneS9oOW5uOemj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YuPC9lbT7omb3nhLbkvaDkuI3mmK/lpo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u53lr7nmmK/lpoflpbPnlKjlk4HvvIzmiYDku6XkuZ/lnKjmraT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HmraPmmK/lnKjkvaDnmoTkuI3ms4TliqrlipvkuI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Plranlj5jmiJDkuoblv6vkuZDnmoTlpoflpbPvvIHpibTkuo7kvaDnmoTnibnmro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pZ3kvaDkuInlhavoioLlv6vkuZDvvIE8L3A+PHA+PGVtPjc3LjwvZW0+5py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o5aW9576O5aWz77yM5pyA6IC76L6x55qE5piv5b+955Wl576O5aWz77y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v5YWz5oCA576O5aWz77yM5pyA5oKy5oOo55qE5piv5Ya36JC9576O5aWz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iv6LWe576O576O5aWz77yM5pyA57Of57OV55qE5piv5LiN6IGU57O7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Yiw5LqG77yM5oS/576O5aWz5byA5b+D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Fq+Wmh+Wls+iKguWIsO+8jOWPkeadoeS/oeaBr+ihqOWFs+aA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IhuWIhuenkuenkuW/q+S5kOebuOmaj++8jOaXtuaXtuWIu+WIu+Wlvei/kO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nOWknOW/g+aDheWlveWlve+8jOW5tOW5tOWygeWygemdkuaYpeS4j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W5uOemj+e+jua7oeOAgjwvcD48cD48ZW0+Nzk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kuLrmr43kurLllLHotbfotZ7mrYzvvIzpgIHljrvmhJ/mv4D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kuInnlLfkurroioLvvIzkuZ/orqnmiJHku6zkuLrmlZnkvJrmiJHku6z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lv6vkuZDnmoTniLbkurLpgIHljrvmt7HmsonnnJ/mjJr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H5aWz5pKR6LW35Y2K6L655aSp77yM5YW75YS/6IKy5aW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aSn44CC5Zyo5a625b+Z6YeM55Sx5b+Z5aSW77yM5a625Yqh5LqL5oOF5LiA5oqK5o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IGM5Zy65Lmf5LiN5oCV77yM5YWi5YWi5Lia5Lia5Lq65Lq65aS444CC6ZqP5pe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r2u5rWB77yM5omT5omu6LW35p2l6LKM5aaC6Iqx44CC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rC46JGG6Z2S5pil6Z2T5Li977yM5b+r5LmQ55Sf5rS7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eVjOWboOS4uuacieS6huWls+S6uu+8jOiAjO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+8gemXruWAmeWPquaYr+efreefreeahOWHoOihjO+8jOWNtOaYr+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cn+aEj++8geelneS4ieWFq+Wmh+Wls+iKguW/q+S5kO+8jOawuOi/nOW5tOi9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eGVsci5odG1sIj5odHRwczovL2R1YW5qdXppa3UuY29tL2R1YW5qdXppL2pyMmI3Znhl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5998CD60321481AF893882BBED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