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D510F14A91B3D5E77F30349C06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510F14A91B3D5E77F30349C06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66A55+t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S4gOeUn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i48L2VtPuiAgeWFrOeUn+aXpeW/q+S5kO+8jOeIs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W5tOWktO+8jOacn+W+heabtOS8mOengOeah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eahOS4lueVjOaJjee+juS4ve+8jOelneS6sueIs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W/q+S5kO+8gTwvcD48cD48ZW0+NC48L2VtPuiuqeaIkeS7rOi4j+edgOS4gOi3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cqOaWsOeahOS4gOW5tOmHjO+8jOS4h+S6i+WmguaEj++8jOWQieelpeW6t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aXpeenjeenje+8jOS8vOawtO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Gs+Wumu+8jOeIseS9oOS4gOS4h+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VsueMquWktO+8jOS4h+S6i+S4jeeUqOaEge+8jGJhYnnnlJ/ml6X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jgII8L3A+PHA+PGVtPjguPC9lbT7kuIDnlJ/kuIDkuJbkuI3lj5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IDpopflv4PjgILlrp3otJ3vvIznlJ/ml6Xlv6vkuZ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lJ/ml6Xlv6vkuZDvvIzmsLjov5zlubTovb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5oiR5LiA5a6a5LiN5Lya576k5Y+R77yM54m55Yir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m55Yir5a+55b6F5ZGi44CCPC9wPjxwPjxlbT4x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S9oOacquadpeS5n+WFhea7oeeyvuW9q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vaDnmoTpmarkvLTvvIznm7TliLDmtbfmnq/nn7Png4LvvIzku43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S/5L2g5Lul5qKm5Li66ams77yM6ZqP5aSE5Y+v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6L+c5pa577yM6Lev5Zyo6ISa5LiL44CCPC9wPjxwPjxlbT4xNC48L2VtPu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iKsembquaciO+8jOa1qua8q+aYr+S4juS9oOebuOWuiOebuOaQ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iKvkurrpg73npZ3kvaDnlJ/ml6Xlv6vkuZDvvIzpgqPmiJHlsL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iJHjgII8L3A+PHA+PGVtPjE2LjwvZW0+55Sf5pel77yM56Wd5L2g5oOF5Zy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oOF5ruh5aSp5LiL44CCPC9wPjxwPjxlbT4xNy48L2VtPu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asouWWnOWWnOWPiOS4gOW5tO+8gTwvcD48cD48ZW0+MTg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lv4Pmg7PkuormiJDvvIzlpb3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+55L2g55e05b+D57uI5LiN56e777yM5LuK55Sf5pyJ5L2g5omN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S9oOW/g+W/g+ebuOaYoO+8jOeZveWk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hL/kvaDniLHmg4XnlJzonJz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CB5YWs77yM5oiR54ix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vuahiOm9kOecieecn+S8ieS/qu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Ihu+8gTwvcD48cD48ZW0+MjQuPC9lbT7kuIDnlJ/lubPlronjgILniLHkvaDjgIL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I1LjwvZW0+5oS/5aaC5qKB5LiK54eV77yM5bKB5bKB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i48L2VtPuaIluiLpuaIluS5kO+8jOaIkeS7r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cuPC9lbT7mhL/kvaDml6nml6Xmg4Xkurrmib7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rJHlo7Dpq5jjgII8L3A+PHA+PGVtPjI4LjwvZW0+5Y2D6KiA5LiH6K+t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oiR54ix5L2g77yM55Sf5pel5b+r5LmQ77yB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wuOi/n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iLDkuobvvIznpZ3kvaDlubjnpo/vvIzniLHmg4X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yf5oya56Wd56aP6YCB57uZ5L2g77yM56Wd5L2g5aSp5aSp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sueIseeahO+8j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m7jkvp3nm7jkvLTvvIzkuInnlJ/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pel5b+r5LmQ77yM5oiR55qE5Zub5a2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uOemj++8jOS4uuS9oOW5suadr++8gTwvcD48cD48ZW0+Mz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zniLHkvaDjgII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77yM5bm456aP5bGV56yR6aKc44CCPC9wPjxwPjxlbT4z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m+memprOeyvuelnuOAgjwvcD48cD48ZW0+Mzk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opfns5bjgII8L3A+PHA+PGVtPjQwLjwvZW0+5b+15L2g77yM5Zyo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44CCPC9wPjxwPjxlbT40MS48L2VtPuingeS9oOS4gOecvO+8jOS4h+eJ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S9oOS4jeatou+8jOS4gOWPpemSn+aEj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Z3miJHnmoTniLHkurrnlJ/ml6Xlv6vkuZDvvIzmsLjov5z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oS/5L2g5bm456aP77yM55yf5b+D55u4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0NC48L2VtPuW4jOacm+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S4rea1gei/nu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poHkuI3opoHogIPomZHlkozmiJHlnKjkuIDotbfvvIzov5nmoLfmmI7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nKjkuIDotbfkuKTlubT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nM29mNnpzb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ZzNvZjZ6c2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510F14A91B3D5E77F30349C06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