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F70DA9F164A2576D329D563D35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F70DA9F164A2576D329D563D35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iq5a2X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Hs+alvOepuu+8jOabvuW/huiN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nuOAgjwvcD48cD48ZW0+Mi48L2VtPuaDs+W/teS9oOeahO+8jOaYr+aIke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vlOaDs+ixoeS4reeahOabtOaEm+Wm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iLpeS4gOWKqO+8jOS7juatpOazquWNg+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W3p+S9oOWWnOasouiHqueUseiAjOaIkeOAgjwvcD48cD48ZW0+Ni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IkeWwj+apmOeMq+WlveS6huOAgjwvcD48cD48ZW0+Ny48L2VtPuW/g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epuuS6huOAgjwvcD48cD48ZW0+OC48L2VtPuaLiOiKseS4gOeerO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iwiOS4reOAgjwvcD48cD48ZW0+OS48L2VtPuacquadpeeahOi3r++8jOacieS9o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krjom4votoXkurrkvaDnmoTom4vmj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qT6KiA57uI56m26KKr5pe25YWJ5pCB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eUn+aMmueIsei/t+W9qeaphOamhOe7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lrnmmK/lkIPlj6/niLHplb/lpKfnmoTjgII8L3A+PHA+PGVtPjE0LjwvZW0+5L6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7Wu6K+t6buE5piP5ZCO44CCPC9wPjxwPjxlbT4xNS48L2VtPuWmhOeUn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jue9l+W9kuaXoOacn+OAgjwvcD48cD48ZW0+MTYuPC9lbT7kvaDmlaLlpKnpl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lnLDkuYXjgII8L3A+PHA+PGVtPjE3LjwvZW0+5peg6ZmQ576B5oSB77yM5YiG5Lu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a+S44CCPC9wPjxwPjxlbT4xOC48L2VtPuS4gOeUn+ecn+aDhe+8jOS8tO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nIjlhrfmmJ/nlo/vvIzluq3pmaLmt7HokKf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K5LiW5rWu5Y2O44CB5Y+q5Li65L2g55WZ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tieS4gOWAi+S6uuS+huaKiuiOquWvteWj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pLHmnJvkuZ/kuI3opoHnu53mnJ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ef6ZqP6YKj5riF6aOO6ICM5Y6744CCPC9wPjxwPjxlbT4yNC48L2VtPuS7ju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WJqeS4i+aipuOAgjwvcD48cD48ZW0+MjUuPC9lbT7kvaDlnKjouqvov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ubjnpo/jgII8L3A+PHA+PGVtPjI2LjwvZW0+5pyJ5L2g55qE5b+r5LmQ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yNy48L2VtPuS4ieeUn+aDheWKqO+8jOa1geWwve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lgYfoo4XmnInnlLfmnIvlj4v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l5ZCN5a2X5pqC5pe25peg5rOV5pi+56S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n+aXpeaWsO+8jOaXpeaXpeaWsO+8jOWPiOaXpeaW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7PkvaDnmoTlpJzvvIzmgJ3lv7XkuI3nu5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6aKX5bCP5bCP55qE55+z5aS044CCPC9wPjxwPjxlbT4zMy48L2VtPu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WPquW9semaj+OAgjwvcD48cD48ZW0+MzQuPC9lbT7mgL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oqIDoh6ror63jgII8L3A+PHA+PGVtPjM1LjwvZW0+5aWz5Lq65Y+v5Lul5ZO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y444CCPC9wPjxwPjxlbT4zNi48L2VtPuiKreiVieS4jeivre+8jOeLrOeri+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OAgjwvcD48cD48ZW0+MzcuPC9lbT7lr4Llr57vvIzlj6rmhL/miJHkuIDkurrni6z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Yir5Lul5ZCO77yM5Yeg5Zue5qKm57yl57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eadoeiFv+eahOWOhOa0m+aWr+aHku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7Hmg4XkuI3mlLnlv4XloJXlhaXmrbvmt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Kn5qGR77yM5rGf5bGx5L6d5aaC55S744CCPC9wPjxwPjxlbT40Mi48L2VtP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+8jOS4gOe8leWGt+mmmei/nOOAgjwvcD48cD48ZW0+NDMuPC9lbT7nlK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gJXmkafmrovjgII8L3A+PHA+PGVtPjQ0LjwvZW0+55y85rOq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Sv5LiA44CCPC9wPjxwPjxlbT40NS48L2VtPuS4gOeUn+S4gOS4lu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DYuPC9lbT7opoHkuYjlv43vvIzopoHkuYjni6D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Q3LjwvZW0+6I+H5YeJ5LiN5Z2a5by65L2V5Lul56u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mgeeahOa4qeaflOaIkeWtpu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6zoh6rmj73okKTngavvvIznhafkuq7lr4Llr5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LiN5pWj55qE5a605bit44CCPC9wPjxwPjxlbT41MS48L2VtP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0q+ecuOS4i+mUneaCsuS8pOOAgjwvcD48cD48ZW0+NTIuPC9lbT7ku4rnlJ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lpbnjgII8L3A+PHA+PGVtPjUzLjwvZW0+5Li65L2g6LWM5rOo77yM5oi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1NC48L2VtPuayoeS9oO+8jOaIkea0u+edgO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UuPC9lbT7moqblm57pmJHnj4rvvIzorrjkuIDnlJ/mrK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35piv5aSp5YCS6YGO5L6G55qE5qih5q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9ruWbvuWktOWDj+WOn+WbvuebuOWGjOaL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m57miJHku6zmm77nu4/mi6XmnInnmo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+q5LiO5L2g5peg5YWz44CCPC9wPjxwPjxlbT42MC48L2VtPumZqu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RiueZveOAgjwvcD48cD48ZW0+NjEuPC9lbT7mnIjkvLzlv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lvZPml7blkKbjgII8L3A+PHA+PGVtPjYyLjwvZW0+57qi6aKc55+l5bex5aaC6Iy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WS44CCPC9wPjxwPjxlbT42My48L2VtPueOi+S/iuWHr+WxnuS6juS9oOeahOiTn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Kvms6rlpZTot5HnmoTpmLPlhYn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C46L+c5pSv5oyB5pyA5Y+v54ix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9oOasoOaIkeS4gOWcuuWpmuekvOOAgjwvcD48cD48ZW0+Njc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pn7bljY7oiJ7mtYHlubTjgII8L3A+PHA+PGVtPjY4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+d5oqk5L2g5LiA5LiW44CCPC9wPjxwPjxlbT42OS48L2VtP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S9oOWIhuS6q+OAgjwvcD48cD48ZW0+NzAuPC9lbT7kvaDku6zpgqPkuI3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xLjwvZW0+5b6u56yR55qE5Zi06KeS5reh5re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WFieaAu+aYr+i/h+W+l+i/meS5i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lpzmrKLnmoTmoLflrZDkvaDpg73mnI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56LWw6L6554ix77yM5q2k55Sf5LiN5Lya5pS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qqeWPquaYr+S4gOaXtueahOWkseiqqeOAgjwvcD48cD48ZW0+NzYuPC9lbT7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mmK/kurrlv4PjgII8L3A+PHA+PGVtPjc3LjwvZW0+6Zmq5L2g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6L6I5a2Q44CCPC9wPjxwPjxlbT43OC48L2VtPuWKs+i1hOeahOedoeWnv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ei+OAgjwvcD48cD48ZW0+NzkuPC9lbT7kuIDpopfns5bkvaDkuIDljYrmiJH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CG5oOz5LiO546w5a6e5Lit55qE6YO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8guaDs+WkqeW8gOeJteS9oOWOu+eci+a1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Z5ZHMyNzZz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meWRzMjc2c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F70DA9F164A2576D329D563D35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