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3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0FEAC4C7A48D5CC1A23A16F506D9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0FEAC4C7A48D5CC1A23A16F506D9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6K+X5Y+l5ZCN5a2X5LiA5a+5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9keWQje+8mueUu+iIuSB8fCDpm6jnnKAg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pil5rC056Kn5LqO5aSp77yM55S76Ii55ZCs6Zuo55yg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2R5ZCN77ya6Iqx5pe26YaJIHx8IOmGieaKmOaenSDor5flj6XvvJroirHml7blkIz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mKXmhIHvvIzphonmipjoirHmnp3kvZzphZLnrbnjgII8L3A+PHA+PGVtPjMuPC9lbT7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JrmsaDpsbwgfHwg5pWF5riK77yI5oiW77yJ576B6bifIHx8IOaXp+aelyDor5flj6X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puJ/mgYvml6fmnpfvvIzmsaDpsbzmgJ3mlYXmuIrjgII8L3A+PHA+PGVtPjQuPC9lbT7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JrkuIDmna/phZIgfHwg5Y2B5bm054GvIOivl+WPpe+8muahg+adjuaYpemjjuS4gO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xn+a5luWknOmbqOWNgeW5tOeBr+OAgjwvcD48cD48ZW0+NS48L2VtPue9keWQje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W4tyB8fCDoirHlpoLplKYg6K+X5Y+l77ya5pil6Iez6Iqx5aaC6ZSm77yM5aSP6L+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i344CCPC9wPjxwPjxlbT42LjwvZW0+572R5ZCN77ya6Iqx5LqR56uvIHx8IOawtOaz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or5flj6XvvJrnvo7kurrlpoLoirHpmpTkupHnq6/vvIHkuIrmnInpnZLlhqXkuYvplb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mnInmuIzmsLTkuYvms6LmvpzjgII8L3A+PHA+PGVtPjcuPC9lbT7nvZHlkI3vvJ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gfHwg5rWB6JCkIOivl+WPpe+8mumTtueDm+eni+WFieWGt+eUu+Wxj++8jOi9u+e9l+Ww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kea1geiQpOOAgjwvcD48cD48ZW0+OC48L2VtPue9keWQje+8mua4heaipiB8fCDmmJ/ms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+l77ya6YaJ5ZCO5LiN55+l5aSp5Zyo5rC077yM5ruh6Ii55riF5qKm5Y6L5pif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72R5ZCN77ya5a2Q5pWFIHx8IOS6kea4uCDor5flj6XvvJr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uLjlrZDmhI/vvIzokL3ml6XmlYXkurrmg4XjgII8L3A+PHA+PGVtPjEwLjwvZW0+572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i96YWSIHx8IOemu+minCDor5flj6XvvJrkvZXlvZPph43nm7jop4HvvIzlsIrphZLm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opzjgII8L3A+PHA+PGVtPjExLjwvZW0+572R5ZCN77ya5bC95L2Z5qyiIHx8IOWIq+a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or5flj6XvvJrkuIDlo7bmtYrphZLlsL3kvZnmrKLvvIzku4rlrrXliKvmoqblr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72R5ZCN77ya6YeR6aOOIHx8IOeOiemcsiDor5flj6XvvJrph5H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nLLkuIDnm7jpgKLvvIzkvr/og5zljbTkurrpl7Tml6DmlbD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2R5ZCN77ya6Iez5b2xIHx8IOa6queFpyDor5flj6XvvJrmuZbmnIjnhafmiJHlvb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oh7PliaHmuqrjgII8L3A+PHA+PGVtPjE0LjwvZW0+572R5ZCN77ya5aaC6IqxIHx8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pSDor5flj6XvvJrnvo7kurrlpoLoirHpmpTkupHnq6/vvIHkuIrmnInpnZLlhqXkuY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vmnInmuIzmsLTkuYvms6LmvpzjgII8L3A+PHA+PGVtPjE1LjwvZW0+572R5ZC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IHx8IOa4heW9sSDor5flj6XvvJrotbfoiJ7lvITmuIXlvbHvvIzkvZXkvLzlnKj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E2LjwvZW0+572R5ZCN77ya57u157u1IHx8IOi/nOmBkyDor5f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ZLpnZLmsrPnlZTojYnvvIznu7Xnu7XmgJ3ov5zpgZ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ZCN77ya6Iqx6YW/6YWSIHx8IOWxsea2p+iMtiDor5flj6XvvJrlsbHkuK3kvZXkuov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irHphb/phZLvvIzmmKXmsLTnhY7ojLbjgII8L3A+PHA+PGVtPjE4LjwvZW0+572R5ZC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K4IHx8IOm4vuefpe+8iOaIlu+8iem4vumVnCB8fCDoirHmnp0g6K+X5Y+l77ya55S7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+h5pat77yM6Iqz6I2J5rGf5Y2X5bK444CC6bi+6ZWc5LiO6Iqx5p6d77yM5q2k5oO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+l44CCPC9wPjxwPjxlbT4xOS48L2VtPue9keWQje+8mumck+e+veWAvueOieebjyB8f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np3phonph5Hkurog6K+X5Y+l77ya6ZyT57696Iie57+75YC+546J55uP77yM56u55p6d5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o636YeR5Lq644CCPC9wPjxwPjxlbT4yMC48L2VtPue9keWQje+8muS6keassumbqCB8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J/ng58g6K+X5Y+l77ya5LqR6Z2S6Z2S5YWu5qyy6Zuo77yM5rC05r655r655YWu55Sf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9keWQje+8mumFkuWutiB8fCDnp6bmt64g6K+X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6y85a+S5rC05pyI56y85rKZ77yM5aSc5rOK56em5reu6L+R6YWS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e9keWQje+8muWNl+mjjiB8fCDopb/mtLIg6K+X5Y+l77ya5Y2X6aOO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ZC55qKm5Yiw6KW/5rSy44CCPC9wPjxwPjxlbT4yMy48L2VtPue9keWQje+8muer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iB8fCDphZLovrnkurog6K+X5Y+l77ya6aOO5YC+56u55LiK6Zuq77yM5bGx5a+56YWS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C48L2VtPue9keWQje+8mumdkuihq+mFkiB8fCDntKvoopbng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+l77ya5ryr5oO554KJ54Of5Y+M6KKW57Sr77yM56m65bCG6YWS5pmV5LiA6KGr6Z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e9keWQje+8muWInei1tyB8fCDmsonpmIEg6K+X5Y+l77ya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id6LW35pel5rKJ6ZiB77yM5bGx6Zuo5qyy5p2l6aOO5ruh5qW8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sYmViYXZ3YmR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GJlYmF2d2Jkc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0FEAC4C7A48D5CC1A23A16F506D9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