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AA2E5F900C91F1081CFF9889DF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AA2E5F900C91F1081CFF9889DF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2m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keWtpuaYr+S4gOenjeW8uuWkp+eahOaZuuaFp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HtOWKm+S6juegtOmZpOemgemUouedgOaIkeeahOelnuenmOeahOahjuai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bCU5Z+6PC9wPjxwPjxlbT4yLjwvZW0+5L2g5Y+q5pyJ5o6i57Si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U5qGI44CCJm1kYXNoOyZtZGFzaDvlhJLli5ImbWlkZG90O+WHoeWwlOe6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nkeWtpumcgOimgeS6uueahOWFqOmDqOeUn+WR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Sr5rSb5aSrPC9wPjxwPjxlbT40LjwvZW0+5rKh5pyJ56eR5a2m5ZKM6Im65py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KM5Lq655qE55Sf5rS744CCJm1kYXNoOyZtZGFzaDvliJflpKsmbWlkZG90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DwvcD48cD48ZW0+NS48L2VtPuWPjeWvueenkeWtpuWwseaEj+WRs+edgO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WSjOiAu+i+seaKlemZjeOAgiZtZGFzaDsmbWRhc2g75pmu5ouJ5aeG6L+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6KaB5oqK5Lq655Sf5Y+Y5oiQ56eR5a2m55qE5qKm77yM54S25ZCO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+Y5oiQ546w5a6e44CCJm1kYXNoOyZtZGFzaDvlsYXph4zlpKvkuro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p5HlrablrrbmnaXor7TvvIzkuI3lj6/pgL7otornmoTljp/liJnmmK/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ogIzlt6XkvZwmbWRhc2g7Jm1kYXNoO+adjue6pueR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eul+acuuayoeeUqO+8jOWug+WPquS8muWRiuivieS9oOetlOah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iV5biD572XJm1pZGRvdDvmr5XliqDntKI8L3A+PHA+PGVtPjkuPC9lbT7lvZP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zooqvmnYPlir/lkJPlgJLvvIznp5HlrablsLHkvJrlj5jmiJDkuIDkuKrova/pqqj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S8veWIqeeVpTwvcD48cD48ZW0+MTAuPC9lbT7lpKnkvb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sYLkuI7npZ7lkIznrYnnmoTmnYPlipvvvIzogIzniq/ms5XloJXokL3vvJvkurrnsb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or4bkuI7npZ7lkIznrYnvvIzogIzop6bms5XloJXokL3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TwvcD48cD48ZW0+MTEuPC9lbT7or5fkurrnmoTliJvpgKDvvIzlk7LlrablrrbnmoT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vIzmjqLpmanlrrbnmoTmioDoibombWRhc2g7Jm1kYXNoO+i/meWwseaYr+e7h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eahOenkeWtpuWutueahOadkOaWmeOAgiZtZGFzaDsmbWRhc2g75a2j57Gz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aSrPC9wPjxwPjxlbT4xMi48L2VtPuenkeWtpuWSjOawkeS4u++8jOWug+S7rOWPlu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SjOiHqueEtueahOW3ruW8gu+8jOS5n+WPlua2iOS6huS6uuWSjOS6uueahOW3ru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J5b+GPC9wPjxwPjxlbT4xMy48L2VtPiZsZHF1bzvpmr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f5piv5aaC5q2k77yM6Z2i5a+55oKs5bSW5bOt5aOB77yM5LiA55m+5bm0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h57yd5p2l77yM5L2G55So5pan5Ye/77yM6IO96L+b5LiA5a+46L+b5LiA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LiA5bC66L+b5LiA5bC677yM5LiN5pat56ev57Sv77yM6aOe6LeD5b+F5p2l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qP5LmL44CCJm1kYXNoOyZtZGFzaDvljY7nvZflupo8L3A+PHA+PGVtPjE0LjwvZW0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yf5aSn6L+b5q2l77yM5p2l5rqQ5LqO5bSt5paw5LiO5aSn6IOG55qE5oOz5YO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lqIE8L3A+PHA+PGVtPjE1LjwvZW0+56eR5a2m5piv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4Ot5ZKM54uC6KiA55qE5pyJ5pWI55qE6Kej5q+S5YmC44CCJm1kYXNoOyZtZGFzaDv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q88L3A+PHA+PGVtPjE2LjwvZW0+55+l6K+G5ZKM5LiW5pWF5LiN5ZCM77yM55yf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qE5Lq65b6A5b6A5piv5b6I5aSp55yf55qE44CCJm1kYXNoOyZtZGFzaDvnvZfmm7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9l+WFsDwvcD48cD48ZW0+MTcuPC9lbT7ni6znq4vmgJ3ogIPvvIzlrp7kuovmsY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LogIzkuI3oiI3vvIzku6Xli6TooaXmi5njgIImbWRhc2g7Jm1kYXNoO+WRqOWfu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lv43ogJDlnLDlm57mg7PmiJbmgJ3ogIPku7vkvZXmgq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PnmoTpl67popjvvIznlJroh7Pov57otLnmlbDlubTkuqblnKjmiYDkuI3mg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vuWwlOaWhzwvcD48cD48ZW0+MTkuPC9lbT7or7vkuab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ov73pmo/kvJ/lpKfkurrniannmoTmgJ3mg7PvvIzmmK/mnIDlr4zmnInotq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l6jnp5HlrabjgIImbWRhc2g7Jm1kYXNoO+aZruW4jOmHk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HlrabnmoTmjqLorqjkuI7noJTnqbbvvIzlhbbmnKzouqvlsLHlkKvmnInoh7P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Kzouqvnu5nkurrnmoTmhInlv6vlsLHmmK/miqXphazvvJvmiYDku6XmiJH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zpnaLlr7vlvpfkuoblv6vkuZDjgIImbWRhc2g7Jm1kYXNoO+WxhemHjOWkq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ku6zllpzmrKLnjI7lpYfvvIzov5nlsLHmmK/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ImbWRhc2g7Jm1kYXNoO+eIsem7mOeUnzwvcD48cD48ZW0+MjIuPC9lbT7lpJ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sKbvvIzkuIfniannmobnhLbvvIzllK/ni6znn6Xor4bkvovlpJbjgILnn6Xor4boto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iJnku7flgLzlsLHotormmILotLXjgIImbWRhc2g7Jm1kYXNoO+mprOaI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abpl67mmK/lvILluLjnj43otLXnmoTkuJzopb/vvIzku47ku7vkvZ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kLjmlLbpg73kuI3lj6/ogLvjgIImbWRhc2g7Jm1kYXNoO+mYv+WNnCZtaWRkb3Q75pe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s5Xmi4nlhbk8L3A+PHA+PGVtPjI0LjwvZW0+5Zyo56eR5a2m5LiK5rKh5pyJ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GT77yM5Y+q5pyJ5LiN55WP6Imw6Zmp5rK/552A6Zmh5bOt5bGx6Lev5pSA55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yJ5biM5pyb6L6+5Yiw5YWJ6L6J55qE6aG254K5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vmgJ08L3A+PHA+PGVtPjI1LjwvZW0+5Y+q6KaB56eR5a2m5Zyo5YmN6L+b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pyJ5pe25YCZ5Lya54qv6ZSZ6K+v44CC6LCB6KaB5piv5pyJ5pyd5LiA5pel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aN54qv6ZSZ6K+v77yM5LuW5Lmf5bCx5YGc5q2i5bel5L2c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a7mnJflhYs8L3A+PHA+PGVtPjI2LjwvZW0+6a2U5pyv77yM5Lul5Y+K5Lq65Lu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6D55qE5LiA5YiH56We5aWH5LmL54K577yM5YW25a6e5bCx5piv5a+55Lq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5qE5LiA56eN5rex5rKJ55qE6aKE5oSf44CCJm1kYXNoOyZtZGFzaDvniLH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L3A+PHA+PGVtPjI3LjwvZW0+5aSn5aSa5pWw55qE56eR5a2m5a6277yM5a+55LqO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b2i5a656K+N5ZKM5aS45byg5omL5rOV6YO95piv5rex5oG255eb57ud55qE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4mp5LiA6Iis6YO95piv6LCm6Jma6LCo5oWO55q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vJfph4zlpYc8L3A+PHA+PGVtPjI4LjwvZW0+6K+05Yiw5bqV77yM56eR5a2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6Im65pyv77yM55So5p2l5Yib6YCg5oGw5Yiw5aW95aSE55qE5bm76Ke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mlocmbWlkZG90O+aWr+mAmjwvcD48cD48ZW0+MjkuPC9lbT7mnIDliJ3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J/nkIbmr6vljpjvvIzliLDlpLTmnaXlsLHkvJrosKzkuYvljYP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mumHjOWjq+WkmuW+tzwvcD48cD48ZW0+MzAuPC9lbT7lirPliqjnlJ/kuqflip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p5HlrablkozmioDmnK/nmoTkuI3mlq3ov5vmraXogIzkuI3mlq3lj5HlsZ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Fi+aAnTwvcD48cD48ZW0+MzEuPC9lbT7np5Hlrablrrb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iJDnu6nvvIzlsLHlupTor6Xlv5jorrDoh6rlt7HmiYDlgZrnmoTkuovmg4X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jrvogIPomZHku5blupTor6XlgZrnmoTkuovmg4XjgIImbWRhc2g7Jm1kYXNoO+i0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TwvcD48cD48ZW0+MzIuPC9lbT7miJHpppblhYjopoHmsYLor7jlkJvkv6Hku7vnp5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kIbmgKfvvIzkv6Hku7voh6rlt7HvvIzlubbnm7jkv6H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keagvOWwlDwvcD48cD48ZW0+MzMuPC9lbT7ku7vkvZXotrPlpJ/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g73nrYnlkIzkuo7prZTmnK/jgIImbWRhc2g7Jm1kYXNoO+S6mueRnyZtaWRkb3Q7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L5ouJ5YWLPC9wPjxwPjxlbT4zNC48L2VtPuWkqeeEtueahOaJjeiDveWlve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kjeeJqe+8jOmcgOimgeWtpumXruadpeS/ruWJqu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zNS48L2VtPuS7juenkeWtpuWbreWcsOmHh+aUtueahOaenOWu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GnOS6uueahOaUtuiOt+S4gOagt++8jOW4uOW4uOaYr+W3peS9nOS4juW5uOi/k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ahOaDheWKv+eahOWFseWQjOS6p+eJqeOAgiZtZGFzaDsmbWRhc2g76LSd6b2Q6Ye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jxwPjxlbT4zNi48L2VtPuWcqOenkeWtpueglOeptuS4re+8jOaYr+WFgeiuu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Bh+ivtOeahO+8jOiAjOS4lO+8jOWmguaenOWug+ivtOaYjuS6huWkp+mH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ahOWQhOexu+S6i+Wunu+8jOWug+WwseS4iuWNh+WIsOWvjOacieagueaN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ahOetiee6p+OAgiZtZGFzaDsmbWRhc2g76L6+5bCU5paH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S4jeaEv+aKm+W8g+aIkeeahOWli+aWl+eUn+a0u++8jOaIkeaegeerr+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li+aWl+W+l+adpeeahOe7j+mqjO+8jOWwpOWFtuaYr+aImOiDnOWbsOmavuWQju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EieW/q++8m+S4gOS4quS6uuimgeWFiOe7j+i/h+WbsOmavu+8jOeEtuWQjui4j+i/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aJjeinieW+l+WPl+eUqOOAgeiIkuacjeOAgiZtZGFzaDsmbWRhc2g754ix6L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nkeWtpuWcsOaOouaxguecn+eQhu+8jOimgeax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ZuuawuOi/nOS4jeimgeeLgueDreWcsOWdmuaMgeafkOenjeWBh+iu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r5rSb5LqaPC9wPjxwPjxlbT4zOS48L2VtPuenkeWtpueahOmihuWfn+aYr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6uuexu+eahOeUn+WRveWNtOaYr+W+iOefreeahO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mO5YWLPC9wPjxwPjxlbT40MC48L2VtPuenkeWtpuS6i+eJqe+8jOW/hemhu+S4jeaW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iupOecn+WunumqjO+8jOW+l+WvuOi/m+WwuuWcsOa3seWFpeOAgeaJqeWx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fp+aAp+eahOaImOaWl++8jOaJjeiDveWPr+iDveiOt+WPluWFiei+ie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L2z5rSxPC9wPjxwPjxlbT40MS48L2VtPuS9oOaXoOazl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quaAleaYr+acgOWlveeahOacuuWZqOS7peS4u+WKqOaAp++8jOWwseWDj+WGjeWl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cuuS5n+S4jeS8muenjeiKseS4gOagt+OAgiZtZGFzaDsmbWRhc2g75rKD5bCU54m5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Y7mma7mm7w8L3A+PHA+PGVtPjQyLjwvZW0+56eR5a2m6KaB5rGC5LiA5YiH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pyJ55So5b+D6ICM5b+D55SY5oOF5oS/5Zyw54yu5Ye65LiA5YiH77yM5Lul5L6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36Z2Z55qE55+l6K+G55qE5rKJ55S455S455qE5Y2B5a2X5YuL56ug6L+Z5Liq5aWW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avlsJTlspE8L3A+PHA+PGVtPjQzLjwvZW0+5LuF5Lu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c6KW/5pyq5oyJ54Wn5L2g55qE6K6h5YiS5Y676KGM5LqL77yM6L+Z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a6D5q+r5peg55So5aSE44CCJm1kYXNoOyZtZGFzaDvmiZjpqazmlq8mbWlkZG90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eUnzwvcD48cD48ZW0+NDQuPC9lbT7ku7vkvZXnp5Hlrablt6XkvZzpg73mmK/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nmoTogIPomZHjgIHlv43ogJDlkozli6TlpYvlvpfmna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uWwlOaWhzwvcD48cD48ZW0+NDUuPC9lbT7mt7HliLvnmoTmgJ3mg7PlsLHlg4/pk4Hp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pkonlnKjohJHlrZDph4zvvIzku4DkuYjkuJzopb/kuZ/ml6Dms5XmiorlroP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mbWRhc2g7Jm1kYXNoO+eLhOW+t+e9lzwvcD48cD48ZW0+NDYuPC9lbT7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lj5blhrPkuo7np5HlrablrrbnmoTlirPliqjlj4rlhbblj5HmmI7liJv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mbWRhc2g7Jm1kYXNoO+W3tOaWr+W+tzwvcD48cD48ZW0+NDcuPC9lbT7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p5HlrabkuK3nmoTnspfmtLvjgILopoHnoJTnqbbkuovlrp7vvIzlr7nmr5T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ogZrkuovlrp7jgIImbWRhc2g7Jm1kYXNoO+W3tOeUq+a0m+Wkq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kuo7ng63msJTnkIPnmoTlh7rnjrDvvIzkurrnsbvlnKjnqbrkuK3pgajmuL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oqbmg7PvvIzogIzmiJDkuobnjrDlrp7jgIImbWRhc2g7Jm1kYXNoO+WEkuWL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eh5bCU57qzPC9wPjxwPjxlbT40OS48L2VtPuaIkeS7rOecn+ato+aDs+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PkeaMpeS9nOeUqOeahOS4nOilv++8jOe7k+aenOaKgOacr+W6lOi/kO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GT5qC85ouJ5pavJm1pZGRvdDvkuprlvZPmlq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2m5Lya5YGa56eR5a2m55qE6Ium5bel44CC5YW25qyh77yM6KaB6LCm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KaB5pyJ54Ot5oOF44CC6K6w5L2P77yM56eR5a2m6ZyA6KaB5Lq655qE5YWo6Y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Jm1kYXNoOyZtZGFzaDvlt7TnlKvmtJvlpKs8L3A+PHA+PGVtPjUxLjwvZW0+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v5peg5Y+v6Z2e6K6u55qE77yM5Y+q6KaB6IO95Y+K5pe26KeC5a+f5bm257qg5q2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Co5bCP5oWO5b6u55qE56eR5a2m5a625pei54qv5LiN5LqG6ZSZ6K+v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5Y+R546w44CCJm1kYXNoOyZtZGFzaDvotJ3lvJfph4zlpYc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R5a2m5LiN5piv5Li65LqG5Liq5Lq66I2j6KqJ77yM5LiN5piv5Li65LqG56e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657G76LCL5bm456aP44CCJm1kYXNoOyZtZGFzaDvpkrHkuInlvL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eR5a2m55qE6L6555WM5aaC5ZCM5Zyw5bmz57q/5LiA5qC3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6D6LWw6L+R77yM5a6D5bCx56a75b6X6LaK6L+c44CCJm1kYXNoOyZtZGFzaDvluIP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k8L3A+PHA+PGVtPjU0LjwvZW0+54Ot54ix5a6e6Le16ICM5Y+I5LiN6K6y5rGC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aW96LGh5LiA5Liq5rC05omL6L+b5LqG5LiA5Y+q5rKh5pyJ6Ii15oi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qE6Ii577yM5LuW5LuO5p2l5LiN6IKv5a6a5LuW5b6A5ZOq6YeM6LW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r4mbWlkZG90O+iKrOWlhzwvcD48cD48ZW0+NTUuPC9lbT7liIbnp5Llv4X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pb3ml7bpl7TvvIzlsLHmsqHku4DkuYjpl67popjjgIImbWRhc2g7Jm1kYXNoO+WE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aWRkb3Q75Yeh5bCU57qzPC9wPjxwPjxlbT41Ni48L2VtPuenkeWtpuWIsOS6huacgOWQ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S+v+mBh+S4iuS6huaDs+ixoeOAgiZtZGFzaDsmbWRhc2g76Zuo5p6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iIrOivtOadpe+8jOeglOeptuS4gOe7j+W8gOWni++8jOeglOept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6lOerreWwveWFqOWKm+WOu+WujOaIkOOAguS4gOS4quS4jeaWre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+8jOWOu+i/vemAkOaWsOaDs+WIsOeahOmrmOaYjuiuvuaDs+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S6i+aXoOaIkOOAgiZtZGFzaDsmbWRhc2g76LSd5byX6YeM5aW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7j+W3qOWkp+eahOWbsOmavu+8jOS4jeS8muacieS8n+Wkp+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yP5bCU5rOwPC9wPjxwPjxlbT41OS48L2VtPuS4jeaQnuenk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eUn+S6p+WKm+aXoOazleaPkOmrmOOAgiZtZGFzaDsmbWRhc2g75q+b5ru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gOacieeahOenkeWtpuS4jeaYr+eJqeeQhuWtpu+8jOWwseaYr+mb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Y2i55Gf56aPPC9wPjxwPjxlbT42MS48L2VtPuS4gOWIh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IkeS7rOWOu+WIm+mAoO+8jOmhveW8uueahOavheWKm+aYr+acgOacieaViO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rmOWwmueahOWTgeW+t+aYr+i1ouW+l+WwiuaVrOeahOWPr+mdoOmAlOW+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ms5aGe5bCUJm1pZGRvdDvovr7ntKI8L3A+PHA+PGVtPjYy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oOF5Ya15LiL77yM56eR5a2m5Lmf5piv5oyJ5Yeg5L2V57qn5pWw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ganmoLzmlq88L3A+PHA+PGVtPjYzLjwvZW0+56eR5a2m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bCx5piv5o+Q5L6b5a6H5a6Z55qE55yf5q2j5YaZ55yf44CCJm1kYXNoOyZtZGFzaD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PHA+PGVtPjY0LjwvZW0+5oiR5Zyo56eR5a2m5pa56Z2i5omA5L2c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6YO95Y+q5piv55Sx5LqO6ZW/5pyf5oCd57Si44CB5b+N6ICQ5ZKM5Yuk5aW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qE44CCJm1kYXNoOyZtZGFzaDvovr7lsJTmloc8L3A+PHA+PGVtPjY1LjwvZW0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5r+A5Yqo5Lq65b+D55qE57uP5Y6G77yM5Lmf5piv5pyJ5Lu35YC855qE5Lq6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Zug5Li65Y+q5pyJ5a+M5LqO5oyR5oiY5oCn55qE5bel5L2c77yM5omN6IO9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WF5YiG5Y+R5oyl6Ieq5bex55qE5omN5pm65ZKM6IO96YeP5Y676K+V5Zu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D77yb5Y+q5pyJ5a+M5LqO5oyR5oiY5oCn55qE5Lu75Yqh77yM5omN5piv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5ouF55qE44CCJm1kYXNoOyZtZGFzaDvlt7TojLkmbWlkZG90O+i0nee6s+Whnu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jYuPC9lbT7lvZPkvaDlt6XkvZzlkoznoJTnqbbnmoTml7blgJ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bfmnInlvLrng4jnmoTng63mg4XjgIImbWRhc2g7Jm1kYXNoO+W3tOeUq+a0m+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abkuaDnn6Xor4bopoHlloTkuo7mgJ3ogIPvvIzmgJ3ogIP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iJHlsLHmmK/pnaDov5nkuKrmlrnms5XmiJDkuLrnp5Hlrablrrb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IseWboOaWr+WdpjwvcD48cD48ZW0+NjguPC9lbT7kurrnsbvnsr7npZ7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ioDmnK/kuYvkuIrjgIImbWRhc2g7Jm1kYXNoO+eIseWboOaWr+Wd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garmmI7nmoTotYTotKjjgIHlhoXlnKjnmoTlubLlirLjgIHli6TlpYv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IHluqblkozlnZrpn6fkuI3mi5TnmoTnsr7npZ7jgILov5nkupvpg73mmK/np5Hlra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JDlip/miYDpnIDnmoTlhbblroPmnaHku7bjgIImbWRhc2g7Jm1kYXNoO+i0neW8l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zAuPC9lbT7miJHku6zmgJ3mg7PnmoTlj5HlsZXlnKjmn5Dnp43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jluLjmnaXmupDkuo7lpb3lpYflv4PjgIImbWRhc2g7Jm1kYXNoO+eIseWboOaWr+Wd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v5vmraXkuI3mmK/ku4DkuYjkuovku7bvvIzogI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mbWRhc2g7Jm1kYXNoO+aWr+WuvuWhnjwvcD48cD48ZW0+NzIuPC9lbT7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mmK/kuLrkuobkurrmsJHnmoTmlLbojrfogIznlJ/plb/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XqOaNt+WIl+WkqzwvcD48cD48ZW0+NzMuPC9lbT7np5HlrabopoHmsY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noHntKflvKDnmoTlt6XkvZzlkozkvJ/lpKfnmoTng63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eUq+a0m+WkqzwvcD48cD48ZW0+NzQuPC9lbT7kuI3opoHlm6DkuLrplb/mnJ/ln4v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zogIzlpLHljrvlr7nnlJ/mtLvjgIHlr7nnvo7jgIHlr7nlvoXor5fmhI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73lipvjgIImbWRhc2g7Jm1kYXNoO+i+vuWwlOaWhzwvcD48cD48ZW0+NzUuPC9lbT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og73noLTpmaTov7fkv6HvvIzlm6DkuLrlroPkurrku6zmoLnmja7lm6Dmnp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naXmgJ3ogIPlkozop4Llr5/kuovnianjgIImbWRhc2g7Jm1kYXNoO+eIseWboOaWr+Wd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p5HlrabmmK/pnZ7luLjniLHlppLlv4znmoTvvIznp5Hlra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pq5jnmoTmganlhbjotZDnu5nkuJPlv4Poh7Tlv5flnLDnjK7ouqvkuo7np5H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i0ueWwlOW3tOWTiDwvcD48cD48ZW0+NzcuPC9lbT7np5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rrkuI3mlq3lnLDlrabkuaDvvIzmgJ3ogIPvvIzmjqLntK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vOael+mHjOWkqyZtaWRkb3Q75oCA5oKM5bCUJm1pZGRvdDvnmq7ljaH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m65pyv5oyR5oiY5oqA5pyv77yM5oqA5pyv5ZCv5Y+R6Im65py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qbnv7AmbWlkZG90O+aLieWhnueJuTwvcD48cD48ZW0+NzkuPC9lbT7ml6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nlvIDvvIzlj4jlrp7kuovmsYLmmK/vvIzov5nmmK/np5Hlrablt6XkvZzogIX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vvIzorqnmiJHku6zlnKjml6DnqbfnmoTlroflrpnplb/msrPkuK3ljrv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nnJ/nkIblkKfvvIEmbWRhc2g7Jm1kYXNoO+mDreayq+iLp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lv4XpobvlhbfmnInlgaXlurfnmoTkvZPprYTvvIzlhpzkurrnmoT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nmoTlpLTohJHvvIzoibrmnK/nmoTlhbTlkbPvvIzmlLnpnannpL7kvJ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mbWRhc2g7Jm1kYXNoO+mZtuihjOefpTwvcD48cD48ZW0+ODEuPC9lbT7np5Hlra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fmtbfvvIzopoHmsYLlpYvkuI3pob7ouqvnmoTmi7zmkI/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zwvcD48cD48ZW0+ODIuPC9lbT7nnJ/mraPljbHpmannmoTkuI3mmK/orqHnrpfmn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4/kurrpgqPmoLfljrvmgJ3ogIPvvIzogIzmmK/kurrnsbvlvIDlp4vlg4/orqHnrp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J3ogIPjgIImbWRhc2g7Jm1kYXNoO+ilv+W+t+WwvCZtaWRkb3Q75ZOI6YeM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cqOiHqueEtuenkeWtpuS4re+8jOWIm+eri+aWueazle+8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OenjemHjeimgeeahOWunumqjOadoeS7tu+8jOW+gOW+gOimgeavlOWPkeeOsOS4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btOacieS7t+WAvOOAgiZtZGFzaDsmbWRhc2g75be055Sr5rSb5aSr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6hueFp+S6ruWcsOeQg+a3seWkhO+8jOWcqOm7keaal+S5i+S4reeci+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S4sOWvjOeahOefv+S6p+i1hOa6kO+8jOenkeWtpuS5i+eBr+aYr+W/hemhu+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eo5o23572X5aSrPC9wPjxwPjxlbT44NS48L2VtPuimgeaIkOWKn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mu+8jOW/hemhu+iKseaOieavleeUn+eahOaXtumXtO+8gSZtZGFzaDsmbWRhc2g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Jm1pZGRvdDvomY7lhYs8L3A+PHA+PGVtPjg2LjwvZW0+6Ieq54S26LWQ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6eN5a2Q77yM6ICM5LiN5piv55+l6K+G55qE5pys6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5LmtoXljaE8L3A+PHA+PGVtPjg3LjwvZW0+5omA6LCT56eR5a2m77yM5YyF5ous6YC7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5a2m5Zyo5YaF77yM6YO95piv5pyJ5YWz5pe25Luj55qE5Ye95pWw77yM5omA5p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+e5ZCM5a6D55qE55CG5oOz5ZKM5oiQ5bCx57uf57uf6YO95piv5aaC5q2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YblsJQ8L3A+PHA+PGVtPjg4LjwvZW0+5Lu75L2V5a2m56eR55qE56ys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6LSj5L6/5piv6K+05piO55yf55u444CCJm1kYXNoOyZtZGFzaDvokKjnvKrlsJTm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6eR5a2m6L+Y5LiN5Y+q5Zyo5pm65oWn6K6t57uD5LiK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Zyo6aaW6YCJ6K6t57uD5LiK5Lmf5piv5LiA5qC3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r7loZ48L3A+PHA+PGVtPjkwLjwvZW0+55yf5q2j55qE56eR5a2m5a625bqU5b2T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a6277yb6LCB5LiN5piv5bm75oOz5a6277yM6LCB5bCx5Y+q6IO95oqK6Ieq5be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6Le15a6244CCJm1kYXNoOyZtZGFzaDvlt7TlsJTmiY7lhYs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R5a2m5a6255qE5oiQ5p6c5piv5YWo5Lq657G755qE6LSi5Lqn77yM6ICM56eR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55qE6aKG5Z+f44CCJm1kYXNoOyZtZGFzaDvpq5jlsJTln7o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R5a2m55qE55uu55qE77yM5LiA5pa56Z2i5piv5bC95Y+v6IO95a6M5aSH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Wo6YOo5oSf6KeJ57uP6aqM5LmL6Ze055qE5YWz57O777yM5Y+m5LiA5pa56Z2i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bCR5Liq5pWw55qE5Y6f5aeL5qaC5b+15ZKM5Y6f5aeL5YWz57O755qE5L2/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L+Z5Liq55uu55qE44CCJm1kYXNoOyZtZGFzaDvniLHlm6Dmlq/lna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6K+75Lmm5L2/5Lq65YWF5a6e77yM6K6o6K665L2/5Lq65py65pm677yM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eG56Gu77yM6K+75Y+y5L2/5Lq65piO5pm677yM6K+76K+X5L2/5Lq654G1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L2/5Lq65ZGo5a+G77yM56eR5a2m5L2/5Lq65rex5Yi777yM5Lym55CG5L2/5Lq6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C76L6R5L+u6L6e5L2/5Lq65ZaE6L6p44CC5Yeh5pyJ5omA5a2m77yM55qG5o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Jm1kYXNoOyZtZGFzaDvln7nmoLk8L3A+PHA+PGVtPjk0LjwvZW0+56eR5a2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5rS75Yqo5piv5rKh5pyJ5q2i5aKD55qE77yM5Lmf5LiN5bqU6K+l5pyJ5q2i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lsJTln7o8L3A+PHA+PGVtPjk1LjwvZW0+56eR5a2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6ZyA6KaB5bm75oOz77yM5pyJ5bm75oOz5omN6IO95omT56C05Lyg57uf55qE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omN6IO95Y+R5bGV56eR5a2m44CCJm1kYXNoOyZtZGFzaDvpg63msqvoi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yY56eA55qE56eR5a2m5a625b+F5a6a5piv5p+Q56eN56iL5bqm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ljaHnmq7lr588L3A+PHA+PGVtPjk3LjwvZW0+56eR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Li65a6255qEJm1kYXNoOyZtZGFzaDvkuI3ov4flnKjku7vkvZXkuI3mkq3np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mK/lhrPkuI3kvJrlvpfliLDkuLDmlLbnmoTjgIImbWRhc2g7Jm1kYXNoO+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kTwvcD48cD48ZW0+OTguPC9lbT7np5HlrabnmoTkuovkuJrlsLHmmK/kuLrkurrmsJ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mbWRhc2g7Jm1kYXNoO+aJmOWwlOaWr+azsDwvcD48cD48ZW0+OTkuPC9lbT7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b/kurrnsr7npZ7lj5jlvpfli4fmlaLnmoTmnIDlpb3pgJTlv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mygeivujwvcD48cD48ZW0+MTAwLjwvZW0+56eR5a2m5piv5L2/5Lq655qE57K+56W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uH5pWi55qE5pyA5aW96YCU5b6E44CCJm1kYXNoOyZtZGFzaDvluIPpsoHor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S7u+S9leenkeWtpuS4iueahOmbj+W9ou+8jOmDveacieWug+WPj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KItuiDmuiDjuaXtuS6uuS4keaBtu+8jOiQjOiKveaXtueahOe+juS4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o5p6cPC9wPjxwPjxlbT4xMDIuPC9lbT7lgJjoi6Xkurrog73lrozmiJD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IzmnJvnmoTkuIDljYrvvIzpgqPkuYjvvIzku5bnmoTpurvng6bkuZ/kvJrliqDlgI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jOWFsOWFi+aelzwvcD48cD48ZW0+MTAzLjwvZW0+56eR5a2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LqL5a6e77yM5Lul5L6/5LuO5Lit5b6X5Ye65pmu6YGN55qE6KeE5b6L5ZKM57uT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r7lsJTmloc8L3A+PHA+PGVtPjEwNC48L2VtPuenkeWtp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Wunu+8jOacjeS7juecn+eQhu+8jOiAjOS4jeS8muWxiOacjeS6juS7u+S9le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ul56ys5ZGoPC9wPjxwPjxlbT4xMDUuPC9lbT7np5Hlrab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sr7npZ7miorliIbmlaPlnKjkuJbnlYzlkITlnLDjgIHlkITnp43ng63lv4Pnp5H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ZTnu5PmiJDkuIDkuKrlpKflrrbluq3jgIImbWRhc2g7Jm1kYXNoO+e9l+aWr+em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6eR5a2m5Yaz5LiN6IO95LiN5Yqz6ICM6I6377yM6Zmk5LqG5r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6ICM5aSW77yM5rKh5pyJ5YW25LuW6I635b6X55qE5pa55rOV44CC54Ot5oOF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05Liq6Lqr5b+D5Y675ri05pyb77yM6YO95LiN6IO95Luj5pu/5Yqz5Yqo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A56eNJmxkcXVvO+i9u+aYk+eahOenkeWtpiZyZHF1bz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q+WwlOWykTwvcD48cD48ZW0+MTA3LjwvZW0+56eR5a2m5piv5a+554uC54Ot5ZK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yA5aW955qE6Kej5q+S5YmC44CCJm1kYXNoOyZtZGFzaDvkuprlvZMmbWlkZG90O+aW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TA4LjwvZW0+5pCe56eR5a2m5piv5LiA5Y+j5rCU5Lmf5p2+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6KaB54yu5Ye65q+V55Sf55qE57K+5Yqb44CCJm1kYXNoOyZtZGFzaDvljaHl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gvOagueWgoTwvcD48cD48ZW0+MTA5LjwvZW0+5Zyo56eR5a2m5LiK5rKh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5aSn6YGT77yM5Y+q5pyJ5LiN55WP5Yqz6Ium5rK/552A6Zmh5bOt5bGx6Lev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yJ5biM5pyb6L6+5Yiw5YWJ6L6J55qE6aG254K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lhYvmgJ08L3A+PHA+PGVtPjExMC48L2VtPuenkeWtpumcgOimgeW5u+aDs++8j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cqOWIm+aWsOOAgiZtZGFzaDsmbWRhc2g754ix6L+q55Sf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lsLHmmK/ov5nmoLfvvIzlhYjmiorkurrnlJ/lj5jmiJDkuIDkuK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oqbvvIznhLblkI7lho3miormoqblj5jmiJDnjrDlrp7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TwvcD48cD48ZW0+MTEyLjwvZW0+5Lmm5pys6KaB5pyN5LuO56eR5a2m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44CCJm1kYXNoOyZtZGFzaDvln7nmoLk8L3A+PHA+PGVtPjExMy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uuacr+WutuadpeivtO+8jOWmguaenOiDveWkn+aJk+egtOW4uOinhO+8jO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/m+ihjOWIm+S9nO+8jOWFtuaIkOe7qeW+gOW+gOS8muaYr+aDiuS6u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T5Yir5p6XPC9wPjxwPjxlbT4xMTQuPC9lbT7kuIDml6bnp5Hlrabmj5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nv4XohoDvvIzlroPlsLHog73otaLlvpfog5zliKn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esrDwvcD48cD48ZW0+MTE1LjwvZW0+56eR5a2m6LWQ5LqO5Lq657G75pyA5aS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uA5LmI5ZGi77yf5piv5L2/5Lq657G755u45L+h55yf55CG55qE5Yqb6Y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rfmma7pob88L3A+PHA+PGVtPjExNi48L2VtPuaKk+S9j+e6v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W+gOWJjeaLie+8jOebtOWIsOeglOeptuWHuuaIkOaenO+8jOWQpuWIm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iZtZGFzaDsmbWRhc2g75Y2i5LyK5pavJm1pZGRvdDvlvJflvrfph4znp5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Il+iOseWlpTwvcD48cD48ZW0+MTE3LjwvZW0+5L2g6KaB55+l6YGT56eR5a2m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LSo77yM5LiN6KaB5Y675ZCs5LiA5Liq56eR5a2m5a625a+55L2g6K+0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LuU57uG55yL5LuW5Zyo5YGa5LuA5LmI44CCJm1kYXNoOyZtZGFzaDvni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Y8L3A+PHA+PGVtPjExOC48L2VtPuWPquimgeS4i+WGs+W/g+WOu+WPluW+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4jeWQneaDnOiHquW3seeahOeyvuWKm+WSjOaJjeiDve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ujOaIkOeahOS6i+aDheOAgiZtZGFzaDsmbWRhc2g75be06Iy5Jm1pZGRvdDv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oZ7mi4nlpKs8L3A+PHA+PGVtPjExOS48L2VtPuWkqeaJjei3n+enkeWtpue7k+WQ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p+eUn+acgOWkp+eahOaViOaenOOAgiZtZGFzaDsmbWRhc2g75pav5a6+5aG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ku4DkuYjnn6Xor4bmnIDmnInku7flgLzvvJ/kuIDoh7TnmoTnrZT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5HlrabjgIImbWRhc2g7Jm1kYXNoO+aWr+WuvuWhn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qE5pWP5oSf5ZKM54us5Yib57K+56We77yM5LiA57uP5LiO5oiQ54af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w5a+M55qE55+l6K+G5ZKM57uP6aqM55u457uT5ZCI77yM5bCx6IO955u45b6X55uK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J3lvJfph4zlpYc8L3A+PHA+PGVtPjEyMi48L2VtPu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Im+mAoOS7u+S9leS4nOilv++8jOiAjOaYr+aPreekuuiHqueEtueVjOS4reeOs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iXj+edgOeahOecn+Wunu+8jOiJuuacr+WutuWIm+mAoOecn+WunueahOexu+S8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aI5a+f5rSb5aSrPC9wPjxwPjxlbT4xMjMuPC9lbT7np5H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LHmmK/kvb/kuIDliIflrZjlnKjnianpg73kuIrljYfkuLrmgJ3mg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q+WwlOWykTwvcD48cD48ZW0+MTI0LjwvZW0+5LiA5Liq56eR5a2m5a62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YWL56eR5a2m5aCh5Z6S55qE6ZW/5b6B5Lit77yM5aSx6LSl55qE5qyh5pWw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q+U5oiQ5Yqf55qE57uP6aqM6KaB5Liw5a+M44CB5rex5Yi75b6X5a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Y7nvZflupo8L3A+PHA+PGVtPjEyNS48L2VtPuenkeWtpuaYr+WvueS7mO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LguiogOeahOacieaViOeahOino+avkuWJguOAgiZtZGFzaDsmbWRhc2g75Lqa5b2T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lq/lr4Y8L3A+PHA+PGVtPjEyNi48L2VtPuWcqOenkeWtpueahOWPkeWxleS4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emHjeiwrOivr+iuuuingeeahOaPremcsu+8jOWFtuS7t+WAvOS4jeS6muS6juWIm+m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keeOsOOAgiZtZGFzaDsmbWRhc2g76LSd5byX6YeM5aWHPC9wPjxwPjxlbT4x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HlrablsLHmmK/mlbTnkIbkuovlrp7vvIzku6Xkvr/ku47kuK3lvpflh7rmma7pg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miJbnu5PorrrjgIImbWRhc2g7Jm1kYXNoO+i+vuWwlOaWhzwvcD48cD48ZW0+MT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R5a2m57uZ5Lq65Lul56Gu5a6e5oCn77yM5Lmf57uZ5Lq65Lul5Yqb6YeP44CC5Y+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6e6Le16ICM5LiN5L6d6Z2g56eR5a2m55qE5Lq677yM5bCx5YOP6KGM6Ii55Lq6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LiO572X55uY5LiA5qC344CCJm1kYXNoOyZtZGFzaDvkuLnnmq7lsJQ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keWtpueglOeptuiDveegtOmZpOi/t+S/oe+8jOWboOS4uuWug+m8k+WKs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ueaNruWboOaenOWFs+ezu+adpeaAneiAg+WSjOinguWvn+S6i+eJ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5Zug5pav5Z2mPC9wPjxwPjxlbT4xMzAuPC9lbT7lubvmg7PmmK/or5fkurr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gYforr7mmK/np5HlrabnmoTlpKnmoq/jgIImbWRhc2g7Jm1kYXNoO+atjO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xLjwvZW0+56eR5a2m5a6255qE5oiQ6KaB5piv5YWo5Lq657G755qE6LSi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eR5a2m5piv5pyA5peg56eB55qE6aKG5Z+f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aIkeWcqOenkeWtpuaWuemdouaJgOWBmuWHuueahOS7u+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mDveWPquaYr+eUseS6jumVv+acn+aAnee0ou+8jOW/jeiAkOWSjOWLpOWli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OAgiZtZGFzaDsmbWRhc2g76L6+5bCU5paHPC9wPjxwPjxlbT4xMzM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Inph43ph4/vvIzkvYbmiJDlsLHmnInlhYnms73jgILmnInkurrmhJ/op4nliLD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kvYbmm7TlpJrnmoTkurrlj6rnnIvliLDmiJDlsLHnmoTlhYnms7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h+aWr+eJueiPsuWwlOW+tzwvcD48cD48ZW0+MTM0LjwvZW0+5Yeg5Lm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J5oiQ5bCx55qE56eR5a2m5a626YO95YW35pyJ5LiA56eN55m+5oqY5LiN5Zue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ug5Li65aSn5Yeh5pyJ5Lu35YC855qE5oiQ5bCx77yM5Zyo6Z2i5Li05Y+N5aS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5pe25YCZ77yM6YO96ZyA6KaB5q+F5Yqb5ZKM5YuH5rCU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vJfph4zlpYc8L3A+PHA+PGVtPjEzNS48L2VtPuaIkeS7rOWvueenkeWtpueahOiHt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vueS6uuawkeeahOi0oeeMru+8m+enkeWtpuS4iueahOWPkeaYjuWS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WwseaYr+S6uuawkeeahOeRsOWuneOAguWtpuenkeWtpumcgOimgeeDreiv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aMgeS5heeahOeDreivmuOAgiZtZGFzaDsmbWRhc2g75Y2O572X5b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YuPC9lbT7np5HlrabmmK/kvb/kurrnmoTnsr7npZ7lj5jlvpfli4fmlaLnmo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lvoTjgIImbWRhc2g7Jm1kYXNoO+W4g+mygeivujwvcD48cD48ZW0+MTM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5LuA5LmI5Y+v5oCV55qE5Lic6KW/77yM5Y+q5pyJ5bqU5Y67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Jm1kYXNoOyZtZGFzaDvlsYXph4zlpKvkuro8L3A+PHA+PGVtPjEz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wiumHjeS6i+Wunu+8jOS4jeiDveiDoeS5see8lumAoOeQhueUseadpemZhOS8m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ivtOOAgiZtZGFzaDsmbWRhc2g75p2O5Zub5YWJPC9wPjxwPjxlbT4xMzkuPC9lbT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mK/mj4/ov7Dmn5Dnp43lsJrmnKrlj5HmjKXkvZznlKjnmoTkuJzopb/nmoTor43ms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Bk+agvOaLieaWryZtaWRkb3Q75Lqa5b2T5pavPC9wPjxwPjxlbT4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p5Hlrabovr7liLDmn5DkuKrpq5jls7DnmoTml7blgJnvvIzlroPnmoT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pgJrlkJHmlrDnmoTpq5jls7DnmoTlub/pmJTliY3mma/vvIzpgJrlkJH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HlsZXnmoTltK3mlrDpgZPot6/jgIImbWRhc2g7Jm1kYXNoO+eTpue7tOa0m+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xLjwvZW0+5o6o55CG6YO95b+F6aG75LuO6KeC5a+f5LiO5a6e6aqM5b6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L3liKnnlaU8L3A+PHA+PGVtPjE0Mi48L2VtPuenkeWtpu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adoemdnuW4uOabsuaKmOOAgemdnuW4uOiJsOmavueahOmBk+i3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Kx5LiJ5by6PC9wPjxwPjxlbT4xNDMuPC9lbT7niLHnnJ/nkIbvvIzlv6D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5nmmK/oh7PkuIrnmoTnlJ/mtLvmgIHluqbjgILmsqHmnInkuIDngrnomZr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ngrnlrr3mgZXvvIzlr7noh6rlt7Hlv6Dlrp7vvIzlr7nliKvkurrkuZ/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lsLHlj6/ku6XlgZrkvaDoh6rlt7HnmoTooYzkuLrnmoToo4HliKTlrp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3tOmHkTwvcD48cD48ZW0+MTQ0LjwvZW0+5Lq657G755qE5pW05Li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6eR5a2m55qE5Y+R5bGV77yM6LCB6Zmk6Z2e56eR5a2m55qE5Y+R5bG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i756KN5LqG5Lq657G755qE5Y+R5bGV44CCJm1kYXNoOyZtZGFzaDvlvJfluIzni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S48L2VtPuS9nOS4uuW/g+aZuuiEguiCquWCqOWkh+i1t+adpeeahOefpeiv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UqOWkhO+8jOWPquacieWPmOaIkOS6huW/g+aZuuiCjOiCieaJjeacieeU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v5a6+5aGePC9wPjxwPjxlbT4xNDYuPC9lbT7np5HlrabkuI3orrr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ljrvvvIzmmK/lr7nkuIDliIfkuovnianlrZjlnKjnmoTop4Llr5/pooTop4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uJDov5vnmoTvvIznhLbogIzlroPmmK/lr7nljbPlsIblj5HnlJ/kuovnian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mbWRhc2g7Jm1kYXNoO+i+viZtaWRkb3Q76Iqs5aWHPC9wPjxwPjxlbT4x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Hnp5HlrabvvIHlrabkvJror7vkuabvvIzkvr/mmK/ngrnnh4Pngavngqz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moTmr4/kuKrpn7PoioLpg73lj5HlsITngavmmJ/jgIImbWRhc2g7Jm1kYXNoO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TQ4LjwvZW0+5oOz6LGh5Yqb5q+U55+l6K+G5pu06YeN6Ka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pyJ6ZmQ55qE77yM6ICM5oOz6LGh5Yqb5qaC5ous552A5LiW55WM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52A6L+b5q2l77yM5bm25LiU5piv55+l6K+G6L+b5YyW55qE5rqQ5rO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yw6K+077yM5oOz6LGh5Yqb5piv56eR5a2m56CU56m25Lit55qE5a6e5Zyo5Zug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lm6Dmlq/lnaY8L3A+PHA+PGVtPjE0OS48L2VtPuWmguae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WreiogOeahO+8jOaKgOacr+WcqOW+iOWkp+eoi+W6puS4iuS+nei1luS6juenkeW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mCo+S5iOenkeWtpueKtuWGteWNtOWcqOabtOWkp+eahOeoi+W6puS4iuS+nei1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eahOeKtuWGteWSjOmcgOimgeOAgiZtZGFzaDsmbWRhc2g75oGp5qC8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AuPC9lbT7np5HlrabnoJTnqbbnmoTmiJDmnpzmnaXkuYvkuI3mmJPvvIzku5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jrflvpfmiJDlip/vvIzlv4XpobvlhbfmnInogJDlipvlkozli4fmsJ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neW8l+mHjOWlhzwvcD48cD48ZW0+MTUxLjwvZW0+56eR5a2m5piv6Z2e5bi454ix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77yM56eR5a2m5Y+q5oqK5pyA6auY55qE5oGp6LWQ57uZ5LiT5b+D6Ie05b+X5Zyw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6eR5a2m55qE5Lq644CCJm1kYXNoOyZtZGFzaDvotLnlsJTlt7Tlk4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i48L2VtPuenkeWtpumcgOimgeS4gOS4quS6uui0oeeMruWHuuavleeUn+eahO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umuS9oOS7rOavj+S4quS6uuacieS4pOasoeeUn+WRve+8jOi/meWvueS9oOS7rO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/mOaYr+S4jeWkn+eahOOAgiZtZGFzaDsmbWRhc2g75be055Sr5rSb5aSr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a2dxa3c4N2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tncWt3ODdl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AA2E5F900C91F1081CFF9889DF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