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771F7359AEE71AFF02C27CB9F95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771F7359AEE71AFF02C27CB9F95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5qE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luS4i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+8jOS4jeaYr+emu+W8gO+8jOiAjOaYr+WPkeeOsOiHquW3seWmguatpOWtpOeL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edgOOAgjwvcD48cD48ZW0+Mi48L2VtPueXm+W9u+W/g+aJieeahOeIseaDh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W5uOemj+aYr+WBh+eahOOAgumCo+abvue7j+S7peS4uueah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aDheWPquaYr+Wuv+WRveaRhuS4i+eahOS4gOS4quWx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eaIkeeIseeahOS6uuS4jeaYr+aIkeeahOeIseS6uu+8jOaAleeIsei/h+S7pe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Oi6q+eIseWIq+S6uuOAgjwvcD48cD48ZW0+NC48L2VtPuWbnuW+l+S6hu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W9k+WIneOAgumCo+S6m+acgOe7iOS8muiuqeS9oOmZt+i/m+WOu+eahO+8j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Au+aYr+WujOe+juOAgjwvcD48cD48ZW0+NS48L2VtPuS4gOaDs+WIsO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WcqOa1gea3jO+8jOaIkeeahOW/g+WcqOaSlee7nuOAguWcqOi/meeXm+iL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Ikemhv+aCn++8muasouaEieS4gOeerOmXtO+8jOeXm+iLpuS8tOe7i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nOasouS4gOmmluatjO+8jOW+iOWkmuaXtuWAme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jOWPquaYr+WAn+S4gOenjeaWueW8j++8jOWOu+aAgOW/t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Ds+S4uuS9oOaMoemjju+8jOaIkeaDs+S4uuS9oOmBr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On+iwheaIkeWQp++8jOaIkei/mOayoeacieetkeWlveS4gOWgteWdmuWb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i/mOayoeaciemAoOWlveS4gOaKiue7k+WunueahOS8nu+8jOS9oOi/mOS8mu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C48L2VtPuaIkeaDs+eci+a3oeS4gOeCueOAguWGjea3o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4jeaDs+eci+WIsOS4uuatouOAgjwvcD48cD48ZW0+OS48L2VtPuaIkeWFg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l+aIke+8jOS9huivt+azqOaEj+asoeaVsOOAguWmguaenOi/mOaciei9ruWbnu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WGjeS5n+S4jeimgemBh+ingeS9oOOAgjwvcD48cD48ZW0+MTAuPC9lbT7ov5nkuYj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njrDlnKjkvaDllK/kuIDog73lgZrnmoTlsLHotoHoh6rlt7Hov5jlubT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ku4DkuYjlpKrlpKfljovlipvov4flh6DlubTovbvmnb7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Oq5pyJ5Lq65Lya5b+D55SY5oOF5oS/6L+c56a7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6Z2e5piv5Zi05LiK5LiN5om/6K6k5L2G5b+D6YeM5riF5qWa77yM5bCx56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mf5LiN5Lya5pyJ5b6X5Yiw5ZCM562J5Zue5bqU55qE6YKj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eahOmAieaLqeaYr+eIseS9oOaIluabtOeIseS9oO+8jOS9o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r+eIseaIkeaIluS4jeeIseaIkeOAgjwvcD48cD48ZW0+MTMuPC9lbT7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oHmnInlpJrlnZrlvLrvvIzmiY3og73mib/lj5fkvaDkuIDmrKHlj4jkuIDmrK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E0LjwvZW0+5pyJ5pe25YCZ77yM6YCJ5oup5b+r5LmQ77yM5pu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rCU44CCPC9wPjxwPjxlbT4xNS48L2VtPuaIkeS4gOebtOWcqOW4jOacm+eah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WllOi3ke+8jOiZveeEtuWBtuWwlOiiq+Wkseacm+WPm+WAk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i6XlvpfkuI3liLDmoJbmga/nmoTlnLDmlrnvvIzliLDlk6rlhL/pg73mmK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8L3A+PHA+PGVtPjE3LjwvZW0+5oiR5YCU5by655qE5LiN5oS/5bGI5pyN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Lmf5Y+q5piv5Lyk55eV57Sv57Sv77yM5LuO5q2k5oiR55qE5LiW55WM5LiN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aIkee7iOS6jueGrOi/h+mCo+auteeci+iwge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5suS7gOS5iOmDveiDveaDs+i1t+S9oO+8jOWQrOeahOatjOmDveaYr+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OAguW+iOW6huW5uO+8jOaIkee7iOS6juWPr+S7peS4jemXruW9kua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BlOezu++8jOS4jeWGjeaDs+S9oO+8jOS4jeWGjeetie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Lrku4DkuYjkuI3pl67miJHnrZTmoYjvvIzkuZ/orrjmiJHmhL/mhI/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hL/mhI/pmpTnnYDkuIfmsLTljYPlsbHlkozkvaDnm7jniLHvvIzkuZ/orrj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YnkvaDmnInmnKrmnaXvvIzmhL/mhI/mjqXlj5fkvaDnmoTku4DkuYjkuZ/kuI3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Y+R546w5oiR5Zac5qyi5L2g77yM5L2G5Y+I5Y+R546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So77yM5q+V56uf5oiR55WZ5LiN5L2P6aOO77yM5Lmf55WZ5LiN5L2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nOW+iOmVv++8jOaAneW/teeahOeDpuaBvOabtOWKo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Wwsei/meagt+iDoeaAneS5seaDs+edgO+8jOWlveaDs+W/q+eCu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agt+eahOaXpeWtkO+8jOaEv+aXqeaXpeaIkOecn+WQp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urrlsLHmmK/ov5nmoLfvvIzpgYfliLDlho3lpKfnmoTkuovoh6rlt7Hm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3lsLHov4fljrvkuobvvIzlkKzliLDouqvml4HnmoTkurrkuIDlj6XlronmhbDlsLH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zotKXjgII8L3A+PHA+PGVtPjIzLjwvZW0+5b6X5Yiw5LqG5omN5a2m5Lya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omN5a2m5Lya54+N5oOc77yM5aSx6LSl5LqG5omN5a2m5Lya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Co+S6m+Wli+S4jemhvui6q+WOu+eIseeahOS6uu+8jO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aIkOS6huWIq+S6uueahOeIseS6uuOAgjwvcD48cD48ZW0+MjUuPC9lbT7mgJ3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urfpo57vvIzlv4PlvojkubHvvIzljbTmib7kuI3liLDlvZLlrr/jgILmgJ3lv7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anmlaPvvIzlv4Plvojnl5vvvIzljbTmib7kuI3liLDnkIbnlL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iw5aSE5Zq35Zq35LiW55WM5oqb5byD5LqG5L2g77yM5LiW55WM5Y6f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L2g44CCPC9wPjxwPjxlbT4yNy48L2VtPuaFouaFoueahO+8jOaIkeS5n+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S4i+S6huOAguS4jeaYr+aIkeWPmOS6hu+8jOaYr+aIkeecn+eahOaXoOiDveS4u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upOi+k+S6hu+8jOaIkeaKmOiFvuS4jeWKqO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s5Xmi5Lnu53nmoTmmK/lvIDlp4vvvIzml6Dms5Xmipfmi5LnmoTmmK/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s5LiA55Sf5LmL5Lit5LiA5a6a5Lya6YGH5Yiw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T56C05L2g55qE5Y6f5YiZ77yM5pS55Y+Y5L2g55qE5Lmg5oOv77yM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SW44CCPC9wPjxwPjxlbT4zMC48L2VtPuWmguaenOS9oOWcqOmCo+mHjO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emBk+S9oOi/h+W+l+WlveS4jeWlve+8jOiuqeaIkeaUv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DlpKfnmoTmgrLlk4Dojqvov4fkuo7plb/lpKfvvIzku47mraTvvIznr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q/noo7vvIzlk63kuI3lho3lvbvlupXjgII8L3A+PHA+PGVtPjM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6YKj6L+Z5Y+l6K+d5YmN6Z2i5bCx5LiN55So5Yqg5aaC5p6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BmuS4jeWIsOeahOS6i+S4jeeUqOWLieW8uu+8jOS4jeWWnOaso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h+ijheayoeWQrOinge+8jOS9oOeahOS6uueUn+S4jeaYr+eUqOadpeiuqOWlv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hbblrp7lpbPnlJ/mnIDmgJXnmoTlsLHmmK/kuLr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g4XmhJ/vvIzliIbkuqvkuoblpbnlhajpg6jnmoTnp5jlr4bvvIzlr7nkvaD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p3otZbmhJ/ogIzkvaDljbTotbDkuobvvIzkuaDmg6/mr5Tmt7HniLHmm7Tlj6/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5qE5LiA55Sf6KaB55av54uC5LiA5qyh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q677yM5LiA5q615oOF77yM5LiA5q616Lev6YCU5oiW5LiA5Liq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WSjOiLsembhOiBlOebn+WlveWlvei/h++8jOaIk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6huOAgjwvcD48cD48ZW0+MzcuPC9lbT7mnInml7bojqvlkI3nmoTlpLHokL3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kuLrku4DkuYjvvIzlj6rmmK/lv4Pph4zkuI3lgZzmtozotbfkuIDpmLXpmLXnmoT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y25YeJ5LqG77yM5bCx5Yir5YaN57ut5LqG77yM5Ya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Y6f5p2l55qE5ZGz6YGT5LqG77yb5Lq66LWw5LqG77yM5bCx5Yir5YaN55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WZ5LiL5Lmf5LiN5piv5Y6f5p2l55qE5oSf6KeJ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cgOWlveeahOaXtuWFiemHjOacieS9oOS7rOWcqO+8jOiAjOaYr+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+8jOaIkeaJjeacieS6huacgOWlveeahOaXtuWFi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kurrov5/ml6nkvJrotbDvvIzkuI7lhbbotLnlipvli5LntKfmiYvph4znmo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rYnpo47mnaXnmoTml7blgJnlsLHmlL7miYvvvIzmiJHku6zkuI3og73mgL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rrmtYHlpKrlpJrnnLzms6rjgII8L3A+PHA+PGVtPjQxLjwvZW0+5YO1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5o2n6LW35pWj6JC955qE5q6L6Iqx77yM5b6u5b6u5Y+55oGv77yM5Y+55oC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oaU5oK077yM5pyA5ZCO5Y205LiN5b+Y6K6p5Lq65qyj6LWP6K6p5Lq66L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gOmavui/h+eahOiOq+i/h+S6juW9k+S9oOmBh+S4i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WNtOaYjueZveawuOi/nOS4jeWPr+iDveWcqOS4gOi1t++8jOaIluaX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+8jOS9oOmDveW+l+aUvuW8g+OAgjwvcD48cD48ZW0+NDMuPC9lbT7mnIn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mg4Xlj6/ku6XmmK/mt7HniLHvvIzmnInmsqHmnInkuIDnp43niLHmg4Xlj6/ku6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kIbop6PlhbPlv4Pot5/nlrzniLHvvIzogIzlsJHkuIDngrnnrYnlvoXot5/njJz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lnKjkuIDotbfkuI3lj6rmmK/kuLrkuobmiZPlj5H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oSf6KeJ5LiN5Yiw77yM5oiR6K+05LiA5LiH5Y+l6YO9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1t++8jOWkmuS5iOeugOWNleeahOS4gOS4quWt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NtOWFt+aciemCo+S5iOa3semCg+eahOecvOedm++8jOa1t++8jOWPmOW5u+eah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NtOaYr+aIkeS4gOi+iOWtkOa3seiXj+WFtuS4reeahOW/p+mD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lvIDlp4vmi5Lnu53miYDmnInkurrnmoTmuKnmn5TvvIzku47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IDlp4vlkaLvvJ/lpKfmpoLmmK/kvaDotbDku6XlkI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pav5bqV6YeM55qE5Y+r5ZaK77yM5oyH5o6n6Ieq5bex5omA5pyJ55qE5LiN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Lv+WHuuS9oOeahOecn+W/g+S7mOWHuu+8jOaJje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cn+W/g+eahOWbnuaKpeOAgjwvcD48cD48ZW0+NDkuPC9lbT7lpb3pnZn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hrfnmoTlv4PvvIzmraTml7bnmoTmiJHkuZ/pnIDopoHkvp3pnaDvvIzmiJb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mn5DkuKrkurrnmoTkvp3pnaDvvIzlm57mg7PotbfmiJHku6zmmKjlpKn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KnnmoTlk63vvIzmmKjlpKnnmoTphbjnlJzoi6bovqPvvIzmmKjlpKnnmoTmn5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vvIzku6Xlj4rpgqPku7bplb/plb/nmoTlm7Tlt77vvIzorqnkurrlpb3kuI3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s6rmtYHmu6HpnaLjgII8L3A+PHA+PGVtPjUwLjwvZW0+6L+35aSx5LqG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piv5Li65LqG6K6p6Ieq5oiR5Lul5ZCO5pu05aW96K6k5riF5YmN5pa5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Alem7keeahOiHquW3seiAgeWWnOasoum7keWk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+8jOWQjuadpeWcqOS5juiHquW3seeahOS6uui2iuadpei2iuWwke+8jOS7luS7r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XtuaXtuWIu+WIu+WcqOiHquW3sei6q+i+ue+8jOS6juaYr+S4jeW+l+S4j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vuem7keWknO+8jOaXtumXtOS5heS6huWwseinieW+l+S4gOS4quS6uuaYr+eQhu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eahOS6hu+8gTwvcD48cD48ZW0+NTIuPC9lbT7lpoLmnpzkuIDliIflj6/ku6Xph4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3kuI3kvJroi43nmb3kuobkvaDnmoTnrYnlvo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Y+v56yR55qE5LqL5oOF5piv77yM5oiR55+l6YGT5LqG55yf55u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Zyo6K+06LCO77yM6L+Y6K+055qE6YKj5LmI55yf6YKj5LmI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9k+aIkeS7rOWcqOWPi+aDheS4reWPkeeOsOS6hueIseaDhe+8jO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PkeeOsOS6huS6suaDhe+8jOWcqOS6suaDheS4reWPiOWPkeeOsOS6huWPi+aDh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luiuuOaJjeecn+eahOS8muS9k+S8muWIsOS6uueUn+WSjOeIseeahOecn+iw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UuPC9lbT7kvaDor7TkvaDlkozmiJHlnKjkuIDotbflvoj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miormnIDlpb3nmoTnu5nkuobkvaDjgII8L3A+PHA+PGVtPjU2LjwvZW0+5pWF5Lq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W56L+Y5Zyo562J77yM6K+05Lmm5Lq65Y205ZCI5omH6K+05LuO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Iq+ivtOS7gOS5iOaKoui1sO+8jOWPquaAquS9oOiDveWKm+S4je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v4fljrvnmoTkuIDpobXvvIzog73kuI3opoHnv7vlsL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vIznv7vokL3kuobnmoTngbDlsJjkvJrov7fkuoblj4znnL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6L+Z5qC35LiA5Liq5Lq677yM5Yia5Yia6K6k6K+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rKh5oOz6L+H5Lul5ZCO5Lya5piv546w5Zyo6L+Z5qC3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3seS6uumdmeeahOaXtuWAme+8jOW+iOWkmuS6uumDveeIseiDoeaAneS5s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a3seS6hu+8jOS6uumdmeS6hu+8jOe/u+adpeimhuWOu+WwseaYr+edoeS4jeed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Ji+acuue/u+e/u+WIl+ihqO+8jOWPkeeOsOS7peS4quWPr+S7peWPkea2iOaB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qgeeEtuinieW+l+iHquW3seWlveWtpOWNleOAgjwvcD48cD48ZW0+NjE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7bpl7TvvIzorqnov4fljrvov4fljrvvvIzorqnlvIDlp4vlvIDlp4vjgIL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ovmg4XvvIzmnInvvIzkvaDkvJrnrJHnnYDor7T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Ga5Lq65b+F6aG76KaB57uP5b6X6LW36LCO6KiA77yM5Y+X5b6X6LW3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b6X5L2P5qy66aqX77yM5b+Y5b6X5LqG6K+66KiA77yM5pS+5b6X5LiL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So56yR5p2l5Lyq6KOF5o6J5LiL55qE55y85rO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Dj+avj+asoemDveaYr+i/meagt++8jOayoeacieS+i+WkluOAguWcqOaIkeS7rO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S4gOS4quS6uuWOu+S+nemdoOeahOaXtuWAme+8jOW+gOW+gOWIsOacgOWQ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gOS4quS6uuaMuui/h+WOu+OAgjwvcD48cD48ZW0+NjQuPC9lbT7nrYn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pLHljrvkuIDliIfvvIznnIvnoLTmiYDmnInvvIzkvaDkvJrkuI3kvJrmg7Potb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uI3kvJrlm57mnaXmib7miJHjgII8L3A+PHA+PGVtPjY1LjwvZW0+6YWS5Ymp5Y2K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aW957Sv77yM5pWF5Lq65pyq5b2S5L2P5ZCO5Yir5rWB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iq+eUn+a0u+aJgOaKmOejqOaYr+S4gOenjeS6q+WPl+OAge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huabtOWkmueahOaYr+S4gOenjeaXoOWli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uLTmnJvvvIzmiYDku6XlpLHmnJvjgILlm6DkuLrlpLHmnJvvvIzmiYDku6X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Ieq5p2A5bm25LiN5Y+v5oCV77yM5q+U6Ieq5p2A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aSx5pyb5ZKM5Y6M5LiW44CCPC9wPjxwPjxlbT42OS48L2VtPuazquawt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iwgeeahOinhue6v++8jOmdkuS4neS9m+i/h+S6huiwgeeahOiEu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mmK/kuIDkuKrpmo/pgYfogIzlronmsqHmnInmgZLlv4PlrrnmmJP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moTkurrvvIzkvaDmmK/miJHkuozljYHlpJrlubTmnaXllK/kuIDmg7PopoHnmoT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+D6YW455qE5pe25YCZ77yM6LCB6YO95LiA5qC3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aWz5Lq677yM5bi45bi45ruh6Lqr55ay5oOr77yM5Y205pyJ5Y245LiN5LiL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6LSj5Lu744CC5pyJ5pe25YCZ77yM5LiA6IKa5a2Q6Ium6KG377yM5Lmf5p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pe25YCZ44CCPC9wPjxwPjxlbT43Mi48L2VtPuS7luS7rOWPkeeOsOS7luaDhee7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+8jOaXoOeyvuaJk+mHh+OAgjwvcD48cD48ZW0+NzMuPC9lbT7kvaDkuIDnm7T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g7PlpKrlpJrvvIzlj6/mmK/kvaDku47mnaXmsqHmnInot5/miJHop6Pph4r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5qE5b+r5LmQ5pa55byP5pyJ5b6I5aSa56eN77yM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O95piv6Z2e5L2g5LiN5Y+v44CCPC9wPjxwPjxlbT43NS48L2VtPuaIkeS8m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S9oO+8jOaUvuS4i+S9oO+8jOS4jeWGjeS4uuS9oOW/g+eXm++8jOS4jeWGj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heW/p++8jOS7juS7iuW+gOWQju+8jOS9oOS4jeaYr+aIkeeahO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r4/kuKrkurrpg73mnInkuIDmrrXlkYrnmb3vvIzlv5Dlv5HjgIHkuI3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pbHlkKvnnJ/lv4Plkozli4fmsJTjgII8L3A+PHA+PGVtPjc3LjwvZW0+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my55qE5LiW55WM44CC6Jm954S25Y2V6LCD5L2G5piv5LiN5Lya6KeJ5b6X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Lyk5b+D44CCPC9wPjxwPjxlbT43OC48L2VtPuS4gOS4quS6uuWQg+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i3r++8jOS4gOS4quS6uuaXheihjO+8jOS4gOS4quS6uumAm+ihl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heS6huWwseS8muinieW+l+aXoOaJgOiwk+S6hu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kuIrogq/lrprmnInkuIDkuKrkurrvvIzlnKjliqrlipvlnLDotbD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gwLjwvZW0+5oiR57Sv5LqG77yM5oiR6YaJ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S/6KKr5L2g5b275bqV5Lyk5a6z5LqG77yM5oiR5piv55S35Lq677yM5Y+v5oiR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rOj55qE5pe25YCZ77yM5Lmf6ZyA6KaB5Yir5Lq655qE5a6J5oW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S7juS9oOS7rOeahOS4lueVjOi3r+i/h++8jOWPr+S9oOS7r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vueaWueeahOS4lueVjOi3r+i/h+OAgjwvcD48cD48ZW0+ODIuPC9lbT7nm7TliL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p3nhLbmmK/miJHmi5Lnu53liKvkurrnmoTljp/lm6DvvIzlhbblrp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KjnrYnkvaDvvIzmiJHlsLHmmK/msqHms5XllpzmrKLkuIrliKvkurr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RjODJxcnFv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YzgycXJxbzJ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771F7359AEE71AFF02C27CB9F95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