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FB4E7B5170B054A54E70916AC9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FB4E7B5170B054A54E70916AC9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eQ5aeQ55qE5aWX6Lev5Y+l5a2Q5Li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UPC9wPjwvZm9udD48L2NlbnRlcj48cD48ZW0+MS48L2VtPiZsZHF1bzvorqTor4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kuI3niLHmlLbmi77kuoYmcmRxdW87JmxkcXVvO+S4uuS7gOS5iOWVi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4ix5L2g54ix5Yiw5peg5rOV5pS25ou+5Lq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iZsZHF1bzvmmKjmmZrmiJHlgZrlmanmoqbkuoY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qeaipu+8nyZyZHF1bzsmbGRxdW875rKh5pyJ5L2g55qE5qKm6YO95piv5Zmp5qK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y48L2VtPiZsZHF1bzvkuJbnlYzkuIrku4DkuYjpg73mmK/lloT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iJHniLHkvaDov5nku7bkuovkuI3kvJrlj5jjgIImcmRxdW87JmxkcXVvO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jeS4gOagt+WTpu+8jOaIkeS8muWPmOeahO+8jOWboOS4uuaIkeavj+Wkqe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vlOaYqOWkqeabtOeIseS9oOS4gOeCueOAgiZyZHF1bzs8L3A+PHA+PGVtPj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ia5Yia6KeB5Yiw5L2g55qE5LiA556s6Ze077yM5oiR55qE5L2T5rip6aO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NuKEgyZyZHF1bzsmbGRxdW875Li65LuA5LmI77yfJnJkcXVvOyZsZHF1bzvlm6Dku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nmoTkvZPmuKnlsLHmmK8zOC424oSD44CCJnJkcXVvO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h7rmnaXvvIEmcmRxdW87JmxkcXVvO+aAjuS5iOS6h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Yia5ZCs5Lq66K+077yM5aaC5p6c5Zac5qyi5LiA5Liq5Lq677yM5bCx6KaB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JnJkcXVvOzwvcD48cD48ZW0+Ni48L2VtPiZsZHF1bzvlhbblrp7miJH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irHlv4PnmoTnlLfkurrjgIImcmRxdW87JmxkcXVvO+S9oOS4uuS7gOS5iOi/meag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WRou+8nyZyZHF1bzsmbGRxdW875Zug5Li65L2g5q+P5aSp55qE5qC35a2Q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44CCJnJkcXVvOzwvcD48cD48ZW0+Ny48L2VtPiZsZHF1bzvmnIDov5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YmcmRxdW87JmxkcXVvO+S7gOS5iOaipu+8nyZyZHF1bzsmbGRxdW875YGa5LuA5LmI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5ZWm77yM5YWz6ZSu5piv5qKm6YeM5oC75piv5pyJ5L2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iZsZHF1bzvmiJHmhJ/lhpLkuobvvIEmcmRxdW87JmxkcXVvO+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gCZyZHF1bzsmbGRxdW875Zug5Li66KeB5Yiw5L2g5bCx5rKh5pyJ5oq15oqX5Yq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S48L2VtPiZsZHF1bzvmiJHnmoTog7jlj6PmhJ/op4nlpb3pl7f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AjuS5iOWbnuS6i++8n+aYr+eUn+eXheS6hu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piv77yM5piv5Zug5Li65L2g5Y2h5Zyo5oiR5b+D5Y+j5LiK5LqG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4mbGRxdW875oiR5piv57ud5a+55LiN5Lya5Zac5qyi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vvJ8mcmRxdW87JmxkcXVvO+aIkeWPquS8mueIseS4iuS9o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xLjwvZW0+JmxkcXVvO+aZtOWkqemYtOWkqembqOWkqe+8jO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iZyZHF1bzsmbGRxdW876YO95piv5aaC5q2k576O5aW9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4mbGRxdW875L2g5pyA6L+R5piv5LiN5piv5Y+I6IOW5LqG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sqHmnInllYomcmRxdW87JmxkcXVvO+mCo+S4uuS7gOS5i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IhumHj+i2iuadpei2iumHjeS6huWRou+8nyZyZHF1bz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9k+acieS6uuivtOmBk+W5uOemj+S4pOS4quWtl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R5a2Q6YO95piv5oiR5LusJnJkcXVvOzwvcD48cD48ZW0+MTQuPC9lbT4mbGRxdW87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piv5L2g5q275bCx5piv5oiR5q27JnJkcXVvOyZsZHF1bzvkvaDlj6/niLHmrbv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eIseatu+S9oOS6hiZyZHF1bzs8L3A+PHA+PGVtPjE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Yr+S4jeaYr+WWnOasouaIke+8nyZyZHF1bzsmbGRxdW875LiN5Zac5qyi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kvaDkuLrku4DkuYjlr7nmiJHov5nkuYjlpb3vvI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iZsZHF1bzvmiJHopoHmmK/otbDkuKLkuobmgI7kuYjlip7llYouL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ql6K2m5bCx5aW95LqG44CCJnJkcXVvOyZsZHF1bzv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Ksee0p+aIkeWwseWlveS6hiZyZHF1bzs8L3A+PHA+PGVtPjE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meS4quacuuS8muWQp++8nyZyZHF1bzsmbGRxdW875LuA5LmI5py65Lya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ZrkvaDnlLfmnIvlj4vnmoTmnLrkvJrvvIEmcmRxdW87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rLniLHnmoTvvIzkvaDppb/kuobmsqHmnInvvJ/miJHljrvlgZrppa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KfjgIImcmRxdW87JmxkcXVvO+WXr+WlvSZyZHF1bzsmbGRxdW87JmxzcXVvO+S4i+md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nu5nkvaDlkIPlkKcmcmRxdW87PC9wPjxwPjxlbT4xOS48L2VtPiZsZHF1bzv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lg4/mn5DkuKrkuromcmRxdW87JmxkcXVvO+iwge+8nyZyZHF1bzsmbGRxdW87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CB5amG44CCJnJkcXVvOzwvcD48cD48ZW0+MjAuPC9lbT4mbGRxdW875pyA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6KeB5L2g5bCx5aS05b6I5pmVJnJkcXVvOyZsZHF1bzvkuLrku4DkuY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eIseaDheS9v+S6uuWktOaYj+iEkeiDgCZyZHF1bz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QrOivtOS9oOW+iOeIseaKk+Wog+Wog++8nyZyZHF1bzsmbGRxdW87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gKrkuI3lvpflkaLvvIzov5nkuYjlrrnmmJPlsLHmipPkvY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MmcmRxdW87PC9wPjxwPjxlbT4yMi48L2VtPiZsZHF1bzvnvo7lpbPvvIzor7fkvaD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pgqPmnaHot6/mgI7moLfotbDvvJ8mcmRxdW87JmxkcXVvO+WTquadoei3r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Ca5b6A5L2g5YaF5b+D55qE6Lev44CCJnJkcXVvO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LiA5a6a57Sv5Z2P5LqG5ZCn77yf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RxdW87JmxkcXVvO+WboOS4uuS9oOWcqOaIkeiEkea1t+mHjOi9rOS6huS4gOWkq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0LjwvZW0+JmxkcXVvO+aIkee7meS9oOS5sOS6huWlve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zluaenOaenOWGu+WSjOW3p+WFi+WKmyZyZHF1bzsmbGRxdW875oiR5LiN6Ka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gqPkvaDopoHku4DkuYgmcmRxdW87JmxkcXVvO+aIkeWPquimge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JmxkcXVvO+WwseaDs+WSjOS9oOS4gOi1t+WIsOiAg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W25LuW55qE5rKh5oOz6YKj5LmI5ZGo5Yiw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4mbGRxdW875bm057qq5aSn5LqG57uP5LiN6LW35Ye2JnJkcXVvOyZsZHF1bz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lrqDmiJDkuInlsoHlsI/mnIvlj4smcmRxdW87JmxkcXVvO+iAjOWwj+aci+WPi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Xtuiiq+aUvui/m+aAgOmHjOeahCZyZHF1bzs8L3A+PHA+PGVtPjI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unuaIkeaDs+WBmuS4gOS4quWdj+S6uiZyZHF1bzsmbGRxdW875Li65LuA5Lm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miJHlj6rmg7Plr7nkvaDkuIDkuKrkurrlpb0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iZsZHF1bzvmiJHku4rlubTlj6rmnInkuIDkuKrml4XooYzorqHliJ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WViu+8nyZyZHF1bzsmbGRxdW875bCx5piv77yM6KeB5L2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4mbGRxdW875L2g55qE5b+r6YCS5Yiw5LqG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lv6vpgJLvvJ8mcmRxdW87JmxkcXVvO+aIkeeahOS4gOWOouaDheaEv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wLjwvZW0+JmxkcXVvO+aIkeacgOi/keWlveWDj+WPiOiDlu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Oq6YeM6IOW5LqG5ZWK77yf5L2g5piO5piO5piv5LiN5ZCD5LqU6LC35p2C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uZ5aWzJnJkcXVvOzwvcD48cD48ZW0+MzEuPC9lbT4mbGRxdW876L+Y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ys5LiA5qyh6K6k6K+G5piv5LuA5LmI5pe25YCZ5ZCXJnJkcXVvOyZsZHF1bzv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hYWFjorqTor4bnmoTlkKcmcmRxdW87JmxkcXVvO+aIkeiusOW+l+aIkeesrOS4gOas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wseWvueS9oOacieaJgOWbviZyZHF1bzsmbGRxdW875Zu+5LuA5LmI77yf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Zu+6LCL5LiN6L2o5ZOmJnJkcXVvOyZsZHF1bzvmiJHmg7Plm77kvaDkuIDovoj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Mi48L2VtPiZsZHF1bzvkvaDnn6XpgZPlkJfvvJ/miJH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kuI3mlaLliqgmcmRxdW87JmxkcXVvO+S4uuS7gOS5iOWRoi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CV5Yqo5LiA5LiL5bCx5Lya5rex6Zm354ix5L2g55qE5rK85rO9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4mbGRxdW875L2g5oOz5LiN5oOz5LiK5aSp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vvJ8mcmRxdW87JmxkcXVvO+aIkeWPr+S7peaKiuS9oOWuoOS4iuWkq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JmxkcXVvO+aIkeaDs+WOu+aXhea4uOS6h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6YeM5ZGAJnJkcXVvOyZsZHF1bzvljrvkvaDlv4Pph4zlkYA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iZsZHF1bzvmiJHlj6/ku6Xot5/kvaDopoHkuKrkuJzopb/lkJ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mgeS7gOS5iO+8nyZyZHF1bzsmbGRxdW876KaB5L2g5Zac5qyi5oiR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HgycXF1d3Ey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x4MnFxdXdxMm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FB4E7B5170B054A54E70916AC9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