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E7F5280C40864D0ABABB3649D24C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7F5280C40864D0ABABB3649D24C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Ya3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i+WGt++8jOayoeWVpeS6i+WIq+e7meaIkeWP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OAgjwvcD48cD48ZW0+Mi48L2VtPum6u+m6u++8jOaIkeeahOajieijp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Cu+WxheeahOWkp+eLl++8jOmDveWPquaEv+i6suWcqOWxi+aqk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qeWGt+S6hu+8jOS9oOmcgOimgeaaluiiq+eqneeahO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tpOWkqeawlO+8jOiZveS4jeWDj+WGrOWkqeiIr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IuumqqO+8jOS9huaYr+e7meWImuWImuikquWOu+S4gOWxguajieiho+eahO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Wkea3u+S6huWHoOWIhuayruS4p+S4juaHiuaBvO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lveWGt++8jOi/mOayoea8guS6ruiho+acjeepv+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WmguaenOS9oOS4jeiDvee7meaIkeS4quaLpeaKse+8jOmCo+Wwsee7m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kluWll++8jOWwuueggeengeiBiuOAgjwvcD48cD48ZW0+OC48L2VtPuS7iuWkqe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gO+8jOeugOebtOimgeaKiuaIkeWGu+atu+WVpuOAgjwvcD48cD48ZW0+OS48L2VtPu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WGt++8jOWDj+aIkeeahOW/g+S4gOagt+OAgjwvcD48cD48ZW0+MTA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5nlpbPvvIzohJrohJrlhrfjgII8L3A+PHA+PGVtPjExLjwvZW0+5oiR56m66Jm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oiR5aW95Ya35ZWK44CCPC9wPjxwPjxlbT4xMi48L2VtPuWkqeWGt+iHtO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Gt+iHtOWRveOAgjwvcD48cD48ZW0+MTMuPC9lbT7lpKnmsJTmuJDlj5jlh4n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qDooaPoo7PjgII8L3A+PHA+PGVtPjE0LjwvZW0+6ISa5aW95Ya377yM5oOz5YCf5bCP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aOO54Gr6Lip5Yeg5aSp77yBPC9wPjxwPjxlbT4xNS48L2VtPuaYpeWkqemBh+i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uuWGt++8jOakjeeJqeabtCZsZHF1bzvlhrcmcmRxdW87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S6hu+8jOmjjuWQueeahOW/g+S5n+WGt+S6h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b3lhrfvvIzmsqHmnInkurrnu5nmiJHmmpbooqvnqp3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Ya35pqW77yM5L2g5oiR55u455+l44CCPC9wPjxwPjxlbT4xOS48L2VtPuWP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iusOW+l+Wkmuepv+iho+acjeWTpuOAgjwvcD48cD48ZW0+MjA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hrfnmoTvvIzkuZ/mmK/mnIDmmpbnmoTvvIE8L3A+PHA+PGVtPjIx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a377yM5oqx5oCo5rKh55So77yM6L+Y5piv5oqx5oiR5q+U6L6D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5tOe6quWkp+S6hu+8jOS4jeimgeWmiOWmiOaPkOmGku+8j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v+eni+ijpOS6huOAgjwvcD48cD48ZW0+MjMuPC9lbT7lpKnlhrfkuobvvIzkva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aXmiJHmgIDph4zjgII8L3A+PHA+PGVtPjI0LjwvZW0+5aSp5Ya35Yqg6KGj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Sf5YaS5p2l5L616KKt77yBPC9wPjxwPjxlbT4yNS48L2VtPuWmiOiAtui/meS5iO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4jeWHuumXqO+8jOaIkeWPr+eIseeahOWwj+aJi+WPr+S4jeaKl+WG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KnmsJTlhrfnmoTvvIzmiJHpg73kuI3mg7Plh7rmnaXoo4Ux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pKnlhrfmiYvlh4nvvIzmiYvmnLrkuZ/kuI3mhL/mhI/no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Sp5rCU5Ya35LqG77yM5Y+q5oOz5Yiw5Lq65aSa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W5pqW44CCPC9wPjxwPjxlbT4yOS48L2VtPuWGu+WDteWcqOiKseW8gO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+8jOS9oOS4jeefpemBk+aIkeacieWkmuWGt++8gT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ov5nkuYjlhrfvvIzopoHkuI3opoHnu5nmiJHmnaXkuIDkuKrniLHnmoTmirH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Sp5rCU6L+Y6L+Z5LmI5Ya377yM5pil5aSp5YOP5Yas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Mi48L2VtPui/h+adpee7meaIkeaaluaaluaJi++8jOWlveWG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MuPC9lbT7lpKnlhrfkuobvvIznp4voo6TkuI3pobbnlK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k4enBmMms0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OHpwZjJrNHU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E7F5280C40864D0ABABB3649D24C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