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DB4EE61391A5832D677C08B0B0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DB4EE61391A5832D677C08B0B0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y75oqk5Lq65ZGY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eUn+adpeWwseaYr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eUqOW5s+WHoeaIkOWwseS8n+Wkp++8jOiHtOaVrOi/jumavuiAj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IkeS7rOS4gOi1t+WKoOayue+8gTwvcD48cD48ZW0+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aYr+WboOS4uuacieWMu+aKpOS6uuWRmOabv+aIkeS7rOi0n+mHjeWJjeihj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y48L2VtPuiHtOaVrOmAhuihjOWLh+Wjq++8j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4gOWumuiDveaJk+i1oui/meWcuuS7l+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u+eUn++8jOaKpOWjq++8jOi/mOacieWlveWkmuWllOazouWcqOS4gOe6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ouiwouS9oOS7rO+8gTwvcD48cD48ZW0+NS48L2VtPuaEn+iwouaCqO+8jO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Wjq++8jOaIkeS7rOeahOS6suS6uu+8geaEn+iwouaCqO+8jOWMu+eUn+OAge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FhOW8n+WnkOWmue+8gTwvcD48cD48ZW0+Ni48L2VtPuWuiOacm+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/l+aIkOWfjuOAguWQkeaKl+WHu+eWq+aDheeahOWMu+aKpOS6uuWRmOiHtOaV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0n+mHjemAhuihjOeahOeZveiho+WkqeS9v++8gTwvcD48cD48ZW0+Ny48L2VtP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aVkeWNgeaWueS6uu+8jOeliOaEv+aKl+WHu+aWsOWGoOiCuueCjuaImOaWl+aXqe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geeliOaEv+Wli+aImOWcqOS4gOe6v+eahOaJgOacieWMu+aKpOS6uuWRmO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OAgeWMu+mZouW7uuiuvuS6uuWRmOW5s+WuieW9kuad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WygeaciOmdmeWlve+8jOS4jei/h+aYr+acieS6uuabv+S9oO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Ie05YmN57q/5Yy75oqk5Lq65ZGY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um44CB57Sv44CB5oCo55WZ57uZ6Ieq5bex77yM5bCG5LmQ44CB5a6J44CB5bq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eF5Lq644CC6LCi6LCi5L2g5Lus55So55Sf5ZG95a6I5oqk55Sf5ZG944CC6Ie05pW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O5q2756We5pCP5paX44CB5aWL5oiY5Zyo5LiA57q/55qE5omA5pyJ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5Yy755Sf5oC757uZ5Lq65peg6ZmQ55qE5biM5pyb5LiO6Ziz5YWJ77yM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44CCPC9wPjxwPjxlbT4xMC48L2VtPuiHtOaVrOW/meeijOWcqOS4gOe6v+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WSjOWFtuS7luW3peS9nOiAheS7rO+8ge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r4/kuIDkuKrliY3nur/nmoTljLvliqHkurrlkZjku6zvvIzpg73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nYDoh6rlt7HnmoTljLvlrabkv6Hku7DvvIzku5bku6zov47pmr7ogIzkuI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qXphazjgIHml6DorrrnlJ/mrbvjgILoh7Tmlazov5nkupvpgIbooYzogIXku6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Plronlm57mnaXjgII8L3A+PHA+PGVtPjEyLjwvZW0+5b6I5aSa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Zyo5oqX55ar5LiA57q/77yM5pyJ5L2g5Lus55qE5a6I5oqk77yM5pa55pyJ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BPC9wPjxwPjxlbT4xMy48L2VtPuS4gOe6v+eahOWMu+aKpOS6uuWRmOS7r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Ev+emj+awlOeFp+aLguavj+S4gOS4quWli+aImOWcqOS4gOe6v+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9oOS7rOWcqO+8jOaIkeS7rOS+v+aXoOaDp+S7u+S9le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YvmlpflnKjkuIDnur/vvIzlkIzmmK/kuIDkuKrmma7pgJrkurr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pg73mnInmma7pgJrnmoTnlJ/mtLvvvIznqb/kuIrnmb3ooaPlsLH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lkIznmoTogYzkuJrnm7jlkIznmoTmlazkuJ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55m96KGj5aSp5L2/77yB6Ie05pWs5Li655ar5oOF6L6b6Ium5LuY5Ye6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7meaImOaWl+WcqOayoeaciemUgOeDn+eahOeZveiho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Bk+S4gOWjsOePjemHjeOAguiwouiwouS9oOS7rO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otormnaXotorlpJrnmoTkuKrkurrjgIHpm4bkvZPlj4LkuI7liLDmipf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kuK3mnaXvvIzkvJflv5fmiJDln47jgIHlipvlhYvnlqvmg4XvvIHoh7Tmlaz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oh7Tmlazmr4/kuIDku73mj7TliqnvvIE8L3A+PHA+PGVtPjE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qK6buR5pqX54Wn5Lqu77yM5Y+Y5oiQ5LiA6YGT5YWJ6Ie05pWs5omA5pyJ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77yM5oSf6LCi5a6I5oqk77yBPC9wPjxwPjxlbT4xOS48L2VtPu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n+mHjeWJjeihjO+8jOWTquadpeaIkeS7rOeahOaYpeaaluiKseW8gOOAguS4gOe6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6uuWRmO+8jOS9oOS7rOi+m+iLpuS6hu+8geaIkeS7rOmDveWcqOetieS9oO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jAuPC9lbT7oh7TmlazmnIDnvo7nmoTmiJjlo6vku6z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ml6Dnp4Hku5jlh7rvvIE8L3A+PHA+PGVtPjIxLjwvZW0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mN6KGM77yM5oC75pyJ5LiA5aSp5Lya6L+O5p2l5pil5pqW6Iqx5byA44CC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7q/5aWL5oiY55qE5Yy75oqk5Lq65ZGY5ZKM5omA5pyJ5bel5L2c5Lq6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ZveiJsueahOi6q+W9se+8jOaYr+aJv+i9veWlvei/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jOe7meaCo+iAheaJrOi1t+W5uOemj+W/q+S5kOeahOmjjuW4hu+8m+WkqeS9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aatOmjjumqpOmbqOWQjueahOa4heaWsOmYs+WFie+8jOe7meaCo+iA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iDnOeXhemtlOeahOW4jOacm++8jOelneaJgOacieeahOWMu+aKpOS6uuWRm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jwvcD48cD48ZW0+MjMuPC9lbT7mhJ/osKLlpYvmiJjlnKjkuIDnur/nmoT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or7fkvaDku6zkv53miqTlpb3oh6rlt7HjgII8L3A+PHA+PGVtPjI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LiN5pat6KKr6L+Z5Lqb55S76Z2i5rip5pqW44CB5oSf5Yqo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5ZCR55ar5oOF5YmN57q/55qE5Yy75oqk5Lq65ZGY44CB5bu66K6+5bel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ZKM6L+Q6L6T5bCP5ZOl5Lus6Ie05pWs77yBPC9wPjxwPjxlbT4y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wuOi/nOawuOi/nOmDveaYr+S4lueVjOS4iuacgOe+juacgOe+ju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vt+S9oOS7rOazqOaEj+WuieWFqO+8jOeWq+aDhei/h+WQju+8jOS9oOS7rOi/m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e+jueahO+8jOWMluedgOe+jue+jueahOWmhuOAguS9oOS7rOecn+eah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gTwvcD48cD48ZW0+MjYuPC9lbT7osKLosKLkvaDku6zvvIzlsL3ogYzlsL3otK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nnIvliLDkuIDmrKHmrKHms6rnm67vvIzljbTov5jmmK/mg7P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o7DvvIzliqHlv4Xor7fpg73kv53ph43vvIz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e05pWs5q+P5LiA5L2N5Z2a5a6I5bKX5L2N44CB5aWL5oiY5LiA57q/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KM55m96KGj5aSp5L2/77yM5L2g5Lus6L6b6Ium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eUqOeUn+WRveeahOeIse+8jOWOu+ingeivgeWNl+S4geagvOW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m+S9oOS7rOeUqOa4qeaflOeahOivneivre+8jOa/gOWKseaIkemXqOaImOiDn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oeW/g+OAguWQkeacgOe+jumAhuihjOiAheiHtOaVr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mlaznmb3ooaPlpKnkvb/vvIzoh7Tmlazmr4/kuIDkvY3lpYvmiJjlnKjkuID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ogIXvvIzoh7TmlazkvJ/lpKfnmoTnpZblm73vvIHmhL/nlqvmg4Xml6nml6X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kuYvml7bvvIzkvaDmiJHml6DpnIDlj6PnvanvvIzkuIDotbf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hpnnhpnmlJjmlJjnmoTooZflpLTvvIzlhbHotbTnvo7lp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a6J5aW977yM55yL5Yiw5LuK5pmo55qE6Ziz5YWJ77yM5oSf5oG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Zyo5LiA57q/55qE5Yy75oqk5bel5L2c6ICF77yM5oSf5oGp56S+5Yy65Y2r55S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oKJ5b+D5YWz54Wn77yM6LCi6LCi5L2g5Lus77yBPC9wPjxwPjxlbT4z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S4gOWumuS8mui/h+WOu+eahOOAguiHtOaVrOaJgOacieWboOi/measoeeWq+aD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ahOW3peS9nOS6uuWRmO+8jOS9oOS7rOi+m+iLpuS6hu+8geS9oOS7r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IuPC9lbT7lkJHpgIbooYzogIXoh7TmlazvvIH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HmhL/ml6nml6XlubPlronlvZLmnaXvvIE8L3A+PHA+PGVtPjMzLjwvZW0+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aWU6LeR55qE6Lqr5b2x77yM5aSq6K6p5Lq65oSf5Yqo77yB6Ie05pW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6Ie05pWs6YCG6KGM55qE5L2g5Lus77yB6Ka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n+iwouatpuaxieS6uuawkeeahOeJuueJsu+8jOaEv+S9oOS7rO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aEv+aIkeWcqOatpuaxieeahOWnpeeIt+W5s+Wuie+8geaEn+iwouaJgOacie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+8jOiwouiwouS9oOS7rOeahOaXoOengeWlieeMru+8geelneS9oOS7r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UuPC9lbT7kuLrmlrDml7bku6PmnIDnvo7nmoTkurr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mmK/mnIDmo5LnmoTvvIHliqDmsrnvvIE8L3A+PHA+PGVtPjM2LjwvZW0+6I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Yy75oqk5Lq65ZGY77yM5L2g5Lus5piv5LiW55WM5LiK5pyA576O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QkeWQhOS9jeeZveiho+WkqeS9v+mBk+S4gOWPpe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S9oOS7rOWuiOaKpOeUn+WRve+8jOaIkeS7rOadpe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4DkuYjkuJbnlYzpnZnlpb3vvIzlj6rmmK/mnInkurr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J/ph43liY3ooYzjgILlkJHkuYnml6Dlj43pob7lpYvmiJjlnKjpmLLmsrvmlrDlhqD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ogrrngo7kuIDnur/nmoTljLvmiqTkurrlkZjoh7Tmla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bKB5pyI6Z2Z5aW977yM6YO95piv5pyJ5Lq65pu/5oiR5Lus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6Ie05pWs55m96KGj5aSp5L2/77yM5bmz5a6J5b2S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eEtuS9oOaItOS4iuWPo+e9qe+8jOW3sue7j+aXoOazlei+qOiup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S9huaYr+aIkeWdmuS/oe+8jOS9oOaYr+i/meS4quaYpeiKgumHjOacg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h7Tmlaznmb3ooaPlpKnkvb/vvIHkurrpl7T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3kvJrlpKfniLHml6DnlobvvIzmiY3kvJrmnInnnJ/mg4XmtYH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f6LCi5aWL5oiY5Zyo5LiA57q/55qE5Yy75oqk5Lq65ZGY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+d5oqk5aSn5a6255qE5ZCM5pe25L+d5oqk5aW9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h+aVouacgOe+jueahOS6uuWHuuWPkeS6hu+8jOS9oOS4gOWumu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9kuadpe+8jOaIkeS7rOmDveWcqOetieedgOS9oOWbnuadp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gZrkuLrkuIDnur/nmoTljLvmiqTkurrlkZjvvIzmnI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upTor6XmmK/mlL7lgYflkKfvvIzku5bku6znnJ/nmoTmmK/lpKr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35Yqh5b+F5L+d5oqk5aW96Ieq5bex77yM5YmN57q/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77yM6L6b6Ium5LqG44CCPC9wPjxwPjxlbT40Ni48L2VtPuiHtOaVrOerm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eahOWMu+aKpOS6uuWRmO+8jOiwouiwouS9oOS7r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hrLlnKjkuIDnur/nmoTljLvmiqTkurrlkZjlt6XkvZzkurrlkZjoh7Tku6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kuJrvvIzkvaDku6zovpvoi6bkuobkuIDlrpropoHlubP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Y2z5bCG57uT5p2f77yM5LiH54mp5aSN6IuP5pu05paw44CC5pWs55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6I5oqk55Sf5ZG977yM6L2s5Y+R77yB6Ie05pWs5pyA576O55qE6YCG6KGM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iOaEv+Wli+aImOWcqOS4gOe6v+eahOaJgOacie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W3peS9nOS6uuWRmOOAgeWMu+mZouW7uuiuvuS6uuWRmOW5s+WuieW9k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FqOWbveS6uuawkeW5s+WuieWBpeW6t++8gTwvcD48cD48ZW0+NTAuPC9lbT7lk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ur/ljLvmiqTkurrlkZjoh7TmlazvvIHlkJHpkp/ljZflsbHpmaLlo6voh7Tmla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pg73lubPlronvvIE8L3A+PHA+PGVtPjUxLjwvZW0+54ix5piv5peg5YG/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5SY5oOF5oS/55qE5biu5Yqp77yM5piv5b285q2k5b+D54G155qE5oS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F5Lq65Zuw6Zq+5pe25LqI5Lul5pSv5oyB77yM5aSx6LSl5pe25LiO5Lul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F5Lq65byA5b+D5pe277yM5LiA6LW35b+r5LmQ77yM5oKy5Lyk57uZ5LqI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piv5a+55L2g5Lus5pyA5aW955qE56ew6LCT77yM6LCi6LCi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QkeS4jeecoOS4jeS8keWli+aImOWcqOS4gOe6v+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S6uuWRmOiHtOaVrO+8jOW4jOacm+S9oOS7rOmDveiDveW5s+Wui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h7TmlazmiJHku6zouqvovrnmnIDnvo7nmoQmbGRxdW87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JnJkcXVvO++8geWboOS4uuacieS9oOS7rOOAgeaIkeS7rOeahOWfjuW4guaJ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huihjOWllOazouWcqOaJgOacieWbsOmavumdouWJje+8jOiuqeaIkeS7rOaQu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aYjuWkqeS8muWlveeahO+8gTwvcD48cD48ZW0+NTQ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lubPlubPlronlronlgaXlgaXlurflurfvvIHkuZ/lkJHmr4/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jkuIDnur/nmoTljLvmiqTkurrlkZjoh7TmlazvvIznm7jkv6Hlj6ropoH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lrprlj6/ku6XmkLrmiYvmuKHov4fov5nmrKHpmr7lhb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e25Luj6YO95pyJ5LiN5ZCM55qE6Iux6ZuE77yM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Zyo5LiA57q/5pWR5q275om25Lyk6L+O6Zq+6ICM5LiK55qE5Yy75oqk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f5aSn55qE6Iux6ZuE77yBPC9wPjxwPjxlbT41Ni48L2VtPueWq+aDh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cieeIse+8geiuqeaIkeS7rOS4gOi1t+WFseW6pumavuWFs++8jOWFi+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TcuPC9lbT7miJHov5nkuKrkurrms6rngrnnibnliKvkvY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nInpgqPkuYjlpJrkurrmraPlnKjkuLrmiJHku6zmi7znnYDlkb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nkIbmg7PkuI3ov4fmmK/mnInkurrlnKjmm7/miJHku6zotJ/ph43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mr4/kuIDkvY3mraPlnZrmjIHlnKjlt6XkvZzlspfkvY3kuIrnmoTlubPlh6H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mmK/mnIDnvo7nmoTkurrjgII8L3A+PHA+PGVtPjU4LjwvZW0+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LiO5L2g55u45q+U77yM55So5LuA5LmI6K+t6KiA5Lmf6Zq+5LqO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Yy75b636auY5bCa77yb6K+05L2g5Lq6576O5Li977yM5b+D57qv5rSB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D6Ium77yM54ix5bKX5pWs5Lia5YWo6YO95LiN5Li6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v+S4iueZveWkp+ikgu+8geaXoOiuuuaAjuagt+eahOeXheS6uu+8jOmDv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4ruaCo+iAhe+8jOi/meWwseaYr+aIkeS7rOeahOS4k+S4mueyvuelnu+8g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tOaVrOeZveiho+WkqeS9v+S7rO+8geS9oOS7rOaYr+acgOS6huS4jei1t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kuIDnur/kuI7nl4Xmr5LmipfkuonnmoTljLvmiqTkurrlkZ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ubTmnIDlupTor6XojrflvpfmlazkuJrnpo/nmoTkurrvvIzmhL/ku5bku6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ubPlronov4flubTjgII8L3A+PHA+PGVtPjYxLjwvZW0+55yf5q2j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oiR55qE5Zu977yM5a625piv5oiR55qE5a6277yM55yL5Yiw6L+Z5LmI5aSa5Yy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WL5oiY5LiA57q/77yM5LiN56aB5b+D55Sf5L2p5pyN77yM56WW5Zu96K+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2g5Lus5aSa5LmI55qE5pWs5Lia77yM5oKj6ICF6K+l5a+55L2g5Lus6K+0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f6LCi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DRjYWtyengyLmh0bWwiPmh0dHBzOi8vZHVhbmp1emlrdS5jb20vZHVhbmp1emkvazA0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DB4EE61391A5832D677C08B0B0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