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0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4A35678BA546E92D4FB738F11502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A35678BA546E92D4FB738F11502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Ki6ZOB5piv5oCO5qC354K85oiQ55qE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q61PC9wPjwvZm9udD48L2NlbnRlcj48cD48ZW0+MS48L2VtPuS6uueUn+acg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Yr+eUn+WRve+8jOeUn+WRveWxnuS6juS6uuWPquacieS4gOasoe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6lOW9k+i/meagt+W6pui/h++8muW9k+S7luWbnuW/huW+gOS6i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jeiHtOWboOiZmuW6puW5tOWNjuiAjOaClOaBqO+8jOS5n+S4jeiHtOWboO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AjOe+nuaEp++8gTwvcD48cD48ZW0+Mi48L2VtPuWcqOi/meagt+eahOaXtuWI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9oOaKiuecvOedm+edgeW+l+a7tOa6nOWchu+8jOS5n+mavuS7peepv+i2iui/me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OW5leOAguS6juaYr+S6uuS7rOWPquWlveWDj+eejuWtkOi1sOi3r++8jOW8oOW8gOaJ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uO+8jOS8uOWHuuiEmuWOu+aOou+8jOiAjOS4lOmaj+aXtumDveaciei3jOi/m+Wjle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W+l+WktOegtOihgOa1geeahOWNsemZqeOAgjwvcD48cD48ZW0+My48L2VtPumTge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ge+8jOm7keeziueziueahOagkeacqOmYtOajruajruWcsOmXqui/m+acuui9p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+8jOmaj+WNs+WPiOa2iOWkseWcqOS4gOeJh+m7keaal+S5i+S4reOAgui9pueBr+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epv+mAj+m7keaal++8jOS9huaYr+WNtOiiq+WOmuWvhueahOWknOW5leaMoeS9j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eFp+S6ruWNgeexs+S7peWGheeahOWcsOaWueOAguacuui9puWlveWDj+iAl+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eahOWKm+awlO+8jOWRvOWQuOi2iuadpei2iuW8seS6h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nOeVmeWcqOW3suW+l+eahOaIkOe7qeS4iu+8jOiAjOaYr+iLseWLh+WcsO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+8jOWKquWKm+imgeaKiuWKs+WKqOeahOmUpuagh+mVv+S5heaPoeWcqOiHquW3se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S48L2VtPuWLh+aVouS6p+eUn+WcqOaWl+S6ieS4re+8jOWLh+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vj+Wkqeavj+WkqeWvueWbsOmavueahOmhveW8uuaKteaKl+S4reWFu+aIkO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kuW5tOeahOeutOiogOWwseaYr+WLh+aVouOAgemhveW8uuOAgeWdmuWum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kumZpOS4gOWIh+manOeijeOAgjwvcD48cD48ZW0+Ni48L2VtPuS6uuacgOWunei0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+8jOeUn+WRveWvueS6uuadpeivtOWPquacieS4gOasoeOAguS6uueahOS4gO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/meagt+W6pui/h++8muW9k+S7luWbnummluW+gOS6i+aXtu+8jOS4jeS8muWboO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aXoOS4uu+8jOiZmuW6puW5tOWNjuiAjOaClOaBqO+8jOS5n+S4jeS8muWboOS4u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keWKo++8jOeUn+a0u+W6uOS/l+iAjOaEp+eWmuOAgjwvcD48cD48ZW0+Ny48L2VtPu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7luiEmuS4i+aLjeaJk+edgOmbtuS5seeahOefs+Wghu+8jOS7jumBpei/nOeah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WIruadpeeahOW5sueHpea1t+mjjuWQueaLguedgOS7lueahOiEuOOAgua4r+a5v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WRiOS4jeinhOWImeeahOW8k+W9ou+8jOS4gOadoemSoumqqOawtOazpeetkeaIk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uWgpOaMoeS9j+S6hua1t+a1quOAguicv+ickui1t+S8j+eahOWxseiEieW7tuS8uOiH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eqgeeEtuS4reaWreOAguWfjumDiuS4gOW5ouW5oueZveiJsuWwj+Wxi+aOkuWIl+Wc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S5i+S4re+8jOS8uOWxleWIsOW+iOi/nOeahOWcsOaW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eiGm+mHjOeahOeBq+aXtui1t+aXtuiQve+8jOeBq+iLl+aKluWKqOedgO+8jOiB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Nt+aIkOS6huS4gOadoemVv+mVv+eahOiTneiJsueBq+iIjO+8m+S/neWwl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veWDj+acieS4gOS4quS6uuWcqOiupeeskeS7lu+8jOWYsuW8hOS7lu+8jOacne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jOWktOOAgjwvcD48cD48ZW0+OS48L2VtPuS6uueahOS4gOeUn+W6lOivpeWmguS9le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9k+S7luWbnummluW+gOS6i+aXtu+8jOS4jeWboOiZmuW6puW5tOWNjuiAjOaCl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boOeijOeijOaXoOS4uuiAjOe+nuaEp+OAgjwvcD48cD48ZW0+MTAuPC9lbT7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nlpKvnmoTlv4PkuK3vvIzlgbflgbfmvZzlhaXkuIDnp43liJ3mgYvjgIHmg4XkuI3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hJ/mg4XjgILov5nnp43mhJ/mg4XmmK/pgqPmoLflnLDmlrDpspzvvIzlj4jmmK/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mr7ku6XnkIbop6PlnLDmv4Dliqjkurrlv4PvvIzlvITlvpfov5nkvY3nlJ/mgKflpb3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mnInlj43mipfnsr7npZ7nmoTlranlrZDljYHliIbkuI3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p5bex55qE5Lq65pyA5YWI54Gt5Lqh44CC5LuW6Ieq5bex5rS7552A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ICM55Sf5rS744CC5aaC5p6c5LuW55qE6L+Z5LiqJmxkcXVvO+aIkSZy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jZ/lnY/kuobvvIzpgqPku5blsLHml6Dms5XnlJ/lrZjkuob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iq5Lq66Lq65Yiw5bqK5LiK44CC5L+d5bCU6ams5LiK5bCx5YWl552h5LqG77yM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p2l5Y205LiA55u05Zyo5oq954Of44CC5ZCO5p2l77yM5LuW5Y+I5LuO5bqK5LiK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52A6ISa6LWw5Yiw56qX5YmN77yM5pyd6KGX5LiK55yL5LqG5b6I5LmF77yM5om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K5LiK44CC5LuW5bey57uP5Y2B5YiG55ay5YCm77yM6Lq65LiL5bCx552h552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LiA5Y+q5omL5Ly45Yiw5p6V5aS05bqV5LiL77yM5oyJ5Zyo5rKJ55S455S4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K77yM5p6q5p+E6KKr54SQ5b6X5pqW54OY54OY55qE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cgOWunei0teeahOaYr+eUn+WRveOAgueUn+WRveavj+S4quS6uuWPquacie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ahOS4gOeUn+W6lOW9k+i/meagt+W6pui/h++8muW9k+WbnummluW+gOS6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S4jeS8muWboOS4uuiZmuW6puW5tOWNjuiAjOaClOaBqO+8jOS5n+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jOeijOaXoOS4uuiAjOe+nuaEp+OAgjwvcD48cD48ZW0+MTQuPC9lbT7ku5bmraPopoH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57liLDmoIXmoI/pgqPph4zljrvvvIzkvYbmmK/lt7Lnu4/mmZrkuobvvJrku5blkK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mnInni5flnKjni4Llj6vjgILku47miL/lrZDpgqPovrnvvIzmnInkuIDmnaHlpKfni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okL3mu6Hmnq/lj7bnmoTlsI/pgZPvvIzlkJHku5bnjJvmiZHov4fmnaXvvIzlj6/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armsarlo7DpnIfojaHnnYDmlbTkuKroirHlm63jgII8L3A+PHA+PGVtPjE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54yr5LiA5qC377yM5pWP5o235Zyw5LuO5aKZ5aS05pSA5Yiw5qCR5LiK77yM5r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6Z2i77yM5Y+I5YOP54yr5LiA5qC35oKE5oKE5Zyw5o6l6L+R5ZOo5YW177yM5LiA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Oo5YW15YCS5LiL5Y675LqG44CCPC9wPjxwPjxlbT4xNi48L2VtPuimgeaKk+e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1tuW/q+eUn+a0u++8jOWboOS4uuS4gOWcuuiOq+WQjeWFtuWmmeeahOeWvueX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gOS4quaEj+WklueahOaCsuaDqOS6i+S7tu+8jOmDveS8muS9v+eUn+WRveS4r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lv4Xlj6zlvIDnvqTkvJflpKfkvJrkuob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6rkuKrkurrpnIDopoHlrqPkvKDpvJPoiJ7vvIzmiZjljaHliJflpKvvvIz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vojlh4bnoa7vvIzku5bku6znoa7lrp7mmK/ml6Dku7fkuYvlrp3vvIzpkqLpk4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grzmiJDnmoTvvIE8L3A+PHA+PGVtPjE4LjwvZW0+5Lq65pyA5a6d6LS155qE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5Sf5ZG95bGe5LqO5Lq65Y+q5pyJ5LiA5qyh44CC5Lq655qE5LiA55Sf5bqU5b2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qm6L+H77ya5b2T5LuW5Zue6aaW5b6A5LqL5pe277yM5LiN5Lya5Zug6Jma5bq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KU5oGo77yM5Lmf5LiN5Lya5Zug56KM56KM5peg5Li66ICM576e6IC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W3sue7j+WGmeWlveeahOmDqOWIhu+8jOS7luW/hemhu+mAkOWtl+mAkO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iusOS9j+OAguWQpuWIme+8jOe6v+e0ouS4gOaWre+8jOW3peS9nOWwseimgeWPl+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jeOAguavjeS6suW/kOW/keS4jeWuieWcsOazqOinhuedgOWEv+WtkOeahOW3peS9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pgqPkuKrml7blgJnvvIzmiJHlvojllpzmrKLpkqLpk4HmmK/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grzmiJDnmoTvvIzlgbflgbfnmoTor7vvvIzov5jmmK/ooqvogIHniLjlj5HnjrDvvIz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pqoLkuobkuIDpob/vvIzor7TmiJHkuI3lubLmraPkuovvvIzlpb3lpb3or7vkuab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gZPjgII8L3A+PHA+PGVtPjIxLjwvZW0+5L+d5bCU55qE5b+D5Y+I5oCm5oCm55qE54uC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qG44CC5LuW6YKj5pyd5oCd5pqu5oOz55qE5oS/5pyb5a6e546w5LqG77yB6ZO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KKr56C456KO77yM5LuW5Y+I5ou/6LW35paw55qE5q2m5Zmo77yM5Zue5Yiw5oiY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6YeM77yM5byA5aeL5LqG5paw55qE5oiY5paX5Y6G56iL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m+iMuOiMuOeahOearuW4veS4i+mdou+8jOS4gOWPjOecr+e8needgOeahOecvOed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leWcsOebr+edgOiiq+aNleiAheeahOWQjuiEkeWLuuOAguS7lumCo+e7memprOWQiOeD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S6hueahOiDoeWtkOacneS4pOi+uee/mOedgOOAgjwvcD48cD48ZW0+Mj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g4/miJHov5nmoLflj5Hnlq/lnLDniLHnlJ/mtLvjgIHniLHmlpfkuonjgIHniLHpgq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nvo7lpb3nmoTkuJbnlYznmoTlu7rorr7nmoTkurrvvIzlj6rmnInmiJHku6zov5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I/kuoborqTor4bkuobnlJ/mtLvnmoTlhajpg6jmhI/kuYnnmoTkurrvvIzmiY3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r/mrbvljrvvvIzlk6rmgJXlj6rmnInkuIDngrnmnLrkvJrlsLHkuI3og73mlL7lvIP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0LjwvZW0+5aW555qE5aOw6Z+z5bim552A5Y+L5aW95LiO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rKh5pyJ5Ziy5byE55qE5oSP5oCd44CC5pys5p2l5oCS5rCU5Yay5Yay55qE5L+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L5pe25Y+R5LiN5Ye65Y2K54K554Gr5p2l44CC5LuW6KKr6L+Z5L2N5LiN55+l5Lu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eR5Ye65p2l55qE5bCP5aeQ55qE5rip5p+U77yM6Kej6Zmk5LqG5q2m6K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7lumdouWJjeaYr+S4gOeJh+WjruS4veWugemdmeOAgeeip+iTn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Dj+WFiea7keeahOWkp+eQhuefs+S4gOiIrOeahOa1t+OAguWcqOecvOWFieaJgO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ahOi/nOWkhO+8jOa1t+WSjOa3oeiTneiJsueahOS6keWkqeebuOi/nu+8mua2n+az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edgOiejeWMlueahOWkqumYs++8jOeOsOWHuuS4gOeJh+eJh+eahOeBq+eEsOOAgu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ue7teeahOe+pOWxse+8jOWcqOaZqOmbvuS4remakOeOsOedgOOAguaHkua0i+a0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S6suWIh+WcsOacneedgOiEmui+ueeIrOi/h+adpe+8jOiIkOedgOa1t+WyuOeahO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ymea7qeOAgjwvcD48cD48ZW0+MjYuPC9lbT7lrrbph4zkuI3mlq3lj5HnlJ/kuonl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v4flvpflvojkuI3mhInlv6vjgILmiJDlpKnpg73kuLrlpKflpKflsI/ls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mgITmsJTvvIzmsqHlrozmsqHkuobvvIzml6XlrZDlsLHmmK/ov5nmoLfkuIDlpK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jgII8L3A+PHA+PGVtPjI3LjwvZW0+55+l6YGT5Li65LuA5LmI5q2777yM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ZCM5LqG44CC6LCB5piO55m96L+Z5LiA54K577yM5LuW5Lmf5bCx5pyJ5LqG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iv5L2g6KeJ5b6X55yf55CG5piv56uZ5Zyo5L2g6YKj5LiA6L65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6X5LuO5a6544CCPC9wPjxwPjxlbT4yOC48L2VtPueOsOWcqOS7luWwseWIqeeUqOi/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q+S4jeW+l+W3suiAjOmXsuedgOeahOaXtumXtO+8jOaKiua7oeiFlOaAkueBq+WSjOaG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S8oOe7meWmgumlpeS8vOa4tOWcsOWQrOS7luiusuivneeahOS/neW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5bnnIvop4HkuIDkuKrpmYznlJ/nmoTlp5HlqJjnq5nlnKjpgq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bbnnYDmn7PmoJHvvIzouqvlrZDmjqLlkJHmsLTpnaLjgILlpbnnqb/nnYDpooblrZD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k53mnaHnmoTnmb3oibLmsLTlhbXmnI3lkozmtYXngbDoibLnn63oo5njgILkuIDlj4z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rnnmoTnn63oopzntKfntKfoo7nkvY/mmZLpu5HkuobnmoTljIDnp7DnmoTlsI/oh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kuIrnqb/nnYDmo5XoibLnmoTkvr/pnovjgILmoJfoibLnmoTlpLTlj5HmorPmiJD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pKfnmoTovqvlrZDjgII8L3A+PHA+PGVtPjMwLjwvZW0+6ZKi5piv5Zyo54OI54Gr5ZKM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a35Y206YeM6ZS754K85Ye65p2l55qE77yM5omA5Lul5omN6IO95Z2a56Gs5ZK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CV44CC5oiR5Lus55qE5LiA5Luj5Lmf5piv6L+Z5qC355qE5Zyo5paX5LqJ5L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CV55qE6ICD6aqM5Lit6ZS754K85Ye65p2l55qE77yM5a2m5Lmg5LqG5LiN5Zyo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bGI5pyN44CCPC9wPjxwPjxlbT4zMS48L2VtPuWwseaYr+WIsOS6hueUn+a0u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azleW/jeWPl+eahOaXtuWAme+8jOS5n+imgeWWhOS6jueUn+a0u+S4i+WOu++8jO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WFqOWKm++8jOS9v+eUn+WRveWPmOW+l+acieebiuS6juS6uua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53lsJTng63mg4XmtIvmuqLlnLDlkYror4nlpbnvvIzku5bpgInmi6n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gZPot6/vvIzkuI3kuYXnmoTlsIbmnaXlsLHlj6/ku6Xph43mlrDlm57liLDmiJjlo6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JfjgII8L3A+PHA+PGVtPjMzLjwvZW0+5LuW55qE5b+D5qyi6IW+5Zyw6Lez5Yqo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m055qE5oS/5pyb57uI5LqO5a6e546w5LqG77yB6ZOB546v5bey57uP6KKr56C4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u/6LW35paw55qE5q2m5Zmo77yM6YeN5paw5Zue5Yiw5oiY5paX55qE6KGM5Y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5paw55qE55Sf5rS744CCPC9wPjxwPjxlbT4zNC48L2VtPuS8n+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n+Wkp++8jOaYr+WboOS4uuS7luS4juWIq+S6uuWFseWkhOmAhuWig+aXtu+8jOWIq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S/oeW/g++8jOS7luWNtOS4i+WGs+W/g+WunueOsOiHquW3seeah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hqzlpKnov4fljrvkuobvvIzmmKXlpKnmjqjlvIDkuobntKf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qpfmiLfjgILlpLHooYDov4flpJrnmoTkv53lsJTvvIznu4/lj5fkvY/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YvmnK/vvIzmhI/or4bliLDlho3kuZ/kuI3og73lvoXlnKjljLvpmaLph4zkuob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KrmnIjvvIzlkajlm7TnmoTnl4XlkZjlnKjlj5fnhY7nhqzvvIzlnoLmrbvogIXlnKjl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gIHlnKjlhrPliKvvvIzov5nnp43msJTmsJvvvIzmr5Toh6rouqvnmoTnl5voi6bmm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fkuI3kuobjgII8L3A+PHA+PGVtPjM2LjwvZW0+5o6l5LiL5p2l5Y+R55Sf55qE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Of57OV77yM5Y+r5oiR5LiA6L6I5a2Q5YaN5Lmf5LiN5pWi5Y675bmy6YKj56eN5oO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2e55qE6KCi5LqL44CC5oiR5ZGK6K+J5LuW77yM5oiR5LiN5aSn55u45L+h5LuW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Y+q5piv5qOA6aqM5LuW5LiA5LiL77yM5piv5ZCm55yf5pyJ6IOG6YeP6Lez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77yM5LiN6L+H5oiR5bm25LiN5by66L+r5LuW6L+Z5qC35YGa44CC5b2T5pe25oiR56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6L+377yM6KeJ5b6X5aSq5pyJ5oSP5oCd5LqG77yM5Li65LqG6L+b5LiA5q2l5r+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+Q5Ye65LqG6L+Z5qC355qE5p2h5Lu277ya5aaC5p6c5LuW55yf5piv55S35a2Q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Y2a5b6X5oiR55qE54ix5oOF77yM6YKj5bCx6Lez5LiL5Y6777yM6Lez6L+H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Y+v5Lul5b6X5Yiw5oiR44CCPC9wPjxwPjxlbT4zNy48L2VtPuWPi+iw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uebuOWwiumHjeS4uuWfuuehgOeahOW0h+mrmOe+juWlveeahOWPi+iwiu+8jOa3se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Dhe+8jOWvueWIq+S6uueahOaIkOWwseWGs+S4jeaBtuaEj+WrieWmku+8j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eWFu+S4gOenjembhuS9k+WIqeebiumrmOS6juS4gOWIh+eahOaEj+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rrnmoTkuIDnlJ/lupTlvZPov5nmoLfluqbov4fvvJrlvZPku5b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ml7bvvIzkuI3kvJrlm6DkuLrnooznoozml6DkuLrvvIzomZrluqblubTljY7ogIz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uZ/kuI3kvJrlm6DkuLrkuLrkurrljZHliqPvvIznlJ/mtLvlurjkv5fogIzmhKfnl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5Sf5rS76LWL5LqI5oiR5Lus55qE5LiA56eN5beo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g6ZmQ6auY6LS155qE56S85ZOB77yM6L+Z5bCx5piv6Z2S5pil77ya5YWF5ruh552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YWF5ruh552A5pyf5b6F44CB5b+X5oS/77yM5YWF5ruh552A5rGC55+l5ZKM5paX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X5ZCR77yM5YWF5ruh552A5biM5pyb44CB5L+h5b+D55qE6Z2S5p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6uuaAp+acgOWPr+aAnOeahOWwseaYr++8muaIkeS7rOaAu+aYr+aipu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+ueeahOS4gOW6p+Wlh+WmmeeahOeOq+eRsOWbre+8jOiAjOS4jeWOu+aso+i1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W8gOWcqOaIkeS7rOeql+WPo+eahOeOq+eRsOOAgjwvcD48cD48ZW0+NDE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LDkuobnlJ/mtLvlt7Lnu4/ml6Dms5Xlv43lj5fnmoTml7blgJnvvIzkuZ/opoHlloT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vljrvvvIzopoHnq63lsL3lhajlipvvvIzkvb/nlJ/lkb3lj5jlvpfmnInnm4r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jgILmtarotLnkurrlipvvvIznrYnkuo7niq/nvar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omT552A5Lq65Lus55qE6IS477yM5LiA5Zui5Zui6aWx5ZCr6Zuo5rC055qE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O56m65oWi5oWi56e75Yqo44CC5rex56eL77yM5LiA5pyb5peg6ZmF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qCR5Y+25YWo6JC95LqG44CC6ICB5qaG5qCR6Zi06YOB5Zyw56uZ552A77yM5oq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x57q56JeP5Zyo6KSQ6Imy55qE6IuU6JeT5LiL6Z2i44CC5peg5oOF55qE56eL5aSp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a6D5Lus5Y2O5Li955qE55ub6KOF77yM5a6D5Lus5Y+q5aW95YWJ552A5p6v55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6uZ5Zyo6YKj6YeM44CCPC9wPjxwPjxlbT40My48L2VtPuS6uueahOe+ju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WkluiyjOOAgeiho+acjeWSjOWPkeW8j++8jOiAjOWcqOS6juS7lueahOacrOi6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lueahOW/g+OAguimgeaYr+S6uuayoeacieW/g+eBteeahOe+ju+8jOaIkeS7r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OjOaBtuS7lua8guS6rueahOWkluihqOOAgjwvcD48cD48ZW0+NDQuPC9lbT7pkq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4jngavph4znh4Png6fjgIHpq5jluqblhrfljbTkuK3ngrzmiJDnmoTvvIzlm6DmraT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Zrlm7rjgILmiJHku6zov5nkuIDku6PkurrkuZ/mmK/lnKjmlpfkuonkuK3lkozoibD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kuK3plLvngrzlh7rmnaXnmoTvvIzlubbkuJTlrabkvJrkuoblnKjnlJ/mtLvkuK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bDlv4PkuKfmsJTjgII8L3A+PHA+PGVtPjQ1LjwvZW0+5Lq65bqU6K+l5pSv6YW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mg5oOv5pSv6YWN5Lq644CC5LiA5Liq5Lq677yM5LiN6IO95Y675o6J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YKj566A55u05piv5LiA5paH5LiN5YC844CCPC9wPjxwPjxlbT40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kqeepuuWQl++8n+WkqeepuuaYr+eip+iTneiJsueahOOAguS9oOeahOecvOedm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p+iTneeahOOAgui/meenjeminOiJsuS4jeWlveOAguS9oOeahOecvOedm+W6lOW9k+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+8jOWDj+mSoumTgemCo+agt+OAgueip+iTneiJsuaYvuW+l+i/h+WIhua4qeaf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cuPC9lbT7ov5npnZLmmKXnmoTjgIHmv4DotornmoTjgIHng6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uqLnmoTlo7Dpn7Pov7jlj5Hlh7rkvJflpJrngavoirHvvIzpo57muoXliLDlnIblvaL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IvpnaLnmoTmnIDpq5jmpbzlsYLnmoTmnIDov5zkvY3lrZDkuIr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6Iul6K6k5Li66Ieq5bex5piv5Zyj5Lq677yM5piv5Z+L5rKh5LqG55qE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Iul5LiO6ZuG5L2T6ISx56a777yM6LCB55qE5ZG96L+Q5bCx5Lya5oKy5ZOA44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A5LmI5pe25YCZ6YO96IO95o+Q6auY5L2g77yM5bm25LiU5L2/5L2g5Lik6ISa56u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PC9wPjxwPjxlbT40OS48L2VtPuaUtui1t+aequ+8jOWIq+i3n+S7u+S9l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+8jOeUn+a0u+aXoOazleW/jeWPl+S5n+imgeWdmuaMgeS4i+WOu++8jO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JjeacieWPr+iDveWPmOW+l+acieS7t+WAvO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DlkI7kuIDliIbpkp/vvIzku5bmiY3pqqTnhLbmg7Potbflj6Pooovph4znmoTmiYvm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Ynku5bku6zotbDov4fljrvvvIzmnJ3ov5nkuKrnq6/mnqrnmoTlrrbkvJnog4zlkI7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qrvvIzmnLHotavmnaXlsLHog73lvpfmlZHjgILkuIDnnqzpl7TkvZzlh7rkuob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PlrprkuYvlkI7vvIzku5bnmoTmgJ3nu6rnq4vljbPlj5jlvpfmuIXmmbDkuobjgI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lnLDlkqznnYDniZnvvIzlkqzlvpfnlJ/nlrzjgII8L3A+PHA+PGVtPjUxLjwvZW0+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4OI54Gr5LiO6aqk5Ya35Lit6ZO46YCg6ICM5oiQ55qE44CC5Y+q5pyJ6L+Z5qC3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Li65Z2a56Gs55qE77yM5LuA5LmI6YO95LiN5oOn5oCV77yM5oiR5Lus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q65Lmf5piv5Zyo6L+Z5qC355qE5paX5LqJ5Lit44CB5Zyo6Imw6Ium55qE6ICD6aq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5Ye65p2l55qE77yM5bm25LiU5a2m5Lya5LqG5Zyo55Sf5rS76Z2i5YmN5LiN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WDj+etm+WtkOetm+i/h+S4gOiIrOeahOe7humbq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S4i+edgO+8jOWvkuWGt+eahOmbqOeCuea1uOmAj+S6huiho+acjeOAgumbqOawtOWG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S6uuS7rOeahOWKs+WKqOaIkOaenO+8jOazpea1huWDj+eooOeypeS4gOagt+S7ju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a3jOS4i+adpeOAgjwvcD48cD48ZW0+NTMuPC9lbT7nm7TliLDnjrDlnKjvvIzkv5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JrlvZPkuIDkuKrkurrlubTovbvlipvlo67nmoTml7blgJnvvIzlgZrliL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mK/mr5TovoPnroDljZXogIzlrrnmmJPnmoTkuovvvJvlpoLku4rvvIzlvZPnlJ/mtLv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jq/kvLznmoTmiorkvaDntKfntKfnro3kvY/nmoTml7blgJnvvIzku43nhLbog73lpJ/l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uI3mi5TvvIzpgqPmiY3mmK/lhYnojaPnmoTkuJrnu6n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5WP5oOn44CB5bu656uL6Ieq5L+h55qE5pyA5b+r5pyA56Gu5a6e55qE5pa5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675YGa5L2g5a6z5oCV55qE5LqL77yM55u05Yiw5L2g6I635b6X5oiQ5Yqf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1NS48L2VtPuS4gOS4quS6uueahOeUn+WRveW6lOW9k+i/meag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+8muW9k+S7luWbnummluW+gOS6i+eahOaXtuWAmeS4jeS8muWboOiZmuW6puW5tOWN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lOaBqO+8jOS5n+S4jeS8muWboOeijOeijOaXoOS4uuiAjOe+nuaE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IDliLDlpI/lpKnvvIzlnKjlroHpnZnnmoTlpJzmmZrvvIzlubTovbvkur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5HliLDlpJbpnaLmnaXjgILlp5HlqJjku6zlkozlsI/kvJnlrZDku6zvvIzmiJbogI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iJDluK7vvIzmiJbogIXmiJDlj4zmiJDlr7nvvIzmnInnmoTlnKjoh6rlrrbpl6j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nKjoirHlm63lkozluq3pmaLph4zvvIzmnInnmoTlsLHlnKjlpKfooZfkuIrvvI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5bmiL/nlKjnmoTmnKjmlpnloIbkuIrjgILliLDlpITmmK/mrKLnrJHvvIzliLDlpI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jgII8L3A+PHA+PGVtPjU3LjwvZW0+5ZOm77yM5qKm5oOz57uI5LqO5oiQ55yf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46v5bey57uP56C456KO77yM5LuW5ou/6LW35paw55qE5q2m5Zmo77yM6YeN5Zue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yN77yM5byA5aeL5paw55qE55Sf5rS744CCPC9wPjxwPjxlbT41OC48L2VtPu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W4uOS6uueahOWQhOenjeeDreeDiOeahOaIluiAhea4qeaflOeahOaZrumAm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HoOS5juS6uuS6uumDveWPr+S7peiHqueUseaKkuWPke+8jOWUr+eLrOS/neWwl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adg+WIqe+8jOWug+S7rOiiq+awuOS4jeadvuaHiOeahOaEj+W/l+emgemUou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W3peS9nOi2iuaOpei/keWwvuWjsO+8jOi/meS6m+aEn+aDhei2iue7j+W4uO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S7lu+8jOWKm+WbvuaRhuiEseaEj+W/l+eahOaOp+WItuOAguimgeaYr+S7luWxiO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S6m+aEn+aDheS4reeahOS7u+S9leS4gOenje+8jOWQrOS7u+Wug+WPkeS9n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aCsuaDqOeahOe7k+WxgOOAgjwvcD48cD48ZW0+NTkuPC9lbT7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upTlvZPov5nmoLfluqbov4fvvJrlvZPku5blm57pppblvoDkuovnmoTml7blgJ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omZrluqblubTljY7ogIzmgpTmgajvvIzkuZ/kuI3kvJrlm6Dnooznooznoozml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p7mhKfvvIE8L3A+PHA+PGVtPjYwLjwvZW0+5bm456aP5piv5aSa5pa56Z2i55qE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b6I5bm456aP55qE44CC5Yib5L2c5Lqn55Sf5LqG5peg5q+U5oOK5Lq6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oiR5oSf6KeJ5Ye66Ieq5bex55qE5omL5Lmf5Zyo5Li65oiR5Lus5aSn5a62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u66YCg55qE576O5Li95qW85oi/Jm1kYXNoOyZtZGFzaDvnoIznnYDnoJblnZf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iJHkuKrkurrnmoTmgrLnl5vkvr/ooqvmjpLpmaTkuob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H5pWi5Lqn55Sf5Zyo5paX5LqJ5Lit77yM5YuH5rCU5piv5Zyo5q+P5aSp5a+5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95by65oq15oqX5Lit5YW75oiQ55qE44CC5oiR5Lus6Z2S5bm055qE56606Ki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B6aG95by644CB5Z2a5a6a77yM5bCx5piv5o6S6Zmk5LiA5YiH6Zqc56K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S4lueVjOaYr+S4iuW4neWIm+mAoOeahO+8jOiAjOS4lOW5tu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vuS4h+W5tOS7peWJje+8jOiAjOaYr+S4jeS5heWJjeWIm+mAoOeahO+8jOS/neWwl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seS/oeS4jeeWkeOAgjwvcD48cD48ZW0+NjMuPC9lbT7kuI3kuYXvvIzlr5Llhqz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ku6zku43nhLblnKjlhrDlpKnpm6rlnLDph4zlpYvlipvlirPliqjvvIzliKjlvID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lnJ/lnLDjgILlj6ropoHmiJHku6zov5nlj6PmsJTkuI3mlq3vvIzkuIDlrpropoH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v5nmnaHpk4Hot6/jgII8L3A+PHA+PGVtPjY0LjwvZW0+5LuW5Zyo5bGI6L6x5ZKM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6ZW/5aSn77yM5LiN55+l6YGT6L+Y5Lya5pyJ6L+Z5qC355qE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5Sf6YGT6Lev5LiK57uT6K+G6L+Z5L2N5aeR5aiY77yM55yf5piv5p6B5aSn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2NS48L2VtPuWwj+eUt+WtqeW/g+eWvOW+l+WTreS6hu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PiOayoeacieWKnuazle+8jOWPquWlveS4gOi+uemqgu+8jOS4gOi+uei9rOi6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S6huOAguS/neWwlOWNtOW/g+a7oeaEj+i2s+WcsOi3keWbnuWutuWOu+OAguS7lui3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gheagj++8jOi3kei/m+Wwj+ajmuWtkO+8jOaKiuW8hOadpeeahOaequiXj+WcqOajmu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oueahOaigeS4iu+8jOeEtuWQjuW8gOW/g+WcsOWQueedgOWPo+WTqO+8jOi1sOi/m+Wx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jYuPC9lbT7ntKfpnaDnqpfmiLfnmoTmqLHmoYPmoJHmnp3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sJTljYHotrPlnLDnq5nnnYDkuIDlj6rngbDog7johK/nmoTpurvpm4DvvIzlroPku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6HnjL7nmoTlsI/nnLznnZvlgbfnnIvkv53lsJTjgII8L3A+PHA+PGVtPjY3LjwvZW0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p2l5Lik5Liq566t5q2l77yM6Lm/5Yiw5LuW5Lus6Lef5YmN77yM5LuW5oqh6LW35ou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oq86YCB5YW155qE5aS05LiK5omT5Y6744CC57Sn5o6l552A77yM6YKj5Liq5a62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5Y+I5oyo5LqG5Lik5LiL6ZOF5LiA5qC35rKJ6YeN55qE5omT5Ye744CC5LuW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byA6Lq65Zyo5Zyw5LiK55qE5L+d5bCU77yM5YOP5LiA5Y+q6KOF5ruh57Ku6a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KKL77yM5rua6L+b5LqG5aOV5rKf44CCPC9wPjxwPjxlbT42OC48L2VtPuS4gOS4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q+S6uueahOinguW/teadpeeci+S6i+aDhe+8jOiDveS6huino+WIq+S6uuW/g+eBt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awuOi/nOS4jeW/heS4uuiHquW3seeahOWJjemAlOaLh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j6rmnInlg4/miJHov5nmoLflj5Hnlq/lnLDniLHnlJ/mtLvniLHmlpfkuonn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rDnmoTmm7Tnvo7lpb3nmoTkuJbnlYznmoTlu7rorr7nmoTkurrvvIzlj6rmnI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nIvpgI/kuoborqTor4bkuobnlJ/mtLvnmoTlhajpg6jmhI/kuYnnmoTkurr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o/kvr/mrbvljrvvvIzlk6rmgJXlj6rmnInkuIDngrnmnLrkvJrlsLHkuI3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J/mtLvjgII8L3A+PHA+PGVtPjcwLjwvZW0+55Sf5ZG95a+55LqO5q+P5Liq5Lq6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6L+Z5LuF5pyJ55qE5LiA5qyh55Sf5ZG95bqU5b2T5oCO5qC35bqm6L+H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Lus5Zue6aaW5b6A5LqL55qE5pe25YCZ77yM5LiN5Zug6Jma5bqm5bm05Y2O6ICM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77yM5Lmf5LiN5Zug56KM56KM5peg5Li66ICM576e6IC744CC5Zyo5oiR5Li05q27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Y+v5Lul6aqE5YKy55qE6K+077ya5oiR5bey57uP5YGa5LqG5omA5pyJ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5bCx566X5rKh5pyJ5oiQ5Yqf77yM5L2G5oiR5q+V56uf5Yqq5Y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QjOW/l+S7rO+8jOWLh+aVouWQkeWJjei/m+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S4reeZvueCvOaIkOmSou+8jOS4uuW8gOi+n+iHqueUseeahOmBk+i3r++8jOaMuui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Gm+i1sOWQkeaImOWcuu+8gTwvcD48cD48ZW0+NzIuPC9lbT7lvZPkuIDkuKrkurr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HlhYXmu6HmtLvlipvnmoTml7blgJnvvIzlnZrlvLrmmK/kuIDmoanmr5Tovo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lrrnmmJPnmoTkuovvvIzogIzlj6rmnInlnKjnlJ/mtLvnlKjpk4Hnjq/ntKfntKf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o3otbfmnaXnmoTml7blgJnvvIzlnZrlvLrmiY3mmK/mnIDlhYnojaPnmoTkuov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6KaB5piv5L2g5LiN5oS/5oSP5LuW5Lus5pW05q27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K665Zyo5LuA5LmI5Zyw5pa577yM5LiN6K665a+55LuA5LmI5Lq677yM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ryP6L+Z5Lu25LqL44CC5oeC5ZCX77yfPC9wPjxwPjxlbT43NC48L2VtP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3s+W0luW5tuS4jeaYr+S4uuS6huW+l+WIsOaIke+8jOaIkeiuuOS4i+eahOaEv+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Bv+i/mO+8jOiAjOaYr+S4uuS6huawuOi/nOe7k+adn+i/meenjeiAg+mq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pmo/nnYDlpKfplKTnmoTotbfokL3vvIzms6LliKnmiZjlpKv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I3mlq3nv7vliqjnnYDpk4HlnZfvvIzpk4HlnZflg4/ljJbova/nmoTonKHkuIDmoL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muJDmuJDnu5nmiZPlubPkuobjgII8L3A+PHA+PGVtPjc2LjwvZW0+5rC05aGU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Gl5LiK77yM5pyJ5Lik5Liq5bm06L275Lq65q2j5pyd6L+Z6L656LWw5p2l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piv5paH56eR5a2m5qCh5LiD5bm057qn5a2m55Sf44CC5LiA5Liq5piv5py66L2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u76IuP5ZOI6YeM56eR5bel56iL5biI55qE5YS/5a2Q44CC5LuW5piv5Liq5oSa6KC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4ix5oO55piv55Sf6Z2e55qE5a625LyZ77yM5LuK5bm05Y2B5LiD5bKB77yM5rWF6b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LiA6IS46ZuA5paR77yM5ZCM5a2m5Lus57uZ5LuW6LW35LqG5Liq57uw5Y+3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a2Q6IiS5ouJ44CCPC9wPjxwPjxlbT43Ny48L2VtPuaNn+S6uuWIqeW3seeahOS6uu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eS6oeOAguS7luiHquW3sea0u+edgO+8jOW5tuS4lOS4uuiHquW3seiAjOeUn+a0u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7lueahOi/meS4qiZsZHF1bzvmiJEmcmRxdW876KKr5o2f5Z2P5LqG77yM6YKj5L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f5a2Y5LqG44CCPC9wPjxwPjxlbT43OC48L2VtPuWksei0peaYr+S7gOS5iO+8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+8jOWPquaYr+abtOi1sOi/keaIkOWKn+S4gOatpe+8m+aIkOWKn+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n+WwseaYr+i1sOi/h+S6huaJgOaciemAmuWQkeWksei0peeahOi3r++8jOWPquWJq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i3r++8jOmCo+WwseaYr+aIkOWKn+eahOi3r+OAgjwvcD48cD48ZW0+Nzk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lK/phY3kuaDmg6/vvIzogIzkuI3mmK/kuaDmg6/mlK/phY3kurrjgI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ljrvmjonnibnnmoTlnY/kuaDmg6/vvIzpgqPnroDnm7TmmK/kuIDmlofkuI3l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b6B5pyN55WP5oOn5bu656uL6Ieq5L+h55qE5pyA5b+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5qE5pa55rOV77yM5bCx5piv5Y675YGa5L2g5a6z5oCV55qE5LqL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iQ5Yqf55qE57uP6aqM44CCPC9wPjxwPjxlbT44MS48L2VtPuWRvOWWiueahOWj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WchuW9ouWxi+mhtuWllOiFvuiAjOS4i++8jOWNg+eZvuWPquaJi+WcqOaMpeiIn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p+WOheWmguWQjOa7muW8gOeahOawtOmUheWcqOayuOiFvu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sLjov5zop4nlvpfnpZblm73nmoTlnJ/lnLDmmK/nqLPlm7rlnLDlnKjkvaDo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opoHkuI7pm4bkvZPkuIDotbfnlJ/mtLvvvIzopoHorrDkvY/vvIzmmK/pm4bkvZP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kvaDjgILlk6rkuIDlpKnkvaDoi6Xlkozpm4bkvZPohLHnprvvvIzpgqPkvr/mmK/mn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vIDlp4vjgII8L3A+PHA+PGVtPjgzLjwvZW0+5riF5pmo77yM5a626YeM55qE5Lq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af552h77yM5Yas5aau5Lqa5bCx6YaS5p2l5LqG44CC5aW56L+F6YCf56m/5aW9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5Li65LqG5LiN5oOK6YaS5Yir5Lq677yM5aW55oKE5oKE5Zyw6LWw5Yiw6Zmi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yA6ZW/5q+b5aSn54uX54m55YiX5L2Q5bCU77yM6aKG552A5a6D5ZCR5Z+O6Ye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Zyo5p+v5a+f6YeR5a625a+56Z2i77yM5aW554q56LGr5LiN5Yaz5Zyw56uZ5Lq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6ZqP5ZCO77yM5o6o5byA5qCF5qCP6Zeo77yM6LWw6L+b5LqG6Zmi5a2Q44CC54m5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5bCU5pGH552A5bC+5be077yM6LeR5Zyo5YmN6Z2i44CCPC9wPjxwPjxlbT44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iOS6jueWsuWApuS6hu+8jOWwseW5s+iIkuS4pOiHgu+8jOi6q+WtkOW+ruWxiO+8jOec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t+ecvOedm++8jOmBruS9j+W8uueDiOeahOmYs+WFie+8jOS4gOWKqOS4jeWKqOWcsOS7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wtOmdouS4iuOAgjwvcD48cD48ZW0+ODUuPC9lbT7kurrlnKjkuIDnlJ/lupTor6X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uqbov4fvvJrlvZPlm57lv4blvoDkuovml7bvvIzku5bkuI3kvJrlm6DkuLromZrluq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gIzlkI7mgpTvvIzkuZ/kuI3kvJrlm6DkuLrnooznoozml6DkuLrogIznvp7mh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ZCM5b+X5Lus5bCx5piv5Zyo6L+Z6YeM6Iux5YuH5bCx5LmJ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65LqG6K6p6YKj5Lqb5Ye655Sf5Y2z6LSr6LSx44CB6JC95Zyw5L6/5Li65a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IO96L+H5LiK576O5aW955qE55Sf5rS777yM54yu5Ye65LqG6Ieq5bex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4Ny48L2VtPuWcqOi/meWcuuS9oOatu+aIkea0u+eahOaQ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S4gOS4quaImOWjq++8jOWPquacieS/neaMgeWGt+mdmeeahOWktOiEke+8jO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geeahOaJi+iFle+8jOaJjeiDveWFi+aVjOWItuiDnOOAgjwvcD48cD48ZW0+O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vov5nnp43lhbXojZLpqazkubHnmoTml6XlrZDvvIzlhajpg73kubHns5/ns5/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6rkuZ/nkIbkuI3lh7rmnaXjgILljbPkvr/mnInlv4PmgJ3lhpnkv6HvvIzpgq7ot6/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JrvvIzkuZ/msqHmnInkurrmjY7jgII8L3A+PHA+PGVtPjg5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LmI5ryr6ZW/77yM5Lmf6K645oiR5pu+5peg55+l55qE5oiW5pyJ55+l55qE54q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ZSZ6K+v44CC5pyJ6L+H5oKU5oGo77yM5pyJ6L+H576e6IC777yM5L2G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+R55Sf6L+H5LqG44CC5Lmf6K645oiR5pu05bqU6K+l5ZCR5YmN55yL77yM5Zyo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bqU6K+l5Yqq5Yqb55qE5YGa5Yiw5pyJ6L+95rGC77yM5pyJ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eQhuaDs+WvueaIkeadpeivtO+8jOWFt+acieS4gOenj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theWKm+OAguaIkeeahOeQhuaDsyZoZWxsaXA7JmhlbGxpcDvmgLvmmK/lhYXmu6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kozms6XlnJ/msJTmga/jgILmiJHku47mnaXpg73kuI3ljrvnqbrmg7PpgqPku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p7njrDnmoTkuovmg4XjgII8L3A+PHA+PGVtPjkxLjwvZW0+55Sf5rS76LWL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LiA56eN5beo5aSn55qE5ZKM5peg6ZmQ6auY6LS155qE56S85ZOB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a5YWF5ruh552A5Yqb6YeP77yM5YWF5ruh552A5pyf5b6F5b+X5oS/77yM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GC55+l5ZKM5paX5LqJ55qE5b+X5ZCR77yM5YWF5ruh552A5biM5pyb5L+h5b+D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PC9wPjxwPjxlbT45Mi48L2VtPuaYjuS6rueahOeBq+aYn+W4puedgOi9u+W+r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tuWjsO+8jOWQkeWwj+Wxi+eahOWbm+mdoumjnua6he+8jOWIuemCo+mXtOeFp+S6ru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m7keaal+eahOinkuiQveOAgjwvcD48cD48ZW0+OTMuPC9lbT7kv53lsJTnnIvop4H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h4zkurrlnZDlvpfmu6HnmbvnmbvnmoTvvIzku5bop4nlvpflh6DljYPlj4znnLznnZ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6jop4bnnYDku5bvvIzlrr3mlZ7nmoTlpKfljoXlkozkupTkuKrmpbzlsYLpg73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nLDlnKjnm7zmnJvnnYDjgII8L3A+PHA+PGVtPjk0LjwvZW0+5Lq655qE5LiA55Sf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bqm6L+H77yf5b2T5Zue5b+G5b6A5LqL55qE5pe25YCZ77yM5LiN6Iez5LqO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bm05Y2O6ICM5oKU5oGo77yM5Lmf5LiN6Iez5LqO5Zug5Li656KM56KM5peg5Li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5oSn77yb6L+Z5qC355qE55Sf5ZG977yM5omN5piv5pyJ5Lu35YC855qE55Sf5ZG9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55Sf5omN5piv57ua5Li955qE5Lq655Sf44CCPC9wPjxwPjxlbT45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S4jeWIsOS6jOWNgeS4ieWyge+8jOWPr+aYr+elnue6p+ihsOW8seW+l+WDj+S4q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huOAguS9oOWPr+iDveS8muaKiuaIkeW9k+aIkOiDhuWwj+msvO+8jOi/meWPr+S4j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7iuWkqeaZmuS4iuaIkeelnue7j+eJueWIq+e0p+W8oOOAgueOsOWcqO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9oOWcqOaIkei6q+i+ue+8jOWwseS4jeWGjeWus+aAleS6huOAguaIkeWxheeEt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/g+WQiuiDhu+8jOecn+S4jeWlveaEj+aAneOAgjwvcD48cD48ZW0+OTYuPC9lbT7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qfnlJ/lnKjmlpfkuonkuK3vvIzli4fmsJTmmK/lnKjmr4/lpKnlr7nlm7Dpmr7nmoTpo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irXmipfkuK3lhbvmiJDnmoTjgILmiJHku6zpnZLlubTnmoTnrrToqIDlsLHmmK/li4fm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vLrlnZrlrprvvIzlsLHmmK/mjpLpmaTkuIDliIfpmpznoo3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ZWK77yM5peg6ZmQ576O5aW955qE6Z2S5pil77yB6L+Z5pe277yM5oOF5qyy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JCM5Yqo77yM5Y+q5pyJ5oCl5L+D55qE5b+D6Lez6ZqQ57qm5pi+56S65a6D55q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6L+Z5pe277yM5omL5peg5oSP5Lit6Kem5Yiw5aWz5Y+L55qE6IO46ISv77yM5L6/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M5Zyw6aKk5oqW552A77yM5oCl6YCf56e75byA77yb6L+Z5pe277yM6Z2S5pil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2f552A5pyA5ZCO5LiA5q2l55qE6KGM5Yqo44CC5Zyo6L+Z5qC355qE5pe25Yi7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q+U5b+D54ix5aeR5aiY55qE5omL5pu05Y+v5Lqy55qE5ZGi77yf6L+Z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Zyw5pCC5L2P5L2g55qE6ISW5a2Q77yM5o6l552A5bCx5piv55S15Ye75LiA6Iis5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ZC744CCPC9wPjxwPjxlbT45OC48L2VtPuS5jOS6keeKueWmgui/nOaWueWkp+eBq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eahOWbouWboua1k+eDn++8jOWcqOaYj+aal+eahOWkqeepuue8k+aFoua1ruWK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keS4gOW6p+S9m+WhlO+8jOS+v+eUqOa1k+mHjeeahOeDn+mbvuaKiuWug+mBruaOq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9m+WhlOWPmOW+l+aooeeziuS6hu+8jOS7v+S9m+aKueS4iuS6huS4gOWxguaxoeaz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AvOi/keeahOS5jOS6keS7jeWcqOS4jeaWree7meWug+edgOiJsu+8jOi2iuedgOi2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Yj+m7hOeahOaciOS6ruWPkeWHuuW+ruW+rumipOaKlueahOWFie+8jOS5n+ayie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OS6keS5i+S4re+8jOWmguWQjOaOiei/m+S6hum7keiJsueahOafk+e8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loZTlqIXvvIzotYzlkpLlj5HoqpPmsqHku4DkuYjnlKjnmoTvvIzkva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lg4/miJHov5nmoLfnmoTkurrvvIznu53kuI3kvJrog4zlvIPmnIvlj4vn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L2G5oS/5pyL5Y+L5Lmf5LiN6IOM5byD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iJHmm77nu4/kuLrkuobkvaDnmoTnnLznnZvku47mgqzltJbkuIrot7P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m57mg7PotbfmnaXvvIzmhJ/liLDljYHliIbnvp7mhKfjgILlpoLmnpz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gqPmiJHml6DorrrlpoLkvZXkuI3kvJrljrvot7PjgILlhpLnlJ/lkb3ljbHpma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liKvnmoTkuovmg4XvvIzkuLrkvJ/lpKfnmoTkuovkuJrvvIzogIzkuI3mmK/kuL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moTnnLznnZvjgII8L3A+PHA+PGVtPjEwMS48L2VtPuS/neWwlOeUqOiDs+iGiuOAge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muiHs+aLs+WktOe7meiHquW3seW8gOi3r++8jOaLvOWRveW+gOmHjOaMp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k+S9j+S4iuWxgueahOmTuuS9je+8jOaKiui6q+WtkOWQiui1t+adpe+8jOS7juWIq+S6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gOS4iueIrOi/h+WOu+OAgjwvcD48cD48ZW0+MTAyLjwvZW0+5LuW6ZK76L+b5LiA5bqn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R55qE6LGB5Y+j77yM5bCP5b+D5Zyw5Zue5aS05pyb5LqG5pyb77yM6Lev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44CC5p2+5p6X5Zyo6aOS6aOS5L2c5ZON77yM5b6u6aOO6L276L275oms6L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4Gw5bCY77yM5p2+6ISC5pWj5Y+R552A5rWT54OI55qE5rCU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lnKjku5bku6znm67lipvmiYDlj4rnmoTlnLDmlrnvvIzku47moJHmnpf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pfliqHlrpjlrrbnmoTmiL/lkI7vvIzovazlh7rmnaXorrjlpJrkurrlkoz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nKjlhazot6/ov5Hml4HvvIzmnInljYHkupTlha3kuKrkurrpqpHnnYDpqazvvIz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lL7lnKjpqazpno3kuIrvvIzmnJ3ov5novrnotbDmnaXjgILmnIDliY3pnaLnmoTkuKT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mK/kuK3lubTkurrvvIznqb/nnYDkv53miqToibLlhpvoo4XvvIzns7vnnYD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raboo4XluKbvvIzog7jliY3mjILnnYDmnJvov5zplZzvvJvlj6bkuIDkuKrlkozku5b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tbDnmoTvvIzmraPmmK/kuInkuKrmnIvlj4vliJrmiY3op4Hov4fnmoTpgqPkuKrpqpH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wNC48L2VtPuWmguaenOWvkuaahOWPquaYr+aJk+S4qu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S6huS6i+eahOivne+8jOmCo+S4jueMtOWtkOeahOWRvOWPq+WjsOacieS7gOS5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u+8n+S6i+WunuS4iu+8jOato+ehrueahOWvkuaahOW/hemhu+WcqOefreefre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YjuaYvuWcsOihqOmcsuWHuuS9oOWvueS7lueahOWFs+aAgO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d5bCU55So5YWF5ruh5LuH5oGo55qE55uu5YWJ556n552A5LuW77yM6aKE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e654K55Lmx5a2Q44CC5LuW5o6n5Yi25LiN5L2P6Ieq5bex77yM5YqI5omL5o+q5L2P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uA5bC856eR5aSr55qE6IO46ISv77yM5oCS5LiN5Y+v6YGP5Zyw5pmD5p2l5pmD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b6X5LuW5Lic5YCS6KW/5q2q44CCPC9wPjxwPjxlbT4xMDYuPC9lbT7njrDlnKjkv5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vZPkuIDkuKrkurrouqvkvZPlgaXlurfvvIzlhYXmu6HpnZLmmKX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nZrlvLrmmK/mr5TovoPnroDljZXlkozlrrnmmJPlgZrliLD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nlJ/mtLvlg4/pk4Hnjq/pgqPmoLfmiorkvaDntKfntKfnro3kvY/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miY3mmK/lhYnojaPnmoTkuJrnu6njgII8L3A+PHA+PGVtPjEwNy48L2VtPuS4g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pOiEmui4j+WcqOi3r+S4iu+8jOWPkeWHuuaflOi9r+eahOaymeaymeWjsOOAguWGm+Wu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reWKm+aDs+e7tOaMgeWlveenqeW6j++8jOS9huaYr+WBmuS4jeWIsOOAguesrOS6jOi/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ajgOmYheWPsOWJjeeahOaXtuWAme+8jOWPs+e/vOaOkuWktOeahOS4gOS4quepv+m6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rOihq+eahOWwj+S8meWtkO+8jOWPqumhvuaDiuWlh+WcsOW8oOedgOWYtOW3tOeci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u+8jOS4gOS4jeWwj+W/g++8jOi4qeWcqOWdkemHjO+8jOaJkemAmuS4gOWjsOagve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S4iuOAgjwvcD48cD48ZW0+MTA4LjwvZW0+5Lq655qE576O5bm25LiN5Zyo5LqO5aS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ZKM5Y+R5byP77yM6ICM5Zyo5LqO5LuW55qE5pys6Lqr77yM5Zyo5LqO5LuW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piv5Lq65rKh5pyJ5b+D54G155qE576O77yM5oiR5Lus5bi45bi45Lya5Y6M5oG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aSW6KGo44CCPC9wPjxwPjxlbT4xMDkuPC9lbT7nn6XpgZPkuLrku4DkuYj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pl67popjlsLHkuI3lkIzkuobjgILmmI7nmb3kuobov5nkuIDngrnnmoTkurr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oblipvph4/jgILopoHmmK/kvaDmhJ/liLDnnJ/nkIbmmK/lnKjkvaDpgqPkuID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lJroh7PkvJrku47lrrnlsLHkuYnnmoTjgILoi7Hpm4TnmoTooYzkuLr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qfnlJ/nmoTjgII8L3A+PHA+PGVtPjExMC48L2VtPuiuqeeUn+a0u+mVv+Wc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PjOaJi+WwhuWSjOWNg+S4h+WPjOaJi+S4gOi1t++8jOaYjuWkqeWwseW8gOWni+S/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S7rOiiq+avgeeahOWutuWbreOAguiuqeeUn+a0u+mVv+WcqO+8jOWQjOW/l+S7r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mHjeaWsOW7uuiuvuS4gOS4quS4lueVjO+8geiDuOS4reacieW8uuWkp+WKqO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avumBk+S8muaImOi0peWQl++8n+aIkeS7rOS4gOWumuiDnO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xLjwvZW0+56m65rCU6YeM5byl5ryr552A5rWT6YOB55qE6Iqx6aaZ77yM5ruh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pif54q55aaC6JCk54Gr6Jmr5LiA6Iis77yM5Zyo5aSp6L655pe26ZqQ5pe2546w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OO55Sf6KKr56m/5b6X6ICB6L+c6ICB6L+c44CCPC9wPjxwPjxlbT4xMTIuPC9lbT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rXouqvkuIDot7PvvIzkuIDlj6rmiYvmlIDkvY/moIXmoI/vvIzniKzkuIrljrv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5vkuoboirHlm63jgILku5bnnIvkuobnnIvpgqPluqfpmpDnjrDlnKjkuIDniYf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nmoTmiL/lrZDvvIzkvr/lkJHlh4nkuq3otbDljrvjgILlh4nkuq3lm5vpnaLlhYnn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moTvvIzlpI/lpKnniKzmu6Hlh4nkuq3nmoTlsbHokaHokITkuI3op4HkuobvvIz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a7mjKHpg73msqHmnInjgII8L3A+PHA+PGVtPjExMy48L2VtPuS7luWDj+S4gOad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e+8jOS4jeS9j+WcsOWbm+S4i+W8oOacm++8jOaVheaEj+i6sumBv+ebtOaOpeeahOe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lua9nOaEj+ivhuWcsOaEn+inieWIsOWNsemZqeato+WcqOmAvOi/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G8weHllaWtyN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RvMHh5ZWlrcj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4A35678BA546E92D4FB738F11502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