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E1ABE7FAC0230579733E6909BF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E1ABE7FAC0230579733E6909BF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eC5b6X5oSf5oG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LpeacieaEn+aBqeeahOW/g++8jOS9o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wiuW4iOmHjemBk+OAguaIkeS7rOeahOaIkOmVv+emu+S4jeW8gOW4iOmVv+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7luS7rOS8oOmBk+OAgeaOiOS4muOAgeino+aDke+8jOS9v+aIkeS7rOa4kOaYjuS6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inumVv+Wtpuivhu+8jOaIkeS7rOiDveWtpuWvjOS6lOi9puOAgeaJjemrmOWFq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+S9nOetiei6q++8jOW/heWumua1uOa2puedgOS7luS7rOeahOW/g+i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WwseaYr+S4gOWIl+W8gOW+gOWdn+Wik+eahOWIl+i9pu+8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8muacieW+iOWkmuerme+8jOW+iOmavuacieS6uuWPr+S7peiHquWni+iHs+e7i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ujOOAguW9k+mZquS9oOeahOS6uuimgeS4i+i9puaXtu+8jOWNs+S9v+S4jeiIj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tmOaEn+a/gO+8jOeEtuWQjuaMpeaJi+mBk+WIq+OAgj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/g+eBteeahOeql+aIt++8jOiuqeaJgOacieaEn+a/gOeahOivreiogOmjnue/l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TneWkqe+8jOmCo+aYr+aIkeWvueS9oOacgOe+juS4veeahOmXruWAme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adpeeahOaXpeWtkOmHjO+8jOW4jOacm+S9oO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aBqe+8jOaYr+S9oOiuqeaIkeWtpuS8muS6huWmguS9l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XoOaXtuaXoOWIu+e7meS6iOaIkea4qeaalu+8jOe7meS6iOaIkeW4jOacm+O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aYr+S9oOiuqeaIkeaEn+WIsOW/q+S5kO+8jOiuqeaIkeaEn+WIsOW5uOemj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En+aBqeOAguW4jOacm+S9oOawuOi/nOmZquS8tOWcqOaIke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uuivtO+8muimgeaEn+iwouWJjeS7u+iuqe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S9oOWPmOW+l+abtOWlveOAguaIkeinieW+l+S4jeaYr+i/meagt+mCo+S6m+eXm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SleW/g+ijguiCuueahOaXpeWtkOmDveaYr+S9oOWSrOedgOeJmeS4gOWkqeWkqe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WHreS7gOS5iOimgeiwouWIq+S6uuS9oOimgeiwouiwo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tpuS8muaEn+aBqe+8jOaEn+iwoueUn+a0u+e7meS9oOejqOeg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PquimgeW/g+eBteWFhea7oemYs+WFie+8jOeUn+a0u+iHqueEtuWFhea7o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IkeS7rOaYr+WQpuaYjueZve+8muWBmuS6uuS5n+aYr+mcgOimgeaZuuaFp+WS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eptui0qOmHj+eahOOAgjwvcD48cD48ZW0+Ny48L2VtPumYs+WFieW/g+aAgeaYr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+8jOefpei2s+W4uOS5kOOAgui/meW5tumdnuS4jeWOu+i/v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ebruagh++8jOS9huS6uueahOiDveWKm+WSjOacuumBh+S4jeWQjO+8j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/g+aDs+S6i+aIkOOAguWGteS4lOS4jeWmguaEj+S6i+WNgeS5i+WFq+S5ne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r+aegeeahOWKquWKm++8jOS5kOingueahOaOpeWPl+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jemcgOimgemHkemSse+8jOS4jemcgOimgeePjei0teeahOeJqeWTge+8jOabt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KseiogOW3p+ivre+8jOWPqumcgOimgemil+ecn+ivmueahOW/g+OAguWtpuS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tpuS8muS6huWBmuS6uu+8jOiAgeW4iOS7rOe7j+W4uOivtOeah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WvueeahOWcsOaWue+8jOmBh+WIsOWvueeahOS6uu+8jOmCo+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OAguaJgOS7pe+8jOavj+S4gOS4qumjjui1t+eahOWtkO+8jO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kluWcsOWFhea7oeS6huaEn+aBqeeahOW/g++8jOaEn+iwouWR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/mganniLbmr43vvIzlpoLmnpzmiJHmmK/nlLvlrrbvvIzmiJHmg7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opzoibLmnaXmj4/nu5jniLbmr43nu5nmiJHnmoTniLHjgILmhJ/osKLniLbmr4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lkb3vvIzmhJ/osKLniLbmr43ogrLmiJHmiJDplb/vvIzmhJ/osKLniLbmr4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lhaXlrabloILvvIzorqnmiJHlrabkvJrlgZrkurrjgIHlgZr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5oGp5piv5q+P5Liq5Lq65bqU5pyJ55qE5Z+65pys6YGT5b635YeG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q655qE6LW356CB5L+u5YW744CC5b6I5aSa5Lq644CB5b6I5aSa5LqL77yM5YW2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rqQ5LqO5LiN5Lya44CB5LiN5oS/5oSf5oGp77yM6bim5pyJ5Y+N5ZO65LmL5LmJ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q5Lmz5LmL5oGp77yM5LiN5oeC5oSf5oGp77yM5bCx5aSx5Y675LqG54ix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PC9wPjxwPjxlbT4xMi48L2VtPuWBmuS4gOS4quW/g+WtmOaEn+aBq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S4jeW/mOWIq+S6uueahOaBqeaDhe+8jOW/g+WtmOaEn+aBqe+8jO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aBqeaYr+S4gOenjeWkhOS4luWTsuWtpu+8jOaEn+aBqeaYr+S4gOenjeeUn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En+aBqeabtOaYr+WtpuS8muWBmuS6uu+8jOaIkOWwsemYs+WFieS6uueUn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D48cD48ZW0+MTMuPC9lbT7kurrog73nm7TlnKjov5nkuKrkuJbnlYz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ph43opoHnsr7npZ7mlK/mn7HlsLHmmK/vvJrmhJ/mganvvIzkvYbov5n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L7lvIPoh6rlt7Hlhajpg6jlgZrkurrnmoTmnYPliKnlkozlsIrkuKXkuLrku6P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piv5Liq6KaB5rGC5LuO5LiN6L+H5Lu955qE5aW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Yi75oeC5b6X5oSf5oGp44CC5ZOq5oCV5LuF5piv5L2g55qE5ZiY5a+S6Zeu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5p2l6K+05Lmf5piv6YKj5LmI55qE54+N6LS144CB5aWi5L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nOW+iOa3se+8jOaDs+W/teeahOW/g+WcqOepuuS4rea4uOiNo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3neemu+acieWkmui/nO+8jOiHs+WwkeWPr+S7peS6q+WPl+WQjOS4gOeJ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geaEn+iwouS9oOWcqOaIkeeUn+WRveS4reWHuueOsOeahOavj+S4gOWI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KjniLHlv4PmnaXlgZrkuovvvIznlKjmhJ/mgannmoTlv4P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ogIXnu53kuI3nu5noh6rlt7Hova/lvLHnmoTlgJ/lj6PjgILmiJDlip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gqPkupvniLHmi7zmkI/nmoTkurrjgILliKvkurrog73lgZrliLDnmoTku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lj6/ku6XlgZrliLDjgILmiJDlip/ogIXlrabkuaDliKvkurrnmoTnu4/pqo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lrabkuaDoh6rlt7HnmoTnu4/pqozjgII8L3A+PHA+PGVtPjE3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Lq655Sf55qE5oSf5oGp77yM6bq76YaJ5LiA5Liq5Lq655qE5b+D6Lez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oiQ5Li65Lq655Sf55qE57O75Yir77yM5aSa5bCR55qE5oOF77yM5oiQ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f5oGp44CCPC9wPjxwPjxlbT4xOC48L2VtPuWtpuS8muaEn+aBqeWQp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WRveemu+S4jeW8gOawtOeahOa7i+WFu++8jOaIkeS7rOS5n+emu+S4jeW8g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tOOAguS4iuWWhOiLpeawtO+8jOaEn+aBqeabtOW9k+Wmguazie+8jOWwseWcqO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S4lueVjOWcqOaEn+aBqeeahOa7i+a2puS4reWPmOW+l+abtOWKoOe+ju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nKjlr7nnmoTlnLDmlrnvvIzpgYfliLDlr7n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nJ/mraPnmoTlubjnpo/jgILmiYDku6XvvIzmr4/kuIDkuKrotbfpo4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kvJrmoLzlpJblnLDlhYXmu6HkuobmhJ/mgannmoTlv4PvvIzmhJ/osKL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IwLjwvZW0+5YW25a6e5aSp5b6I6JOd77yM6Zi05LqR5oC76Ka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5rW35LiN5a6977yM5q2k5bK46L+e5b285bK477yb5YW25a6e5rOq5Lmf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+D5aaC5oS/44CC5YW25a6e5oiR6KaB5L2g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n+iwouWkqeWcsO+8jOaEn+iwouWRvei/kO+8jOWkqeWcsO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WdjuWdt++8jOS9huWPquimgeW/g+S4reacieeIse+8jOW/g+WtmOaEn+aB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S8muWKquWKm++8jOaIkeS7rOWwseWPr+S7peWJjeih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vvIzlsLHmhJ/mganvvIzlpITkuovvvIzmnInoia/lv4PvvIzlpb3kur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uI3mrLrkurrvvIzkuI3otJ/lpKnvvIzlgZrkurrloILloILmraPmraPvvIzlpI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mb3nmb3vvIzmnInml7blgJnpmr7lvpfns4rmtoLvvIzkuZ/mmK/nlJ/lkb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J/osJvjgII8L3A+PHA+PGVtPjIzLjwvZW0+5aSE5LqL77yM5LiN5LqJ5LiN6Ze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N6Ieq5Y2R77yM5pyJ5L+h5b+D77yM5pyJ5L+u5YW777yM5Li65LuW5Lq6552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ouF5b+n77yM55+l6YGT6IiN5b6X77yM55+l6YGT6Imv55+l77yM5YGa5Za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oSf5oGp77yM5YGa5Lq65Y6a6YGT77yM5LiA5a6a5pyJ6Imv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n+aBqeaYr+S4gOenjeacgOWkp+eahOe+juW+t++8jOaXtuaXtuWkhO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En+aBqeeahOW/g++8jOS9oOS8muWPkeeOsOiHquW3seS9oOiDve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maj+aXtumaj+WcsOeahOiOt+W+l+W/q+S5k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mh4LlvpfmhJ/mganjgILliJrmiY3lhL/lrZDlgbfkuobliKvkurrpkrH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ni6Dni6DpqoLkuobkuIDpob/vvIzlm6DkuLrku5bpg73msqHmnInmhJ/osKL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ku5blgbfnm5fnmoTmnLrkvJrjgII8L3A+PHA+PGVtPjI2LjwvZW0+5Lya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a6977yM5oeC6Imv5b+D55qE5Lq677yM6Lev5a6977yM5YGa5Lq655+l6YG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aSE5LqL55+l6YGT6Imv5b+D77yM6LWw55qE6L+c77yM55yL55qE5a6944CC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J5p2l55qE77yM5oSf5oGp5LiN5piv5b+Z5p2l55qE77yM55yf6K+a5oSf5Y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4ix5peg5aOw44CCPC9wPjxwPjxlbT4yNy48L2VtPuWBmuS6uu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aBqe+8jOWBmuS6i++8jOimgeefpemBk+WWhOiJr++8jOS6uueUn+ayoeacie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ayoeacieS7mOWHuuWwseS8muWkseWOu++8jOS4gOi+iOWtkOeugOWNl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+8jOWygeaciOS4jeeVmeS6uu+8jOaXtumXtOS4jeeVmeS6uu+8jOS6uueUn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acieW+iOWkmuWnlOWxiO+8jOS5n+acieW+iOWkmu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ov4fvvIzlpbnku47mnaXkuI3mgajvvIzlpbnmnaXliLD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mmK/kuLrkuobmm7Tlpb3lnLDmtLvnnYDvvIzogIzpnZ7mu6HmgIDmgKjmg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h4Llvpfnn6XotrPvvIzkuZ/mh4LlvpfmhJ/mgan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Sf5oGp6ICB5biI77yM5bCx5YOP5bm85qCR5oSf5oGp6YKj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aH576O55qE6Zuo6Zyy77yM5piv5LuW5Lus55So5peg56eB55qE5aWJ54yu5ZK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v6JKZ552A5oiR5Lus77yM6K6p5oiR5Lus5LuO5bm85bm055qE5oe15oeC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77yM5byA5aeL57yW57uH5oiR5Lus6Ieq5bex6a2F5Yqb55qE5Lq655Sf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peaXtuaYr+e8mO+8jOaEn+aBqeS4gOi1t+i1sOi/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m+WOu+aXtuaYr+S7ve+8jOaEn+aBqeemu+WIq+WQjueahOaIkOmVv+OAgu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+8jOS6i+S6i+abtOabv++8jOaEn+aBqeiKguWIsOS6hu+8jOaEv+S9oOW8gOW/g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EuPC9lbT7kuIDkuKrkurrnmoTogIHljrvvvI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j6rmmK/kurrnlJ/nmoTku5Pkv4PvvIzlj6rmmK/kurrnlJ/nmoTml6Dlp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LlubTljY7vvIzosIHkuZ/kuI3mrKDosIHvvIzosIHkuZ/liKvpl67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h5pyJ6Ziz5YWJ77yM5bCx5rKh5pyJ5pel5a2Q55qE5rip5pqW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6Zyy77yM5bCx5rKh5pyJ5LqU6LC35Liw55m777yb5rKh5pyJ5rC05rqQ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77yb5rKh5pyJ54i25q+N77yM5bCx5rKh5pyJ5oiR5Lus6Ieq5bex44CC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raM5rOJ55u45oql44CC5YWz54ix54i25q+N77yM5L2/5oiR5Lus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mgea7oeaAgOW4jOacm+eahOeUn+a0u+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+i1j+e+juWlveeahOS6i+eJqe+8jOimgeaHguW+l+aEn+aBqe+8jOimgeWOu+mZpO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uS6uuS4uuWWhOS4jeiHquasuu+8jOmhuuWFtuiHqueEtumdmeWmgu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J/mgannmoTlv4PvvIzmhJ/osKLmnInkvaDvvIzosKLosKL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rqTor4bkuobpgqPkuYjlpJrlr7nmiJHlpb3nmoTkurrvvIzkuZ/osKLosKLlpbn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lnKjmiJHouqvovrnvvIzlhpnnu5nnlq/lrZDku6z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6IqC6YCB56S854mp77yM5LuA5LmI5pyA5pyJ5Yib5oSP77yM5pyA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f5oGp5LmL5b+D55qE56S854mp77yM5peg55aR5piv6Ieq5bex5Yqo5omL77yM5q+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o5omL56u56ZuV5a+55pa55aeT5ZCN77yM56S85ZOB5YW25a6e5LiN5Zy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Sf5Yqo5oSf5oGp5omN5piv5YWz6ZSu44CCPC9wPjxwPjxlbT4zN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lueVjO+8jOiLjeiAgeS4gOS4quS6uueahOW/g++8jOaXoOWliOeahOaDh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IneeahOWGt+a8oO+8jOaAu+acieW+iOWkmuaXtumXtO+8jOiLjeiAgeS6uueUn+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S5n+acieW+iOWkmueahOWWhOiJr++8jOiXj+edgOS6uueUn+eahOaCsu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u4/ljobov4flpKrlpJrnmoTkuovvvIzop4Hov4f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7Hmt7HmgLvnu5PvvIzku7vkvZXml7blgJnvvIzku7vkvZXlnLDngrn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opoHmiJHku6zotbDlnKjmraPnoa7nmoTot6/kuIrvvIznlKjmhJ/mgan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v4PljrvlgZrkurrlgZrkuovjgII8L3A+PHA+PGVtPjM4LjwvZW0+5oeC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b6A5piv5pyJ6LCm6Jma5LmL5b6355qE5Lq677yM5piv5pyJ5pWs55W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44CC5a+55b6F5q+U6Ieq5bex5byx5bCP55qE5Lq677yM55+l6YGT6KaB6Lq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77yM5L6/5piv5bGe5LqO5YmN6ICF77yb5oSf5Y+X5LiK6IuN5oeC5b6X6KaB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G77yM5L6/5piv5bGe5LqO5ZCO6ICF44CCPC9wPjxwPjxlbT4zO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En+iwouS9oOS4uuaIkemBrumjjuaMoembqO+8m+aDheaEn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WuveWuueWMheWQq++8m+eUn+a0u+eahOi3r+S4i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a4qeaaluWRteaKpO+8jOaEn+aBqeiKgueahOaXpeWtkOmHjOeMru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iwouaEj+OAgjwvcD48cD48ZW0+NDAuPC9lbT7lgZrkurropoHlrabkvJr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pKnlnLDvvIzmhJ/osKLlkb3ov5DvvIzmhJ/osKLkuIDliIfliIf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omb3lrr3vvIzpgZPot6/lnY7lnbfvvIzkvYbmmK/lj6ropoHlv4PkuK3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ZjmhJ/mganvvIzlsLHkvJrliqrlipvlgZrlpb3oh6rlt7HvvIzoirHlvIDoir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oLfkvJrnj43mg5zjgII8L3A+PHA+PGVtPjQxLjwvZW0+5peg6K665bCG5p2l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oSf6LCi5L2g77yM5oSf6LCi5L2g5p2l5Yiw5oiR55qE55Sf5ZG95Li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76O5Li95b+r5LmQ77yM5oSf6LCi5L2g57uZ5LqG5oiR5rC46L+c54+N6Ke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Mi48L2VtPuWQkeaJgOacieW4ruW/mei/h+aIkeeahOaci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eIseeahOaci+WPi+ivtOWjsOaEn+a/gO+8jOaEn+a/gOS9oO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uqeaIkeeahOeUn+WRveS4sOWvjOOAgee+juS4ve+8jOaIkeaEv+aIkeacieeU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4puS9oOaXoOept+asouaEie+8gTwvcD48cD48ZW0+NDMuPC9lbT7ojYnm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osKLmmKXlpKnnmoTliLDmnaXlkJDpnLLmlrDoir3vvJvmiJHku6zkurrkuZ/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jgILmganouqvovrnnmoTmr4/kuIDkuKrkurrvvIzmhJ/mgan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rHkuIDojYnkuIDmnKjjgILlvZPmiJHku6zplb/mgIDmhJ/mgankuYvlv4Pljrv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ml7bvvIzkvaDkvJrlj5HnjrDov5nkuJbnlYzlpJrkuYj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6p5oiR5Lus5oCA552A5oSf5oGp55qE5b+D5oSf6LCi5pel5pyI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CA552A5oSf5oGp55qE5b+D5oSf6LCi5bGx5rKz5aSn5Zyw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oSf5oGp55qE5b+D5oSf6LCi56S+5Lya5Lq655Sf77yM6K6p5oiR5Lus5oSf6L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f6LCi6Ieq5bex5oul5pyJ5LiA5Liq5oeC5b6X5oSf5oGp55qE54G1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n+aBqeS4jeaYr+S6ieadpeeahO+8jOiAjOaYr+awtOa7tOef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Jr+W/g+S4jeaYr+aKouadpeeahO+8jOiAjOaYr+WuueW/je+8jOayiem7m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aUvuW+l+S4i++8jOWBmueahOWlve+8jOS4uuWIq+S6uuWwseaYr+W4r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hJ/mganvvIzmhJ/mgannlJ/mtLvvvIzmhJ/mga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mhJ/mganmnIvlj4vvvIzmhJ/mganlpKfoh6rnhLbvvIzmr4/lpKnvvIzmiJHp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liqjnmoTlv4Pljrvmib/mjqXnlJ/mtLvkuK3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yr6Iyr5Lq65rW35Lit77yM5pyA5piv5L2g6YKj5Zue55y45LiA56yR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p5p+U77yM5pyJ5aaC5rGf6L655p2o5p+z5Z6C5LiL55qE5aiH576e77yM6K6p5oiR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ey5LmF55qE5b+D54G157u95byA77yB5oSf6LCi5LiK5bid6K6p5oiR6YGH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oSf5oGp55qE5b+D57uZ5L2g6YCB5Y675oSf5oGp6IqC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jeS6su+8jOaYr+aCqOi1kOS6iOaIkeaAp+WRve+8jOaYr+aCqO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aIkOmVv++8jOaYr+aCqOaVmeS8muaIkeWBmuS6uu+8jOaYr+aCqOWfueWFu+aIke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GjeWkmueahOiogOivreS5n+ihqOi+vuS4jeWwveaIkeWvueS9oOeahOa3sea3s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cqOaCqOiKguaXpeadpeS4tOS5i+mZheiuqeaIkeivtOWjsO+8muavjeS6s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kuPC9lbT7mhJ/mganmmK/niLHlkozlloTnmoTln7rn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mb3nhLbkuI3lj6/og73lj5jmiJDlrozkurrvvIzkvYbluLjmgIDnnYDmhJ/mg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oh7PlsJHlj6/ku6Xorqnoh6rlt7HmtLvnmoTmm7TliqDnvo7kuL3vvIz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jgII8L3A+PHA+PGVtPjUwLjwvZW0+5YGa5Lq65Lmf5aW977yM5YGa5LqL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5pa55byP44CC6Zeu5b+D5peg5oSn5bCx5aW9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7qv57K554K55aW944CC5Yir55Sf5rCU77yM5Yir6K6h6L6D77yM5oSf5oG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6ZqP57yY6ZqP5Zac77yM6aG65YW26Ieq54S25p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iMq+iMq+S6uua1t+S4reebuOmBh+ebuOefpeebuOWuiOaXoOiuu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S4gOW4humjjumhuu+8jOWPquacieS4gOmil+iIjeW+l+S7mOWHuu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JjeiDveaLpeacieS4gOeUn+eahOeIseWSjOW5uOem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kurrouqvlj5flpKfmganogIzlkI7mnaXlj4jlkozmgankurr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or53vvIzku5bopoHpob7lhajoh6rlt7HnmoTkvZPpnaLvvIzkuIDlrprmr5T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pmYzot6/kurrmm7TliqDmgbbmr5LvvIzku5bopoHor4Hlrp7lr7nmlrnnvarov4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ph4roh6rlt7HnmoTml6Dmg4Xml6DkuYnjgII8L3A+PHA+PGVtPjUz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36KGN77yM5LiN6K6o5aW977yM5LiN5oeS5oOw77yM5pep6LW35pep552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Yir5Lq677yM5LiN6ZSZ6L+H6Ieq5bex77yM5piO55m95Yir5Lq677yM55yL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a6a55+l6YGT5oCO5LmI5Y675oSf5oGp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En+aBqeWQjOWtpuWSjOaci+WPi++8jOWwseWDj+S4gOacteiKseaEn+aBq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aYr+S7luS7rOeUqOivmuaMmueahOWPi+iwiuS4gOasoeasoee7meS6i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8k+WKse+8jOW5tuiCqeaykOa1tOmYs+WFie+8jOS5n+W5tuiCqeWIhuaLh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OmVv+eahOmBk+i3r+S4iu+8jOe7meaIkeS7rOeVmeS4i+S6hue+juWlveiA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sOW/huOAgjwvcD48cD48ZW0+NTUuPC9lbT7lubjnpo/vvIzml7bml7bml7bliL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nKjmiJHku6zlkajlm7TmgoTnhLbml6Dlo7DnmoTlnKjlj5HnlJ/nnY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nnLznnZvmmK/mnInlpKrlpJrmvKDnhLbjgIHmiJHku6znmoTlv4P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5nnoozvvIzlm6DmraTvvIzlrabkvJrlj5HnjrDlubjnpo/jgIHmhJ/lj5f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InkuIDpopfmhJ/mgannmoTlv4PjgII8L3A+PHA+PGVtPjU2LjwvZW0+6I2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Lya5Y+R6Iq977yM5Zug5q2k5Lq65b+F6aG76KaB5pyJ6Imv5b+D44CC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oGp5LmL5b+D44CB5a2d5b+D44CB5b+g5b+D44CB5oWI5oKy5b+D562J5aS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5b+D5Y+v5Lul5YGa5aSa5bCR5LqL44CC5YGa5Lq66aaW5YWI6KaB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L5b+D44CCPC9wPjxwPjxlbT41Ny48L2VtPuaIkeaHguW+l++8jOWtpuS8muS6h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S8muWcqOeUn+a0u+S4reWPkeeOsOe+juWlve+8jOeUqOW+rueskeWOu+Wvu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eUqOW+rueskeWOu+WvueW+heS4lueVjO+8jOWvueW+heS6uueUn+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+WPi++8jOWvueW+heWbsOmavuOAguWuveWuueWSjOaEn+WKqOWPr+S7peWMluiFkOac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lh++8jOWMluWGsOWzsOS4uuaYpeaalu+8jOWMluW5suaIiOS4uueOieW4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kuKrmh4LlvpfmhJ/mgannmoTkurrvvIzlrprmmK/kuIDku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zkuIDkuKrog7jmgIDoi6XosLfnmoTkurrvvIzkuIDkuKrlv4PlnLDmv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v4PmgIDmhJ/mganvvIzkvr/og73mhJ/lj5fliLDkuIDmu7TmsLTnmoTmtqbms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LXoirHnmoToiqzoirPvvIzmiY3og73ku47ku5bkurrnmoTlvq7nrJHkuK3or7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U5LjwvZW0+5oSf5oGp5piv5Lq65LmL5bi45oOF77yM5L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CG77yM5oeC5b6X5oSf5oGp5Lmf5piv5YGa5Lq655qE5Z+65pys5p2h5Lu25Lm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LuO5p+Q56eN6KeS5bqm6K6y77yM5bCx5piv5a+55Lq657G756We5Z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15riO44CCPC9wPjxwPjxlbT42MC48L2VtPuWtpuS8muaEn+aBqe+8jOS9oOWwh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aYr+WkmuS5iOW/q+S5kO+8jOaUvuW8gOS9oOeahOiDuOaAgO+8jOiuqe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umbqOa0l+WIt+S9oOW/g+eBteeahOaxoeafk+OAguWtpuS8muaEn+aBqe+8jO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iDuOabtOWKoOWuveW5v++8jOS8muiuqeaIkeS7rOW/g+aXoOaXgemqm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gTwvcD48cD48ZW0+NjEuPC9lbT7mhJ/osKLmgqjvvIzmlZnkvJr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ZPnkIbvvJvmhJ/osKLmgqjvvIzlkYror4nmiJHnlJ/mtLvnmoTnnJ/osJv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tZDkuojmiJHmtanngJrnmoTlrabor4bvvJvmhJ/osKLmnInmgqj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lpKnnmoTmiJDlsLHjgILosKLosKLmgqjvvIzmiJHnmoTogIHluIjvvIzmhJ/mgan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L/mgqjmjqXlj5fmiJHnnJ/or5rnmoTosKLmhI/jgII8L3A+PHA+PGVtPjY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5Sf5LiN5Lya5LqP5b6F5L2g77yM5L2g5ZCD55qE6Ium77yM5L2g5Y+X55qE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J6L+b55qE5Z2R77yM5L2g6LWw6ZSZ55qE6Lev77yM6YO95Lya57uD5bCx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Q54af5Z2a5by65oSf5oGp55qE5L2g44CCPC9wPjxwPjxlbT42My48L2VtP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mgeeVmee7memCo+S6m+aHguW+l+aEn+aBqeeahOS6uu+8jOiAjOS4jeaYr+mCo+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WhOiJr+aOpeWPl+eahOeQhuaJgOW6lOW9k+S4lOS8muassuaxguS4jea7o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wuueahOS6uuOAgjwvcD48cD48ZW0+NjQuPC9lbT7mr4/kuIDnm4/nhoTnga3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7pnaLvvIzpg73mnInkuIDkuKrku6TkurrkvKTmhJ/nmoTmlYXkuovvvIzogIzngrn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4/nga/vvIzmnInml7blgJnlj6rpnIDopoHkuIDlj6XmuKnmmpbnmoTor53or6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q7kuI3otrPpgZPnmoTluK7liqnvvIzlpoLmnpzmiJHku6zpg73kuI3lv5jngrnkuq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IDnm4/lv4Pnga/vvIzkuJbnlYzlsIbkvJrlhYXmu6HluIzmnJvlkozlhYn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6YO95bqU6K+l5pyJ5LiA6aKX5oSf5oGp55qE5b+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A5Liq5b6I5bmz5Yeh55qE5Lq677yM5YGa55qE5LqL5Lmf5b6I5b6u5bC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KS5b6u5LiN6Laz6YGT55qE5bCY5Z+D44CC5oiR5Y+q5oOz5bmz6Z2Z5Zyw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44CCPC9wPjxwPjxlbT42Ni48L2VtPuWkhOS6i+imgeaHguW+l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mBk+WkmuWKqe+8jOasouS5kOaXoOmZkO+8jOWvueWlveS6uuaEn+aBqe+8jOWvu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i6q++8jOS4gOi+iOWtkOS4jeaYr+aEn+aBqeWkmuWwkeS6uu+8jOiAjOaYr+iusO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8muaEn+aBqeeahOW/g+OAgjwvcD48cD48ZW0+NjcuPC9lbT7lgZrkurropoHlpK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4LlvpfkuZDkuo7liqnkurrvvIzor6Xlh7rmiYvml7blsLHlh7rmiYvliKvourLp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KvkurrluK7liqnkvaDkuYvliY3vvIzkuI3opoHlpoTmsYLmj7TmlZHvvJv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lm7Dpmr7op6PlhrPkuYvlkI7vvIzopoHmh4LlvpfmhJ/mganlubblhYvliLbkvp3o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kuqfnlJ/jgII8L3A+PHA+PGVtPjY4LjwvZW0+5a2m5Lya55+l6Laz77yM5pe25bi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oSf5oGp5LmL5b+D44CC6Iul6KaB57uZ576O5aW95Lq655Sf5LiA5Liq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Os5oSP44CC6Iul6KaB57uZ5oOs5oSP5LiA5Liq5a6a5LmJ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6LCI56yR6aOO55Sf44CCPC9wPjxwPjxlbT42OS48L2VtPuaEn+aBqe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TsuWtpu+8jOaYr+eUn+a0u+S4reeahOWkp+aZuuaFp+OAguaEn+aBqeWPr+S7pea2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heW/g+aJgOacieenr+aAqO+8jOaEn+aBqeWPr+S7pea2pOiNoeS4lumXtOS4gOWIh+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eUn+WcqOS4lu+8jOS4jeWPr+iDveS4gOW4humjjumhuu+8jOenjeenjeWksei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mDvemcgOimgeaIkeS7rOWLh+aVouWcsOmdouWvueixgei+vuWcsOWkhO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qHmnInkvaDvvIzmiJHkuI3mh4LnmoTlgZrkurrnmoTpgZPnk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kuI3mmI7nmb3nlJ/mtLvnmoTnnJ/osJvvvJvmsqH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lJ/mtLvnmoTmhI/kuYnvvJvmsqHmnInkvaDvvIzlsLHmsqHmnInku4r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jgILmhJ/mganoioLph4zmiJHmg7Por7TvvIzosKLosKLkvaDvvIzmiJHnmoT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a2m5Lya5oSf5oGp77yM5oiR55qE5LiA6aKX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ip5pqW56y8572p77yM6KKr55Sc576O5ruL5ram77yM5oiR55qE55Sf5rS7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77yM5rKh5pyJ5Yay56qB77yM5rKh5pyJ5oSk5oCS77yM5rKh5pyJ5oiY5Lq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S6aqC44CCPC9wPjxwPjxlbT43Mi48L2VtPuiuqeaIkeS7rOaEn+aBqeeahO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acieefpeaBqe+8jOaEn+aBqe+8jOaJjeiDveiuqeaIkeS7rOaEn+inie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iuqeaIkeS7rOWwkeS6m+aKseaAqO+8jOWkmuS6m+a7oei2s+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eUn+a0u+WPmOW+l+abtOe+juWlveOAgjwvcD48cD48ZW0+Nz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mmK/nvo7nmoTogJXogJjogIXvvIznvo7nmoTmkq3np43ogIXjgILmmK/mgq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mLPlhYnmma7nhafvvIznlKjnvo7nmoTpm6jpnLLmu4vmtqbvvIz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iY3nu7/ojYnlpoLojLXvvIznuYHoirHkvLzplKbvvIE8L3A+PHA+PGVtPjc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6p5oiR5Lus5oCA552A5oSf5oGp55qE5b+D5oSf5Y+X6Ziz5YWJ6Zuo6Zy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K6p5oiR5Lus5oCA552A5oSf5oGp55qE5b+D6aKG5Y+X6aOf54mp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6p5oiR5Lus5oCA552A5oSf5oGp55qE5b+D6aKG5Y+X5LuW5Lq6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Z5LqI5Zue5oql44CCPC9wPjxwPjxlbT43NS48L2VtPuaLpeacie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En+a/gOWcsOeQg++8jOaYr+Wug+e7meS6huaIkeS7rOWuiei6q+eri+WRv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WcqOWuh+WumeS4reacieS4gOS4queUn+WtmOeahOeOr+Wig++8jOWvjOml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iueahOWQhOenjeeJqeS6p++8jOe7meaIkeS7rOeahOeUn+WtmOaPkOS+m+S6hu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Jqei0qOS/nemanOOAgjwvcD48cD48ZW0+NzYuPC9lbT7llpzmrKLkuIDkuKr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mh4LkuovkuobvvIzkvaDlpKrmh4LkuovvvIzku5blsLHkuI3nn6XpgZ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5jlh7rkuobvvJvkvaDku5jlh7rlpKrlpJrvvIzku5blsLHkuI3mh4Llvpf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oSf5oGp5piv5bCP5b6377yM5b+Y5oGp5piv5aSn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t77yM5oC75Lya5pyJ6K645aSa5LqL5oOF5b2x5ZON552A5oiR5L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oiW5Zac77yM5oiW5b+n77yM5LqO5piv77yM6YCJ5oup5LiA56eN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676Z2i5a+555Sf5rS777yM5Lmf5bCx6YCJ5oup5LqG6L+H5LuA5LmI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44CCPC9wPjxwPjxlbT43OC48L2VtPuS4gOS4quaHguW+l+aEn+a/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QhOaWuemdoumDveS4gOi0pea2guWcsO+8jOS9huS7jeaLpeacie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S4gOmil+WWhOiJr+eahOW/g+OAguWboOS4uueIseedgO+8jOaJgOS7pe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iiq+eIse+8jOaJgOS7peaEn+a/gOOAgjwvcD48cD48ZW0+NzkuPC9lbT7onJzo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rHkuJvkuK3ph4flrozonJzvvIzov5jnn6XpgZPll6Hll6HlnLDllLHnnYDpgZPosK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ooqvmuIXpo47lkLnlvpflh4nniL3vvIzov5jnn6XpgZPpo5Lpo5LlnLDlk43nnY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LkvYbmmK/vvIzmiJHku6zov5jkuI3lpoLonJzonILlkozmoJHlj7bvvIz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oDlvoDlrrnmmJPlv5jorrDkuobpnIDopoHmhJ/mga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Sf5oGp5Zyw6Z2i5a+557y65aSx77yM6Z2i5a+55rWB6YCd77yM6Z2i5a+5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Zug5Li66YKj6YO95Luj6KGo5LqG5L2g5pu+57uP55qE5Liw55ub77yM5pu+57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WL5LqI44CC6I635b6X6L+H5bey5piv6I6r5aSn55qE5bm456aP44CC6K6w5b+G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aS65LiN6LWw44CC6Laz5aSf5oWw6JeJ5LiA55S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S6uua7tOawtOS5i+aBqe+8jOW9k+S7pea2jOazieebuOaKpeOAguaEn+aB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8leS6uueahOWtl+ecvOWViu+8geaEn+aBqe+8jOWwseaYr+W+l+WIsOWlveWkh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a/gOS5i+aDheWRiOeOsOWHuuadpeWbnummiOS7luS6u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I3mh4LlvpfmhJ/mgannmoTkurrvvIzml6DorrrkvaDkuLrlpbn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ovvvIzlvZPmnInkuIDku7bkuovkvaDmsqHmnInlrozmiJDml7bvvIzlpbnkvr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kuLrlpbnlgZrnmoTmiYDmnInkuovjgII8L3A+PHA+PGVtPjgz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A5Liq5Lq65pyA5aSn55qE5LiN5bm477yM5LiN5piv5b6X5LiN5Yi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BqSZyZHF1bzvvvIzogIzmmK/lvpfliLDkuobvvIzljbTmvKDnhLbop4bku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kuI3mh4LlvpfmhJ/mgannmoTkurrvvIzlj6rkvJrmiorliKvkurr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vZPkvZznkIbmiYDlvZPnhLbvvIzlj6rkvJrkuIDlkbPntKLlj5bvvIzogIz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4DkuYjjgII8L3A+PHA+PGVtPjg0LjwvZW0+56m355qE5pe25YCZ77yM6Imv5b+D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K77yM56yo55qE5pe25YCZ77yM5oSf5oGp5YaZ5Zyo5rKJ6buY5LiK77yM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Sf5oGp5YaZ5Zyo6ZKx5LiK77yM6aOO5YWJ55qE5Lq65oqK6Imv5b+D5YaZ5Zyo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W5LqL5aaC5bGA77yM5LiN5piv57uZ5LqI77yM6ICM5piv5pe26Ze0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5yf6K+a44CCPC9wPjxwPjxlbT44NS48L2VtPuS4jeS8muaEn+aBqe+8jOi3r+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eqhO+8jOayoeacieiJr+W/g++8jOW+rueskeS8mui2iuadpei2iuWwke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kqui0quWpqu+8jOS4jeeEtuiJr+W/g+S8muaFouaFoueahOWHj+Wwk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kquiHquWNke+8jOS4jeeEtuaEn+aBqeeahOacuuS8mui2iuadpei2i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Dkydnpja2Fn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Q5MnZ6Y2thZ3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E1ABE7FAC0230579733E6909BF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