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3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1F3FFF65792F7218CE45C8F30842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F3FFF65792F7218CE45C8F30842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iG5omL55qE55+t5Y+l5a2Q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5b+D5oOF55+t6K+tPC9wPjwvZm9udD48L2NlbnRlcj48cD48ZW0+MS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WIhuWwseWQkeWIneaBi+aPkOWHuuWkjeWQiO+8jOaIkeecn+eJueS5iOWkmuS9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WnOasouS9oO+8jOS4jemcgOimgeeQhueUseOAg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7gOS5iOmDveaYr+eQhueUseOAgjwvcD48cD48ZW0+My48L2VtPuS4gOebtO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WvguWvnueahOe8oOe7le+8jOWPr+WPquWJqeWvguWvnu+8jOaXoOWkhOWPr+mA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/measoeS9oOe7iOS6juiusuS4jeWHuuivne+8jOiiq+aIkemA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aXoOiogOWPr+WPkeOAgjwvcD48cD48ZW0+NS48L2VtPuacieS6m+WFs+ezu+aWr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ug+aWreS6hu+8jOWlveiBmuWlveaVo++8jOWQhOiHqu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IkeS7rOS7juatpOWkseS5i+S6pOiHgu+8jOS9oOaYr+WQpu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neaDi+aDnOOAgjwvcD48cD48ZW0+Ny48L2VtPuaYjuefpemBk+eIseaDheS8p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NtOi/mOaDs+imgeaLvOWRveeahOaLpeacie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WcqOaIkeW/g+S4iuWIu+S6huS4gOWIku+8jOeisOS4jeW+l+W/mOS4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juS/l+eahOS6uu+8jOS4gOWkqeWIsOaZmumDveWcq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/h+WkseS4jue8uueCueOAgjwvcD48cD48ZW0+MTAuPC9lbT7lvZPms6rmsLT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m6jmsLTml7bvvIzpgqPkuIDliLvvvIzosIHnmoToqpPoqIDov5jog73ova7lm57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q6L5b+N5p2A5LqG5oiR55qE5rip5p+U77yM5oiR5Li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A55qE54mH55Sy5LiN55WZ44CCPC9wPjxwPjxlbT4xMi48L2VtPuS4jeeuoeWksei0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+8jOmDveimgemdouWvueeUn+a0u++8jOWFhea7oe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u6zpg73ov5jlsI/vvIzkuI3mh4LniLHjgIHkuI3mh4LmgajjgIH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LkvYbmh4LkvKTjgII8L3A+PHA+PGVtPjE0LjwvZW0+6YKj5Lqb6K6p5L2g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qL77yM6YO95Lya5Y+Y5oiQ5aSp5LiK55qE5pif5pi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mXruaIkei/h+eahOWlveS4jeWlve+8jOaIkeWPquiDvee7meS9oOivt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u+edgOOAgjwvcD48cD48ZW0+MTYuPC9lbT7lvoDkuovlpoLng5/vvIzpmo/po47pgJ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ubTpnZLmmKXvvIzlkIToh6rlv5jorrDjgII8L3A+PHA+PGVtPjE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5qE5aSx5Y676ICM5ZOt77yM5bqU5b2T5Li65pu+57uP5oul5pyJ6ICM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lueVjOS4iuacgOe+juWmmeeahOS6i+aDhe+8jOW9k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+8jOeJtei1t+S9oOeahOaJi+OAgjwvcD48cD48ZW0+MTk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pnaLmnInpu5HlvbHjgIHliKvmgJXjgIHlm6DkuLrkvaDog4zlkI7mnIn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i+552A5LiY5q+U54m555qE566t6L+95ZGA6L+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6Ziy5by56IOM5b+D6aOe5ZGA6aOe44CCPC9wPjxwPjxlbT4yMS48L2VtPuS7l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WcqOmCo++8jOWPr+aYr+WwseaYr+i/mei+iOWtkOmDveS4juaIkeaXoOWFs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v57lpKflp6jlpojpg73kvJrlnKjkvaDogIHnmoTml7blgJ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vvIzkvZXlhrXnlLfkurrjgII8L3A+PHA+PGVtPjIzLjwvZW0+6L+Z5Liq5LiW55W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oul5oyk77yM5oul5oyk5b6X5Y+q5Ymp5LiL5a2k54us5ZKM5peg5Y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IseaDheS4jeS8pOS6uu+8jOS8pOS6uueahOaYr+awuOi/nOWun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a1t+iqk+Wxseebn+OAgjwvcD48cD48ZW0+MjUuPC9lbT7lv4Pnoo7kuobml6D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J/liqjlpKnmhJ/liqjlnLDlsLHmmK/mhJ/liqjkuI3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6Lqr5LiK55qE5rip5pqW6JuK5oOR5LqG5oiR77yM6K6p5oiR6K+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4ix5oOF44CCPC9wPjxwPjxlbT4yNy48L2VtPuS9oOeahOivneWwseWDj+aY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S4i+i9vemTvuaOpe+8jOaAu+aYr+iuqeS6uuS4jeaVoui9u+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mgJXmnInkuIDlpKnmiJHkvJrlv5jorrDkvaDvvIzmiJHopoH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otbfmnaXjgII8L3A+PHA+PGVtPjI5LjwvZW0+5aaC5p6c5oiR5pS+5byD5LqG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6L6T5LqG44CB6ICM5piv5oiR5oeC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S4gOWcuuaIj++8jOaIkeepuuiZmuWvguWvnu+8jOWboOS4uua0u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peaIj+OAgjwvcD48cD48ZW0+MzEuPC9lbT7miJHovazouqvmmK/lm6DkuLrmiJHov5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vvIzogIzkuI3mmK/kvaDmiYDosJPnmoTlkIzmg4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mv5LiN57y65oiR55qE5qC35a2Q77yM6K6p5oiR5oCO5LmI5Zyo5L2g6Lqr6L65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zMy48L2VtPuaIkeW8hOS4ouS6huaIkeeahOeruempr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lueVjOWGjeaXoOS7lueahOmdkuaiheOAgjwvcD48cD48ZW0+MzQuPC9lbT7niLH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iLHoh6rlt7HvvIzoh7PlsJHoh6rlt7HkvJrlr7noh6rlt7HkuI3nprvkuI3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yf54ix5bCx5YOPVUZP77yM6YO95Y+q5piv5ZCs6K+0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Lq655yf5q2j6KeB6L+H44CCPC9wPjxwPjxlbT4zNi48L2VtPuesk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r+WFt++8jOWTre+8jOS4gOenjea0l+WFt++8jOS4jeWTreS4jeeskeS4gOenjemkkO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poHmnInlpJrlsJHnmoTli4fmsJTvvIzmiY3mlaLlsI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nlJ/lkb3kuK3mir3nprvjgII8L3A+PHA+PGVtPjM4LjwvZW0+5aWz5Lq65piv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Li777yM5Y2B5Liq5pyI55qE55qH5ZCO77yM5LiA6L6I5a2Q55qE5pON5Y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gOiniemGkuadpeOAgeaYjuWkqei/mOaYr+aIkeiHquW3s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aYqOWkqeWTreW+l+WPkeeWr+OAgjwvcD48cD48ZW0+NDAuPC9lbT7miJHmnIDkuI3m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gZrnmoTlsLHmmK/mjL3nlZnvvIzogIzkvaDku6zkuIDkuKrkuKrlgY/opoH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Sf5ZG96YeM77yM5oC75pyJ6YKj5LmI5LiA5Liq5Lq677yM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peg5Y+v5Luj5pu/44CCPC9wPjxwPjxlbT40Mi48L2VtPuaIkeWPquaYr+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ayoeaciemCo+S5iOS4gOenkumSn++8jOS9oOaYr+eIseaIk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l4XooYzlsLHmmK/ku47oh6rlt7HlkYbohbvnmoTlnLDmlrnliLD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hbvnmoTlnLDmlrnljrvjgII8L3A+PHA+PGVtPjQ0LjwvZW0+5LiN5Yig5L2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L55yL5L2g5oCO5qC35Li66YKj5Liq5aWz5Lq65YaZ5b+D5o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8muiuqeiHquW3seWPmOW+l+W8uuWkp++8jOadpeaOpeWPl+S8see7m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8pOWus+OAgjwvcD48cD48ZW0+NDYuPC9lbT7kuI3mmK/lm6DkuLrkuaDmg6/miY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lm6DkuLrmg7PkvaDlt7LmiJDkuaDmg6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A55u05LiL77yM5YeJ5piv5YeJ5b+r5LqG77yM5Y+v5piv5re55rC05re55Zyw5aW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0OC48L2VtPuaXoOiuuuacieWkmumHjeimge+8jOaAu+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o+abv+S9oOW/g+S4reaIkeeahOS9jee9ruOAgjwvcD48cD48ZW0+NDkuPC9lbT7liKv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onpu5jkvKTlrrPmiJHvvIzlpoLmnpzkvaDkuI3niLHkuoblsLHor7fnm7TmjqX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LiN5Zyo5LmO5Yir5Lq66K+05LuA5LmI77yM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Zyo5L2g55y86YeM5oiR566X5LuA5LmI44CCPC9wPjxwPjxlbT41MS48L2VtPuS9oOiL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aIkeS4jeS8mueVme+8jOW8uueVmeeahOeIseaDheS4jeS8muaSkeeahOWkqu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sLHorqnmiJHkuIDkuKrkurrllp3phonvvIzmiYDmnIn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kvKTmgrLpg73ljJbkuLrngbDjgII8L3A+PHA+PGVtPjUzLjwvZW0+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77yM5oC75piv6IO96K6p56m655m955qE5oiR5YWF5ruh5pyf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S7rOmDveaYr+aEmuS6uu+8jOWFnOWFnOi9rOi9rOeIseedgOS4j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OAgjwvcD48cD48ZW0+NTUuPC9lbT7lkr3llonph4zluKbnnYDmsqHmnaX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DohaXvvIzmr4/mrKHlkbzlkLjpg73nibXmia/lv4Pnl5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6YGT77yM5aaC5L2V54ix5L2g77yM55yL552A5L2g77yM5piv5oiR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PC9wPjxwPjxlbT41Ny48L2VtPuacieayoeacieS6uuWSjOaIkeS4gOagt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UqOmFkueyvum6u+mGiemCo+WPl+S8pOeahOW/g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lpzmrKLkuIDkuKrkurrvvIznnJ/kvJrmioroh6rlt7HmtLvlvpflvoj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gII8L3A+PHA+PGVtPjU5LjwvZW0+54ix5Yiw5pyA5ZCO5omN5Y+R546w77yM5oiR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LiA5YW36KGM5bC46LWw6IKJ77yBPC9wPjxwPjxlbT42MC48L2VtP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n+W5uOemj+WwseaYr+aIkeeIseS9oOeahOaXtuWAme+8jOS9oOS5n+eIs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EuPC9lbT7mjozlv4Pph4znmoTmhJ/mg4Xnur/vvIznur/mna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vvIzllI/lmJjkuI3lt7LnmoTljbDorrDjgII8L3A+PHA+PGVtPjYy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S+5omL5LiN5piv5LiN54ix5LqG77yM6ICM5piv57uZ5a+55pa555qE5LiA56eN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srOS4gOasoeWPkeeOsOWPo+iii+mHjOayoeS6h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oeacieS6huWuieWFqOaEn+OAgjwvcD48cD48ZW0+NjQuPC9lbT7pu5jlv7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lrojkvY/kvaDnmoTmib/or7rvvIzlv4Pph4zmmK/pgqPkuYjnlJz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KaB5Yiw5LuA5LmI5pe25YCZ5L2g5omN55+l6YGT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CN5bCx5piv6K+055qE5L2g44CCPC9wPjxwPjxlbT42Ni48L2VtPuWwj+aXtuWAme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v+a5v+iiq+WtkO+8jOmVv+Wkp+WQjuW4uOW4uOWTrea5v+ael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ku6zpg73pgqPkuYjlgrvvvIzpg73lv5jorrDkuobmnInkuKrnjrDlrp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5npqpfkuobjgII8L3A+PHA+PGVtPjY4LjwvZW0+5oiR5Lus5Y+I5LiN5piv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LuA5LmI6LWE5qC86Lef5L2g6Ze56IS+5rCU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jeaYr+WGjeWkmueahOino+mHiuS5n+avlOS4jeS4iuS4gOS4queul+S4jeS4iu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vr+S8muOAgjwvcD48cD48ZW0+NzAuPC9lbT7mgI7kuYjkvJrnqoHnhLbmg7Plk63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miJHkuZ/mnInkupvpgIbmtYHmiJDmsrPnmoTlsI/lv6fkvKTvvJ8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6a75Y675bim6LWw5LqG5oiR55qE5LiA5YiH77yM55Sa6Iez6KKr5Ly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Zue5b+G44CCPC9wPjxwPjxlbT43Mi48L2VtPueIseWwseS4gOS4quWtl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S4gOasoe+8jOS9oOefpemBk+aIkeWPqueUqOihjOWKqOihqOek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orkvaDllpzmrKLnmoTkuIDliIfmjaLmjonvvIzlj6/mgI7kuYjkuZ/mja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iJHniLHkvaDnmoTlv4PjgII8L3A+PHA+PGVtPjc0LjwvZW0+5LiN6KaB5Yiw5aSE5a6j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77yM6Zq+6YGT5LiW5LiK5Y+q5pyJ5L2g5pyJ5pWF5LqL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4jeimgeWHuueOsOWcqOaIkeaipuS4re+8jOaIkeW3sui0n+aLheS4jei1t+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QveepuuOAgjwvcD48cD48ZW0+NzYuPC9lbT7mnIDlkI7nmoTmnIDlkI7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ku47liY3nmoTmiJHku6znvITlj6PkuI3mj5DjgII8L3A+PHA+PGVtPjc3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L2g77yM5Lul5b6A6K+05aW955qE5omn552A5Y+Y5b6X5LiN5aCq5LiA5Y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awuOi/nOmDveW+l+S4jeWIsOiHquW3seWWnOas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S4nOilv+i/mOaYr+S6uuOAgjwvcD48cD48ZW0+NzkuPC9lbT7ljp/mnK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7Lnu4/lv5jorrDkuobvvIzkuIDkuKrnlLXor53llKTphpLmiYDmnInnmoTorrD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YCU5by655qE5LiN5oS/5bGI5pyN77yM5o2i5p2l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iv5Lyk55eV57Sv57Sv44CCPC9wPjxwPjxlbT44MS48L2VtPuaJgOiwk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S8pOaIkeiHs+a3se+8jOaIkeS8pOS9oOa3seWFpemqqOmr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lj6rmmK/op4nlvpfov5DmsJTkuI3lpb3vvIzmiJHniLHnmoTkurr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niLHmiJHogIzlt7LjgII8L3A+PHA+PGVtPjgzLjwvZW0+5pu+57uP55qE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+E44CB546w5Zyo55qE5L2g6K+077yM5L2g54ix5aW5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eWU4MjM3ZWJr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HllODIzN2Via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F3FFF65792F7218CE45C8F30842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