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4362673DD3B4A24D85F2CCBC6D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4362673DD3B4A24D85F2CCBC6D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bCP5ZC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mDveWQg+W+l+ayoea7i+ayoeWRs+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aciea7i+acieWRs+OAgjwvcD48cD48ZW0+Mi48L2VtPuaIkeiHqumXr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WBmui/h+Wdj+S6i++8jOmZpOS6huW/veeVpeWmiOWmiOWBmueahOaXqe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aYr+mTge+8jOmlreaYr+mSou+8jOWQg+i0p+aAu+avlOeXtOi0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etieS4jei1t++8gTIw5bKB5b+N552A5LiN5ZCD77y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6/msqHms5XlkIPjgII8L3A+PHA+PGVtPjUuPC9lbT7miJHmnInkuIDpopflh4/og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YjkvZXmiJHmnInkuIDlvKDlkIPotKfnmoTlmLT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JHljaflkKzpo47lkLnpm6jvvIzpk4HpqazmmK/ogonvvIzlhrDmsrP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m7jmv6Hku6Xmu4vlkbPvvIznm7jlv5jkuo7msZ/muZb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bpgKDlkozkuqvnlKjnvo7po5/nmoTkurrvvIzml6DkuI3nu4/ljobmsZ/muZblpJ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moYPmnY7mmKXpo47jgII8L3A+PHA+PGVtPjguPC9lbT7niLjniLjor7TvvI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oHnnIHvvIzlkIPliKvkurrnmoTopoHni6D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oavmu6HogprlrZDvvIzkurrmiY3kuI3kvJrnqbromZ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D576K6LmE5YS/55qE5pe25YCZ77yM5L2g5pyA5aW95pS+5byD55+c5oyB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Kr6aWl6aW/5Yay5piP5aS06ISR55qE57qv57K555qE576K55qu55qE5ruL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5qE5by55oCn77yM54Ok55qE54Sm6aaZ44CB5Y2k55qE5Zue55Sc5Lya6K6p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xMS48L2VtPuW/g+mHjOiXj+S6huWlveWkmu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FuOS5n+aYr+S9oO+8jOeUnOS5n+aYr+S9oOOAgjwvcD48cD48ZW0+M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PnmoTmmK/ml7bpl7TvvIzml7bpl7TmmK/ku4DkuYjlkbPpgZ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77yM5Zyo5aSn5rW36Ieq55Sx5b6c5b6J55qE77yM57OW6YaL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cqOWQg+i0p+eahOi/meadoeS4jeW9kui3r+S4iu+8jOS6u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S4jeWtpOWNle+8gTwvcD48cD48ZW0+MTUuPC9lbT7ku47lsI/lsLHlj5vp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or7TnmoTor53lj6rlkKzov5vov5nkuIDlj6XvvIzog73lkIPmmK/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mz5Yeh55qE5LiA5aSp77yM5Lmf6KaB5rS75b6X54Ot5rCU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+jumjn+aYr+WqkuS7i++8jOeIseaDheaYr+W8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eahOWcsOmTgeOAgjwvcD48cD48ZW0+MTguPC9lbT7lgaXlurf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nJ/lvoXvvJvmsqHlv4PmsqHogrrvvIzlv6vkuZDliqDlgI3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Y+r6YaS5L2g55qE5LiN5piv5qKm5oOz77yM5Lmf5LiN5piv5bC/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a6J5YiG55qE54G16a2C77yM5Zug5Li66aW/5Lq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Yr+S4uuS6huaZkue+jumjn++8jOecn+eahOaYr+WkquWWnOasoui/me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ahOmFjeiJsuS6huOAgjwvcD48cD48ZW0+MjEuPC9lbT7llpzmrKLkuIDku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u47ml6nppJDnmoTlkbPpgZPlvIDlp4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Z2g6Ieq5bex55qE5Yqb5rCU5ZCD6aWt77yM5Yir55m955m95ou/5Yir5Lq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9k+WQg+i0p+aMuuWlveeahO+8jOWQg+edgOWQg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/mOS6huOAgjwvcD48cD48ZW0+MjQuPC9lbT7lrrXlpJzvvIzlr7nniLHlpb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uI3ku4XmmK/kuIDml6XkuInppJDkuYvlpJbnmoTmkJ7otY/jgILkuZ/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XlhbPns7vnmoTlhbvmiqTvvIzmm7TmmK/lr7nkuo7mmLzlpJzmu4vlkbPnmoTkvp3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I8L3A+PHA+PGVtPjI1LjwvZW0+6LCB6KaB5pWi5Yqo6L+Z5Liq6JuL57OV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Kr6L2v57u157u15YyF5Zu044CCPC9wPjxwPjxlbT4yNi48L2VtPuacieWlveWQ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OAgjwvcD48cD48ZW0+MjcuPC9lbT7kuI3mgJ3ov5vlj5bvvIzmgJ3lvojlpJr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LLjgII8L3A+PHA+PGVtPjI4LjwvZW0+5YW25a6e5oiR5LiN5a655piT6aW/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peg6IGK77yM5LiA5peg6IGK77yM5oiR5bCx54m55oOz5Z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g+i0p+Wls+WPi+S9oOWAvOW+l+aLpeacie+8gT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LHpmr7lkKfvvIzlkIPkuobml6nppJDlho3or7TvvIzku4rlpKnopoHliqDkuIDpopf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W95ZCD55qE5aSq5aSa5LqG77yM5qC55pys5YGc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Mi48L2VtPuaDs+WcqOaciemFkuacieiCieeahOaXpe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eayoeW/g+ayoeiCuueahOiHquW3seOAgjwvcD48cD48ZW0+MzMuPC9lbT7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plb/kuYXlnKjkuIDotbfvvIzkuInop4Llvojph43opoHvvIzkvYblr7nkuo7lkI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uInppJDmm7Tph43opoHjgII8L3A+PHA+PGVtPjM0LjwvZW0+5Lq65aaC5p6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rS7552A77yM6YKj6aWt5LiN5Y+r6aWt77yM5Y+r6aWy5p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WFs+W/g+S9oOmjnuW+l+mrmOS4jemrmOmjnuW+l+e0r+S4jee0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Fs+W/g+S9oOe/heiGgOWlveWQg+WQl++8nzwvcD48cD48ZW0+Mz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mK/kuLrlkIPppa3nqb/ooaPjgII8L3A+PHA+PGVtPjM3LjwvZW0+5Y+q6KaB56K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77yM5Lq655Sf5bCx5LiN5Lya56m66Jma44CCPC9wPjxwPjxlbT4z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mil+WHj+iCpeeahOW/g++8jOWBj+WBj+eUn+S6huS4gOW8oOWQg+i0p+eah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plb/ogonov5nnp43kuovvvIzmnInmnKzkuovliKvlhr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og7jmnaXjgII8L3A+PHA+PGVtPjQwLjwvZW0+5ZCD6aWt5YWI5Zad5rGk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2v5pa544CCPC9wPjxwPjxlbT40MS48L2VtPueti+WktOW3tOiEke+8jOe8oOe7tea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JmeeahOaEn+WPl++8jOiHs+WFs+mHjeimgeOAgjwvcD48cD48ZW0+ND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LTlsLHnn6XpgZPvvIzogprlrZDph4zmnInmlpnjgII8L3A+PHA+PGVtPjQzLjwvZW0+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iv5Zy65Y6f5Zyw55qE5peF6KGM44CCPC9wPjxwPjxlbT40NC48L2VtPumdkuaY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iAge+8jOiAjOaIkeS7rO+8jOi/mOWcqOeDp+eDp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aXmiJbljJflvoDvvIzmhL/kuLrkuIDkurrkuIvljqjmiL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ZCD6LSn77yM5bCx5piv5ZCD6aWx5LqG5rKh5LqL5Y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+nOi0n+WcqOacgOWlveeahOaXtuWFiemHjO+8jOmBh+ingee+jumj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OAgjwvcD48cD48ZW0+NDguPC9lbT7kuI3lnKjmsonpu5jkuK3niIblj5HvvIz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K3niIbnsbPoirHjgII8L3A+PHA+PGVtPjQ5LjwvZW0+5LiA5Liq5Lq6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Liq6IKJ55yL6KeB5Lik5Liq57KY5Zyo5LiA6LW355qE77yM5Lmf6KaB57uZ5a6D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Jvue+jumjn+OAgeWBmue+jumjn+OAgeS6q+eU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S4gOWkp+S5kOi2o++8jOemu+W8gOe+jumjn++8jOa0u+edg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TqumHjOWOu+aJvuWTpu+8gTwvcD48cD48ZW0+NTEuPC9lbT7miJHkuIDkuI3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lkIPkuJzopb/vvIzkuIDlkIPkuJzopb/lsLHlj5Hog5bvvIzkuIDlj5Hog5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kuI3pq5jlhbTjgII8L3A+PHA+PGVtPjUyLjwvZW0+5a+55ZCD6LSn5p2l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4us5LiA5LiN6IO95ZCD55qE5bCx5piv5LqP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i+iOWtkOacieS4pOagt+S4nOilv+aYr+WIq+S6uuaKouS4jei1sOeahO+8jOS4g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iCmumHjOeahOmjn+eJqe+8jOWPpuS4gOS4quaYr+iXj+WcqOW/g+mHj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BmuS4gOS4quacieaipuaDs+eahOWQg+i0p++8jOS9oOWwseaYr+aXoOaV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pmaTkuoblkIPnvo7po5/vvIzov5jmnInmr5Tov5not5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kuYjjgII8L3A+PHA+PGVtPjU1LjwvZW0+6JuL54WO6aW877yM6KaB6JaE6I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Y54OY44CCPC9wPjxwPjxlbT41Ni48L2VtPuWmguaenOS9oOiupOS4uuWQg+aYr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Un+eahOWFqOmDqO+8jOmCo+WwsemUmeS6hu+8jOi/mOaciS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E8L3A+PHA+PGVtPjU3LjwvZW0+5LuO5ZOq5aSp6LW377yM5YGa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Wu6Iy277yM6aOf6aWt77yM5ZGo5ri45LiW55WM77yb5LuO5ZOq5aSp6LW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Wz5b+D57Ku6aOf5ZKM6JSs6I+c77yM5oiR5pyJ5LiA576k5Y6o5a2Q77yM6Z2i5py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6IS+6IOD55ub5byA44CCPC9wPjxwPjxlbT41OC48L2VtPuaYpeWuteiLpuefr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aYr+a1juS4luiJr+aWueOAgjwvcD48cD48ZW0+NTkuPC9lbT7mnaXmiJHnmoT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vvIzorqnmiJHkvY/ov5vkvaDnmoTog4Pph4zvvIzllKTphpLmsonnnaH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kuI7po5/niannm7jmv6Hku6XmsqvjgII8L3A+PHA+PGVtPjYwLjwvZW0+6IK05qC4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2v55uY54u86JeJ44CCPC9wPjxwPjxlbT42MS48L2VtPuS6uua0u+edg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WQg+WViu+8jOS4jeWQg+WkquWvueS4jei1t+iHquW3s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mmZLnmoTnvo7po5/vvIzlj6/mg5zkvaDlj6rog73nnIv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6KaB55u45L+h5LiA5Liq5ZCD6LSn6K+05aW56KaB5YeP6IK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6K+d55qE5pe25YCZ77yM5LiA5a6a5piv5aW55Yia5Yia5ZCD6aWx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Pquimgea0u+edgO+8jOWwseS4gOWumuiDvemBh+ing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5YW5zdy5odG1sIj5odHRwczovL2R1YW5qdXppa3UuY29tL2R1YW5qdXppL3g1emt0eWFu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4362673DD3B4A24D85F2CCBC6D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