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EC00DFA994EFE382AD50FC0894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EC00DFA994EFE382AD50FC0894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mVv+i3r+i/nOmtgumjnuiLpu+8jOaipumtguS4j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avu+8jOmVv+ebuOaAne+8jOaRp+W/g+iCneOAgiZtZGFzaDsmbWRhc2g744CK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5LqM6aaW5YW25LiA44CLPC9wPjxwPjxlbT4yLjwvZW0+5ZSv5bCG57uI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oql562U5bmz55Sf5pyq5bGV55yJ44CCJm1kYXNoOyZtZGFzaDvlhYPnqL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rLmgIDkuInpppblhbbkuInjgIs8L3A+PHA+PGVtPjMuPC9lbT7kurrlvZLokL3pm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j5HlnKjoirHliY3jgIImbWRhc2g7Jm1kYXNoO+iWm+mBk+ihoeOAiuS6uuaXpe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C48L2VtPuWQm+efpeWmvuacieWkq++8jOi1oOWmvuWPj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6IqC5aaH5ZCfJm1pZGRvdDvlr4TkuJzlubPmnY7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IjpgZPjgIs8L3A+PHA+PGVtPjUuPC9lbT7ojqvllLHlvZPlubTplb/mgajmrYz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boh6rmnInpk7bmsrPjgIImbWRhc2g7Jm1kYXNoO+iigeaemuOAiumprOW1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i/nOWkqemrmOeDn+awtOWvku+8jOebuOaAneaeq+WPtuS4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6ZW/55u45oCdJm1pZGRvdDvkuIDph43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sIHmlpnlkIzlv4Pnu5PkuI3miJDvvIznv7vlsLHnm7jmgJ3nu5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WujOa3s+OAiuWNnOeul+WtkCZtaWRkb3Q756eL6Imy5Yiw56m66Ze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p5rav5Zyw6KeS5pyJ56m35pe277yM5Y+q5pyJ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44CCJm1kYXNoOyZtZGFzaDvmmY/mrorjgIrnjonmpbzmmKUmbWlkZG90O+aYpe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ebuOaAneacrOaYr+aXoOWHreivre+8jOiOq+WQkeiKsee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hjOOAgiZtZGFzaDsmbWRhc2g75pmP5Yeg6YGT44CK6bmn6biq5aSpJm1pZGRvdDv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mKXooavmg5zml6fpppnjgIs8L3A+PHA+PGVtPjEwLjwvZW0+6YKv6YO46am/6YeM6YC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qx6Iad54Gv5YmN5b2x5Ly06Lqr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g7jlhqzoh7PlpJzmgJ3lrrbjgIs8L3A+PHA+PGVtPjExLjwvZW0+5qyy5a+E5b2p56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7Sg77yM5bGx6ZW/5rC06ZiU55+l5L2V5aSE44CCJm1kYXNoOyZtZGFzaDvmmY/mro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anm+iPiuaEgeeDn+WFsOazo+mcs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miJHnm7jmgJ3pl6jvvIznn6XmiJHnm7jmgJ3oi6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ieS6lOS4g+iogC/np4vpo47or43jgIs8L3A+PHA+PGVtPjEzLjwvZW0+6Lqr5pe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aOe57+877yM5b+D5pyJ54G154qA5LiA54K56YCa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l6DpopgmbWlkZG90O+aYqOWknOaYn+i+sOaYqOWknOmj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Jrmg4Xlj6rmnInmmKXluq3mnIjvvIznirnkuLrnprvkurrnhafokL3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zjOOAiuWvhOS6uuOAizwvcD48cD48ZW0+MTUuPC9lbT7lhb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uKDvvIzlnKjmsrPkuYvmtLLjgILnqojlrqjmt5HlpbPvvIzlkJvlrZDlpb3pg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ivl+e7j+WRqOWNl+WFs+mbj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nm7jmnJvkuI3nm7jkurLvvIzlpKnkuLrosIHmmKX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eUu+WgguaYpSZtaWRkb3Q75LiA55Sf5LiA5Luj5LiA5Y+M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buOaBqOS4jeWmgua9ruacieS/oe+8jOebuOaAneWni+inie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OAgiZtZGFzaDsmbWRhc2g755m95bGF5piT44CK5rWq5reY5rKZ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iOebiOS4gOawtOmXtO+8jOiEieiEieS4jeW+l+iv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6K+X5Y2B5Lmd6aaWJm1pZGRvdDvov6Lov6LnibXniZvmmJ/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v6Zeo5LiA5YWl5rex5aaC5rW377yM5LuO5q2k6JCn6YOO5piv6Lev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pg4rjgIrotaDljrvlqaLjgIs8L3A+PHA+PGVtPjIwLjwvZW0+5Ze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x57O75Lq66Ze077yM5aaC5L2V5ZCM55Sf5LiN5ZCM5q2777yf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oaHmgarjgIrpopjmmKXnu67pgZflg4/jgIs8L3A+PHA+PGVtPjIxLjwvZW0+5qyy5o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05Ly86LCB77yM5rWF5oOF5Lq65LiN55+l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0mbWlkZG90O+mVv+ebuOaAneOAizwvcD48cD48ZW0+MjIuPC9lbT7mt7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g4Xplb/lnKjvvIzmgIXmnJvmsZ/lpLTmsZ/msLTlo7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arueni+eLrOa4uOabsuaxn+OAizwvcD48cD48ZW0+MjMuPC9lbT7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mnKrmnInnvJjvvIzlvoXph43nu5PjgIHmnaXnlJ/mhL/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eOAiuWNnOeul+WtkCZtaWRkb3Q7562U5pa944CLPC9wPjxwPjxlbT4yNC48L2VtPui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BqOS6uuS6uuacie+8jOi0q+i0seWkq+Wmu+eZvuS6i+WT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6YGj5oKy5oCA5LiJ6aaWJm1pZGRvdDvlhbbkuoz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iA5aSc5qKF6Iqx5Y+R77yM5b+95Yiw56qX5YmN55aR5piv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ku53jgIrmnInmiYDmgJ3jgIs8L3A+PHA+PGVtPjI2LjwvZW0+5b+D5Ly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2R77yM5Lit5pyJ5Y2D5Y2D57uT44CCJm1kYXNoOyZtZGFzaDvlvKDlhYjjgIr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bWlkZG90O+aVsOWjsOm2l+m0guOAizwvcD48cD48ZW0+MjcuPC9lbT7nlJ/lvZPlp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rbvlvZPplb/nm7jmgJ3jgIImbWRhc2g7Jm1kYXNoO+iLj+atpuOAi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izwvcD48cD48ZW0+MjguPC9lbT7lj6/mgJzml6DlrprmsrPovrnpqqjvvIzni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7rmoqboo4/kurrjgIImbWRhc2g7Jm1kYXNoO+mZiOmZtuOAiumZh+ilv+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vmiJHnm7jmgJ3pl6jvvIznn6XmiJHnm7jmgJ3oi6bvvIz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plb/nm7jlv4bvvIznn63nm7jmgJ3lha7ml6Dnqbfmno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eS6lOS4g+iogOOAizwvcD48cD48ZW0+MzAuPC9lbT7pl67kuJbpl7T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nianvvIznm7TmlZnnlJ/mrbvnm7jorrj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+S6jOmmluWFtuS4gOOAizwvcD48cD48ZW0+MzEuPC9lbT7lvoXmta7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lYrpg73lsL3vvIzkvLTlkJvlub3ni6zjgIImbWRhc2g7Jm1kYXNoO+iLj+i9vOOAiu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iZtaWRkb3Q75aSP5pmv44CLPC9wPjxwPjxlbT4zMi48L2VtPuazquecvOmXr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5see6oumjnui/h+eni+WNg+WOu+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5LqM6aaW5YW25LiA44CLPC9wPjxwPjxlbT4zMy48L2VtPuWNgeW5t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jeaAnemHj++8jOiHqumavuW/mO+8jOWNg+mHjOWtpOWdn++8jOaXo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OWHieOAgiZtZGFzaDsmbWRhc2g76IuP6L2844CK5rGf5Z+O5a2Q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eGN5eWQ2Njl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hjeXlkNjY5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EC00DFA994EFE382AD50FC0894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