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9798C0FDA58DD581B6D2EDCC53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9798C0FDA58DD581B6D2EDCC53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LiA5ZGo5bKB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gOW5tOmH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edgOS9oOe7j+WOhuS6huS9oOeUn+WRveS4reiuuOWkmueahOesrOS4gOaso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/mOS4jeiDveW8gOWPo+ivtOivne+8jOWPr+aYr+S9oOW3sue7j+W+iOS8muihqOi+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j+aEv+OAgjwvcD48cD48ZW0+Mi48L2VtPuS9oOaYr+aziuS6jumdkuaY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S4gOWPtuWwj+iIn++8jOaEv+S9oOaJrOi1t+S/oeW/teeahOW4hu+8jOi9ve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ipuW5u++8jOmptuWQkei+vemYlOeahOa1t+a0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W4jOacm+S9oOiDveWkn+WhjOS4i+W/g+adpeWlveWlveWtpuS5oO+8jOi/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WPluW+l+acgOS8mOW8gueahOaIkOe7qe+8jOiuqeWmiOWm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aEj++8jOS7peS9oOS4uuiNo+OAgjwvcD48cD48ZW0+NC48L2VtPu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i/meS4gOWkqeaIkOS6huS4gOS4que+juS4veeahOaXpeWtkO+8jO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eUn+aXpeW/q+S5kO+8gem6u+m6u+awuOi/nOeIs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Co+S4quS4lueVjOS4iuW+rueskeacgOe+jueahOWtqeWtkO+8ge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+8jOS9oOS7peWQjuWPr+S7peaIkOS4uuWFqOS4lueVjOacgOWLh+aVo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4jOacm+S9oOi6q+S9k+W8uuWjru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mVv+i2iuWPr+eIseWTpuOAgjwvcD48cD48ZW0+Ny48L2VtPueln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qeW/q+S5kO+8jOawuOi/nOmDveW5uOemj+OAguWcqOaWsOeahOS4gOW5tOmH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i6q+S9k+Wlve+8jOS6i+S4muWlve+8jOWvueS9oOeahOaci+WPi+S7rOim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C48L2VtPuS4gOWRqOWyge+8jOmVv+WvjOi0te+8jOS4gOWRqOWy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aZuuaFp+OAgumHkeWvjOi0te+8jOmTtuWvjOi0te+8jOmDveayoeWSsei/meWwj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S48L2VtPuaEv+S9oOeahOeUn+aXpeeJueWIq+W/q+S5kO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vtO+8muWkqeWTqu+8jOi/h+eUn+aXpeecn+WPq+S6uuS5kOWRteWR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L/lrZDvvIznpZ3kvaDnlJ/ml6Xlv6vkuZDvvIHlnKjlk4jlk4jlk4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kvaDmsLjov5zmmK/mnIDmo5LnmoTvvIzlpojlpojnpZ3mhL/kvaDlrab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vvIzlgaXlurflv6vkuZDvvIHlrp3otJ3vvIzmiJHku6zniLH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Jrlm6DkvaDogIznsr7lvanvvIzmiJHku6zkvJrlm6DkvaDogIzoh6rosa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n5rW35ZWK5LuW5YWo5piv5rC077yM6JyY6Jub5ZWK5LuW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6L6j5qSS5ZWK5LuW55yf6L6j5Zi077yM55Sf5LiL5LqG5L2g5ZWK55yf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y54ix55qE5a2p5a2Q55Sf5pel5b+r5LmQ77yM5aSp5aSp5byA5oCA5ZCI5LiN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xMi48L2VtPuS9oOaYr+iInuWKqOeahOeyvueBt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iu+8jOaIkeeahOWunei0ne+8gTwvcD48cD48ZW0+MTM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JHkuLrkvaDnpZ3npo/vvIzorqnmiJHkuLrkvaDmrKLnrJHvvIzlm6DkuL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ku4rlpKnvvIzmiJHnmoTlhoXlv4PkuZ/ot5/kvaDkuIDmoLfnmoTmrKLohb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vvIznlJ/ml6Xlv6vkuZDvvIHvvIE8L3A+PHA+PGVtPjE0LjwvZW0+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6LKM5bm25a2Y77yM5r2u5rWB5LiO5YmN5rK/5Luj6KGo77yM5Lq66KeB5Lq6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55pWM55qE5oul5pyJ6a2U6ay86Lqr5p2Q5aSp5L2/6Z2i5a6555qE5bCP5a+/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oiR6LCo5Luj6KGo5YWo5aSp5LiL56Wd5oS/5L2g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xNS48L2VtPuaJgOacieeahOeIsee7meaIkeS7r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ZquS8tOedgOWtqeWtkOS4gOi1t+aIkOmVv+OAguaUvumjn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lpojlpojkvJrnlKjkuIDliIflipvph4/mnaXkv53miqTkvaD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vvIzniLHmiqTkvaDvvIznlKjlpojlpojmiYDmnInnmoTpmLPlhYnmnaXnhafog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E3LjwvZW0+5L2g55Sf5ZG95Lit55qE5oS/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e546w44CC55Sf5pel5b+r5LmQ77yBPC9wPjxwPjxlbT4xOC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S8muW0qeWhjOWNiui+ue+8m+acieS6huS9oO+8jOS4lueVjOS8mu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Bh+WIsOS9oOS5i+WJje+8jOS4lueVjOaYr+S4gOeJh+iNkuWOn++8j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lueVjOaYr+S4gOS4quS5kOWbre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Wune+8jOeUn+aXpeW/q+S5kO+8jOWBpeW6t+aIkOmVv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poLkvZXvvIzlj6ropoHkvaDlubjnpo/vvIzog73lubLvvIzlpojlpoj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LnlJ/ml6Xlv6vkuZDvvIzlpojlpojniLH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6d5a6d77ya5L2g6ZW/552A5LiA5a+557+F6IaA44CC5Z2a6Z+n5Zy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5Li66aOO6Zuo5omA5oqY5pyN77yb6K+a5oya5Zyw6aOe5ZC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Z55Sc55qE6Jyc5rGB5omA6Zm26YaJ44CC5pyd552A5piO56Gu55qE55uu5qCH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O5aW955qE5Lq655Sf44CCPC9wPjxwPjxlbT4yMS48L2VtPueDm+WFieaYoOed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6oumFkumGieedgOWuueminO+8jOS5kOabsue7leedgOiAs+i+ue+8jOasouatj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chu+8jOibi+ezleeUnOedgOW/g+W8pu+8jOi0uuWNoeWGmeedgOelneaEv+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5tOW5tO+8jOW/q+S5kOaXtuWFieWkqeWkqeOAgueln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hL/miJHlv4PmmK/kuIDmnLXpspzoirHvvIznm5vlv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nqbrkuIvvvIzkuLrkvaDnmoTnlJ/ml6Xlop7mt7vkuIDngrnmuKnppqjnmoTmg4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lv6vkuZDlop7mt7vkuIDniYfnvo7kuL3nmoTlhYnljY7vvIH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zLjwvZW0+54Ob5YWJ5Lqk6L6J5pig55Sc6Jyc77yM6ZW/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g5bm456aP77yM57qi6YWS6YaJ5Lq65b+D5Lit576O77yM6Imv6L6w576O5pmv5b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oGt5Zac77yM5oGt5Zac77yM5Y+I6ZW/5aSn5LiA5bKB77yM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6YeM5LqL5LqL6aG65Yip77yB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W9k+S9oOaJk+W8gOaJi+acuueahOesr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Agee7meS9oOS7iuWkqeeahOesrOS4gOS4quelne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obku4rlpKnkvaDlsLHplb/lpKfkuobkuIDlsoHjgILopoHmm7TkuZb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m7Tmh4Lkuovlk6bjgII8L3A+PHA+PGVtPjI2LjwvZW0+5L2g6ZW/552A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5Z2a6Z+n5Zyw6aOe5ZCn77yM5LiN6KaB5Li66aOO6Zuo5omA5oqY5pyN77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Zyw6aOe5ZCn77yM5LiN6KaB5Li66aaZ55Sc55qE6Jyc5rGB5omA6Zm26YaJ44CC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qE55uu5qCH77yM6aOe5ZCR576O5aW955qE5Lq655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cgOimgea0u+WKm++8jOeUn+a0u+mcgOimgeW/q+S5kO+8jO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+S7u++8jOelnei0uuS9oOWWnOW+l+i0teWtkO+8jOWtqeWtkOWwhuiuq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a0u+WKm++8jOa7oeaYr+asoueske+8jOS9oOWwhuaJm+i1t+mHjemHj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atpOelneaEv+S9oOWSjOWtqeWtkO+8jOS7iuWQjueahOeUn+a0u+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W/q+S5kO+8gTwvcD48cD48ZW0+MjguPC9lbT7npZ3kvaDlv6vlv6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lj6/ku6XnlKjkvaDlj6/niLHnmoTlvq7nrJHvvIzmhJ/mn5P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E8L3A+PHA+PGVtPjI5LjwvZW0+5biM5pyb5L2g55qE55Sf5pel54m55Yi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aw5reH5reL5ZCD5Liq5aSf77yM546p5piv55eb5b+r5Yqg55eb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neWuneWmnueUn+aXpeW/q+S5kDHlsoHllabvvIzljrvlubTmra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oblnKjnm67vvIzlpojlpojpoobkvaDmnaXliLDov5nkuKrkuJbnlYzvvIzku6XlkI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kvaDnmoTmnKrmnaXlkKfjgII8L3A+PHA+PGVtPjMxLjwvZW0+5oSf6LCi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Q5L2g6ZmN5Li044CC5LiA5Liq5bCP55Sf54G155qE6K+e55Sf77yM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2V6LCD55qE55Sf5rS75bim5p2l5qyi5LmQ77yM57uZ6L+Z5Liq5aSa5b2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e75Yqg5LqG5LiA6YGT6aKc6Imy44CC5a6d6LSd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7meaIkeS7rOW4puadpeWkquWkmuasouS5kOeahOWkqe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DHlsoHnlJ/ml6Xlv6vkuZDvvIzmhL/kvaDkuIDnlJ/ooqvniLHvvIz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vvIzlvpfkuI3liLDnmoTpg73ph4rmgIDjgII8L3A+PHA+PGVtPjMz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LqR6YeM5pyJ5reh5reh55qE6K+X77yM5reh5reh55qE6K+X6YeM5pyJ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7u157u155qE5Zac5oKm6YeM5pyJ5oiR6L276L2755qE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C48L2VtPuWboOS4uuS9oOeahOmZjeS4t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S4veeahOaXpeWtkO+8jOS7juatpOS4lueVjOS+v+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eahOiJsuW9qeOAguelneS9oOeUn+aXpe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opoHlkKzlk4jlk4jlk4jor53vvIzlgZrkuKrkuZblrp3lrp3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ul5pyJ5LiA5Lu9576O5aW955qE5Y+L6LCK77yM5aaC5ZC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c576O55qE56Wd56aP77ya56Wd5L2g5YGl5bq377yM5oS/5L2g5b+r5LmQ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D5LiH5Liq56Wd56aP77yM5rC46L+c6Zmq5Ly05L2g5bem5Y+z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WtqeWtkO+8jOS9oOefpemBk+WQl++8n+W9k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Co+S4gOWIuemCo++8jOWmiOWmiOWwseaEn+WIsO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gTwvcD48cD48ZW0+MzguPC9lbT7mr4/mrKHkvaDkvY/lnKjnuqbnv7Dmn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bmr43pg73kvJrmiqTpgIHkvaDjgILnlJ/ml6Xlv6vkuZDvvIz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ul55yf56ul6Laj77yM6L+Z5LiA5bm05p2l77yM5oiR5Lus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L2g5oC75piv55m+6Iis55qE55a854ix77yM55yL6L+Z5L2g55qE56yR5a65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g55qE5aOw6Z+z77yM54i454i45ZOI5ZOI5ZOI5oSf6KeJ5bCx5piv5bm456aP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C48L2VtPuWuneWuneeUn+aXpe+8jOWwseaEj+WRs+edg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IkOmVv+eahOmBk+i3r+S4iuWPiOi1sOS6huS4gOautei3r+eoi+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rea7i+WRs+WPquacieWBmueItuavjeeahOaJjeiDveecn+ecn+S9k+S8mu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W4jOacm+S9oOS5n+S4gOebtOW8gOW/g+S4i+WOu+OAgueItuavjeaJjeS8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8gOW/g++8gTwvcD48cD48ZW0+NDEuPC9lbT7lranlrZDvvIzlj4jplb/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l6XlhYXmu6HmrKLlv6vvvIzkuovkuovpobrlvpfmnJ3liY3ov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f5pel5b+r5LmQ77yB6K6p5oiR5Li65L2g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qyi56yR77yM5Zug5Li65Zyo5L2g55Sf5pel55qE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5qE5qyi6IW+44CB5b+r5LmQ77yB56Wd5oiR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77yBPC9wPjxwPjxlbT40My48L2VtPuS7iuWkqeS8vOS5juaYr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lveaXpeWtkO+8jOacieS9oOi/meagt+eahOWEv+WtkO+8jOaYr+aIkeS7r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aFsOOAguelneS9oOaLpeacieW6lOW9k+W+l+WIsOeahOS4gOWIh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6Dlv6fml6DomZHlnLDplb/lpKfvvIzkuI3mhYzkuI3lv5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rp3otJ3vvIznlJ/ml6Xlv6vkuZDvvIE8L3A+PHA+PGVtPjQ1LjwvZW0+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5q2M5aOw5bCG5rC46L+c5Li65L2g6ICM5ZSx77yM55yf5q2j55qE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ul5oqx552A5L2g77yM5Zyo6L+Z5bGe5LqO5L2g55qE54m55Yir55qE5LiA5a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yf6K+a55qE56Wd56aP77yM55Sf5pel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eUn+aXpeW/q+S5kO+8jOaEn+iwouS9oOadpeWIsOm6u+m6u+WSjOeykeey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mgeW8gOW8gOW/g+W/g+WBpeWBpeW6t+W6t+WTk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gaXlurfmhInlv6vvvIznpZ3kvaDlpKnlpKnlgaXlurf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mhL/mnJvpg73og73lrp7njrDjgII8L3A+PHA+PGVtPjQ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b+r5LmQ5q+P5pe25q+P5Yi76YO95Ly06ZqP5Zyo5oiR5Lus6Lqr6L65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piv5a626YeM55qE5byA5b+D5p6c77yM5bCP6LCD55qu77yM6Ieq5LuO5pyJ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26YeM55qE56yR5aOw5pu05aSa5LqG77yM6Ieq5LuO5pyJ5LqG5a6d5a6d5a626Ye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6IO95oSf5Y+X6YO95bm456aP55qE5a2Y5Zyo44CCPC9wPjxwPjxlbT40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Fie+8jOWuneWuneecqOecvDHlsoHllabvvIzlsI/lj6/niL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lgaXlurflv6vkuZDlubPlronplb/lpKflk6bjgII8L3A+PHA+PGVtPjUw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I5aaI5biM5pyb5L2g5oul5pyJ5LiA5Lu95aW955qE5b+D5oCB77yM5peg6K66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55qE5piv5LuA5LmI77yM5oiR5biM5pyb5L2g5LmQ6KeC5Zyw5Y676Z2i5a+5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q+P5LiA5aSp77yB5Zug5Li65L2g55qE5b+r5LmQ77yM5omN5piv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5qE5bm456aP77yM5omN5piv5ZOI5ZOI5ZOI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sueIseeahOWtqeWtkO+8jOS9oOacieedgOacgOS7pOS6uue+oeaFl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S9oOeahOmdouWJjeadoeadoemBk+i3r+mHkeWFieeBv+eBv++8jO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mVv+i1t+adpe+8jOWOu+iOt+WPluS9oOWFieaYj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p3lrp3lj4jplb/lpKfkuoYx5bKB77yM56Wd5a6d5a6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aGs5djRwdW82Lmh0bWwiPmh0dHBzOi8vZHVhbmp1emlrdS5jb20vZHVhbmp1emkv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cHVv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9798C0FDA58DD581B6D2EDCC53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