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6472B6005842777D29EDA972D8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472B6005842777D29EDA972D8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cXHlpIfms6j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ec56yR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eN6amsPC9wPjxwPjxlbT4zLjwvZW0+6Z2S6JuZ6aas5a2Q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CBPC9wPjxwPjxlbT41LjwvZW0+5ZaCPC9wPjxwPjxlbT42LjwvZW0+5oul5oq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2B6YeM57qi5aaG5qGD6Iqx57+pPC9wPjxwPjxlbT4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5bCx56yRPC9wPjxwPjxlbT45LjwvZW0+5pyA54ix55S35pyL5Y+L55qE5aWz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bluS4luWCu+eZveeUnDwvcD48cD48ZW0+MTEuPC9lbT7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A8L3A+PHA+PGVtPjEyLjwvZW0+5pqW5be35ou+5qGD6Iqx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MqueMqjwvcD48cD48ZW0+MTQuPC9lbT7kuK3kuoznl4XlsJHlpbM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h5rKr56C056KO5Lqm576OPC9wPjxwPjxlbT4xNi48L2VtPu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MTcuPC9lbT7lsI/mvoQ8L3A+PHA+PGVtPjE4LjwvZW0+5bCR5aWz5ZO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zqueBvDwvcD48cD48ZW0+MjAuPC9lbT7miJHmsaH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A+PHA+PGVtPjIxLjwvZW0+5bC95qyiPC9wPjxwPjxlbT4yMi48L2VtPua1qua8q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nei0nTwvcD48cD48ZW0+MjMuPC9lbT7nlJzlv4M8L3A+PHA+PGVtPjI0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PC9wPjxwPjxlbT4yNS48L2VtPuiQpOeBq+ecoDwvcD48cD48ZW0+Mj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qLPnqLPnmoQ8L3A+PHA+PGVtPjI3LjwvZW0+5aSn5Y+U5LiN6KaB5ZWK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i+WvqOWkq+S6ujwvcD48cD48ZW0+MjkuPC9lbT7lgZrkvaDnmoTlsL7lt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CP5qix5qGD5aWz5a2pPC9wPjxwPjxlbT4zMS48L2VtPuKGmE1p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5Dmn5A8L3A+PHA+PGVtPjMyLjwvZW0+6Zu36ZyH5a2QPC9wPjxwPjxlbT4z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OazojwvcD48cD48ZW0+MzQuPC9lbT7mnaXmsrvmsarmmJ/kurrnmoT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R0Y8L3A+PHA+PGVtPjM2LjwvZW0+4pWt562JJmV0YTvHkOS4tuWr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zova88L3A+PHA+PGVtPjM4LjwvZW0+6ICB5Ly05YS/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axoeWlszwvcD48cD48ZW0+NDAuPC9lbT7pq5jlhrfmgKo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o5oi35bey5oiQ5LuZPC9wPjxwPjxlbT40Mi48L2VtPumdouW4pueske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h63mtYHmsJM8L3A+PHA+PGVtPjQ0LjwvZW0+5q2j5a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QveaihemmmeW4pumbqjwvcD48cD48ZW0+NDYuPC9lbT7lhazku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6e56yRPC9wPjxwPjxlbT40OC48L2VtPuWkp+eMqui5h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PmnIvlj4s8L3A+PHA+PGVtPjUwLjwvZW0+MkLlsJH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77mP44Kb55Sc576O44CB6IyDZXLjg708L3A+PHA+PGVtPjUyLjwvZW0+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P5q2j5aSqPC9wPjxwPjxlbT41My48L2VtPuaenOWtkOeLuD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li4vmgJ3lr4bovr7vvZ48L3A+PHA+PGVtPjU1LjwvZW0+6a2U5pyv5o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gi+Wwj+ivlzwvcD48cD48ZW0+NTcuPC9lbT7lhY3otLnnmoTpuK3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iM5biM6YWxPC9wPjxwPjxlbT41OS48L2VtPue7re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r4bmoYPova/lqYo8L3A+PHA+PGVtPjYxLjwvZW0+55Sc5om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+4tuOEo2/QvuesqOS5hDwvcD48cD48ZW0+NjMuPC9lbT7nnInnm67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lYo8L3A+PHA+PGVtPjY0LjwvZW0+6K+0562J5Y205Y+I6LWw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luOWuszwvcD48cD48ZW0+NjYuPC9lbT7nlJzlkbPmi77ojZLog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+Q5b+R5aaeXjwvcD48cD48ZW0+NjguPC9lbT5ob25le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ozpu5E8L3A+PHA+PGVtPjcwLjwvZW0+54ix5YGa5qKm55qE5bCP5a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eUn+aJgOaxgjwvcD48cD48ZW0+NzIuPC9lbT7lronnnKDoja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L3A+PHA+PGVtPjczLjwvZW0+44CBJmxzcXVvOzBuIXnkurIu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npueIseS6uuWQljwvcD48cD48ZW0+NzUuPC9lbT7mmbrpmpzlpbPmg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CD6LSn5a625pePbWlzczwvcD48cD48ZW0+NzcuPC9lbT7vv6HlsI/jgIHo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L3A+PHA+PGVtPjc4LjwvZW0+57uZ57OW5bCx5LiN6Ze5PC9wPjxwPjxlbT43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seS4jeaUueaXp+S6uui/mDwvcD48cD48ZW0+ODAuPC9lbT7mr43njKrlnKjmibPpo5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Qxb3dxMG54b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MW93cTBueGx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472B6005842777D29EDA972D8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