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5EA310289772DEAEDB1267FED9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5EA310289772DEAEDB1267FED9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7uT5ama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+8jOaIkeS7o+ihqOaIkeWutuS6uuelnei0uuS9oOS7r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S/puWBleiAge+8gTwvcD48cD48ZW0+Mi48L2VtPuaIke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mYv+aLieS4geeahOelnueBr++8jOeBr+elnuWHuuadpeS6hu+8jOS6juaYr+aIke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ivtO+8muivt+iuqeaIkeWTpeWSjOaIkeWrguawuOS4luaBqeaBqeeIseeIse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eeZveWktOWBleiAge+8gTwvcD48cD48ZW0+My48L2VtPuWpmuWnu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+8jOS5n+aYr+eUn+a0u+eahOWkp+WcsOOAguW8gOW/g+W/q+S5kOS4je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+8jOeUn+a0u+e+jua7oeS4jei/h+a0l+iho+WBmumlre+8jOecn+aDh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h+W9vOatpOa4qeaalu+8jOeZveWktOWBleiAgeS4jei/h+WQjOeUmOWFs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omOWotuWIsOWOne+8jOWutui0ouW5tOW5tOWvjO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tuWqs+Wmh++8jOaYjuW5tOi1t+Wkp+WOneOAgjwvcD48cD48ZW0+NS48L2VtPu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ivreiogO+8jOaYr+WFseaeleWuieecoOeahOaipueUnO+8jOeOq+eRsOiK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Yr+WkqemVv+WcsOS5heeahOebuOS8tO+8jOS4gOWvueaWsOS6uu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a0l+ekvO+8jOimgeaQuuaJi+WQkeWJje+8jOS4gOS4quacquadpeaOpe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ahOWIsOadpe+8jOimgeecn+W/g+S7peWvue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lveWFhOW8n++8jOS9oOeahOWkp+WWnOS5i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3n+S9oOi3n+S9oOeahOS7luebuOS6suebuOeIseWIsOawuOi/n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WIm+S9s+iKgu+8m+a0nuaIv+S5i+WknOenjeS4iuWtkO+8jOiKseeDm+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KseOAguelnee7k+WpmuW/q+S5kO+8gTwvcD48cD48ZW0+Ny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OAguWNg+emp+W5tOe7k+WNg+W5tOe8mO+8jOeZvuW5tOi6q+S8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coOOAguWkqeeUn+aJjeWtkOS9s+S6uumFje+8jOWPque+oem4s+m4r+S4jee+o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BreWWnOS9oOi1sOi/m+S6huWpmuWnu+eahOWbtOWf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Ou+aOouaOoui3r++8jOWFhOW8n+S7rOmaj+WQjuWwse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xi+esmeatjOWBleW9qeWHpO+8jOa0nuaIv+iKseeDm+WWnOS5mOm+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AuPC9lbT7kvaDku6zmnKzlsLHmmK/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j4zvvIzogIzku4rlhbHlgZXov57nkIbvvIzku4rlkI7mm7TpnIDlvbzmraT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pLnm7jnhafpob7jgII8L3A+PHA+PGVtPjExLjwvZW0+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6yD5oOF5rex77yM5q2k55Sf54ix5oOF5rC45oGS77yM54ix5b+D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pmuWnu+S5i+S6juaIkeS7rO+8jOWwseWDj+eOi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neefs++8jOawuOi/nOaYr+WNjuS4veacgOeSgOeSqOeahO+8j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h+WNju+8jOaYr+S4pOS6uuaEn+aDhei+vuWIsOmhtueCueS7peWQjueahOW/h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Yr+S8n+Wkp+elnuWco+eahOaXtuWIu++8gTwvcD48cD48ZW0+MTMuPC9lbT7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zmoLnmoJHvvIzplb/pnZLmsLjkuI3mnq/jgILnm7jmi6XogIvogITovb3vvIz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mibbjgILmganniLHlhbHnvKDnu7XvvIznpo/npoTlr7/nm7jlkIzjgILku4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v57nkIbnmoTml6XlrZDvvIzotYvor5fkuIDpppbmhL/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lpLTlgZXogIHvvIE8L3A+PHA+PGVtPjE0LjwvZW0+6Lev6YGl6YGl77yM6Ii5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7yg57yg57u157u16K+d5LiN5LyR44CC6aOO5p+U5p+U77yM5pyI5piO5piO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5piv55yf5oOF44CC5bGx6auY6auY77yM5rC05raf5raf77yM5oGp54ix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a6M44CC6Iqx6Imz6Imz77yM6Zuo5r+b5r+b77yM5aSp5rav5rW36KeS5Ly05Z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mOa4hemjjuaNjuWOu+iht+W/g+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keWlieS4iuecn+aMmueahOaDheaEj++8m+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aci+WPi+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TYuPC9lbT7mhL/kvaDku6zliIbliIbnp5Lnp5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mnJ3mnJ3mmq7mmq7mganmganniLHniLHvvIzml6Xml6XlpJzlpJ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soHlsoHlubTlubTmvYfmvYfmtJLmtJLvvIzmsLjmsLjov5zov5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liLvliLvpo47po47lhYnlhYnvvIznlJ/nlJ/kuJbkuJbpobrpobrlvZ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3LjwvZW0+5LiN5piv5pe35LiW5aWH57yY77yM5Y205piv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5LiN5piv5Y2D5bm05LmL5oGL77yM5Y205pyJ5ZSv576O5rWq5ryr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L2g5Lus77yM54m55Yir55qE56Wd56aP77yM5Zyo5a2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SR6YeM77yM5Zyo5b+D6YeM77ya5paw5aiY576O5Li977yM5paw6YOO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OC48L2VtPuagkee8oOagkee7leagke+8j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Ai+iAhOOAguS4vuahiOm9kOecieeUn++8jOaJtuaQuuW6pue7iOeUn+OAgu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Xpe+8jOaBreelneW5uOemj+maj+OAguWkp+WWnOeahOaXpeWtkO+8jOWGj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eahOeUn+a0u+WDj+S7iuWkqeeahOWpmuekvOS4gOagt+W5uOemj+eUn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nv5Tmr5Tnv7zpuJ/vvIzlnLDnjrDov57nkIbmnp3vvJ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a3kuK3lubbokoLojrLvvIzpuLPpuK/lrInmsLTpnaLvvJvlrr7lrqLov57lo7Dot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4rmlrDlpofotKTvvJvnmb7lubTlpb3lkIjotZvnpZ7ku5nvvIzoirHng5vkuqblsZX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lneemj+eahOaXtuWIu++8jOaEv+elnuW8leWvvOS9oOS7rOeahOWpmuWn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1geW9kuWkp+a1t++8jOaIkOS4uuS4gOS9k++8jOS4jeWGjeaYr+S6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iFvuS4jeW3su+8jOeUn+eUn+S4jeaBr++8gTwvcD48cD48ZW0+Mj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L7lsL3miYDmnInmjaLlm57mmKjml6XnmoTnvo7lpb3lm57lv4bvvJvmhL/kvaDku6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mkLrmiYvlubjnpo/nmoTku4rlpKnvvJvmhL/kvaDku6zku5jlh7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nmoTmmI7lpKnjgILmiJHnmoTmnIvlj4vvvIznu5P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Lqy55u454ix5bm456aP5rC477yM5ZCM5b635ZCM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S/5L2g5L+p5oOF5q+U5rW35rex77yB5paw5ama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Ev+aAu+mjmOmmme+8jOm4n+WEv+WWs+WWs+WUse+8jOS7iu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TjeS6ru+8jOmAieWvueS6huaXpeWtkOmAieWvueS6huS6uu+8jOaWsOWpm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iEuOS4iu+8jOaIkeelneemj++8jOS7lueliOelt++8jOWkp+Wutu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WpmuW/q+S5kO+8gTwvcD48cD48ZW0+MjUuPC9lbT7nvZHnu5zkuIDnur/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v5nmrrXnvJjvvIzmlrDlqZrlv6vkuZDjgILpobrkvr/pgIHkuIrkuIDlj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vvIzkvaDkv6nliqDmsrnllYrjgII8L3A+PHA+PGVtPjI2LjwvZW0+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7uT5ama5oiS5oyH55qE6YKj5LiA5Yi777yM5oiR55yf55qE5oSf5Yqo6JC9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K6p5oiR55u45L+h5LqG54ix5oOF5ZKM5ama5ae755qE55yf5a6e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6LS65L2g5Lus5paw5ama5b+r5LmQ77y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mil+e6ouW/g++8jOS4pOihjOWvueiBlO+8jOWWnOW6huS9s+aXpe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PjOaWueeItuavje+8jOS4gOWvueaWsOS6uu+8jOS7iuaXpeWvuemdouW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WPpeefpeW/g++8jOS4pOWPpea4qeaalu+8jOW+gOaXpeaDheS5ieW/g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ereeCru+8jOS4gOmYteWWnOS5kO+8jOedo+S/g+aWsOS6uuiKsei9v+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souWjsO+8jOS4gOWcuueskeivre+8jOa0nuaIv+S6jOS6uu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Kjor5rlrp7li4fmlaLjgIHmiafnnYDkuI7kv6Hlv7XlsI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pobrmnI3vvIzlpoLlsZXnv4Xpo57ohb7nmoTpm4TpubDot7PnnY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hL/lqIfoibPnmoTmlrDlqJjliqDlgI3muKnmn5TvvIzku4rml6XouI/kuIr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pJrlrZDlpJrnpo/og5zov4fokaHokITmoJHvv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2Q5LiN6LW35a6d6ams5Y+v5Lul6aqR5Liq5aSn6ams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05bit5Y+v5Lul5p2A5Y+q5YWs6bih77yM5om+5LiN5Yiw5Y+45Luq5Y+v5Lu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o77yM5Yqe5LiN6LW35ama56S85Y+v5Lul5Yqe5Liq5bCP5Zac77yM5om+5LiN5Y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Y+v5Lul5YGa5Liq5LiI5aSr44CC57uT5ama77yM5LiN5bCx6L+Z54K55bCP5Lq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5kOingueahOmtlOazleWwhuWbsOmavuW5u+W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iZlOivmuiuqeS6uueUn+S8n+Wkp++8jOayruS4p+eahOWtpOWvguS7juS6uumX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+8jOWdjuWdt+eahOe7k+eVjOaIkOWLh+iAheWkqeS4i++8jOWAlOW8uueahOaJp+W/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Wkmue5geWNju+8jOaLvOaQj+eahOe/heiGgOWIm+W5uOemj+S5i+Wutu+8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ov5nnvo7lpb3nmoTml6XlrZDph4z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kI7vvIzniLHmsrPmsLjmtb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5b+D5b+D5ZKM5LmQ77yM5a+56IGU5pig6Iqx6Iqx5aiH576O44CC57qi6Iqx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+M5Lq677yM6Z2S5Lid5oy96LW35Lik6aKX5b+D44CC5LiA5ouc54i25q+N6L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YaN5ouc5aSp5Zyw6KGo6KG36IKg44CC5LuK55Sf55u45a6I55u45L6d5YG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M5b+D5ZCM5qyi55WF44CC55yf5b+D56Wd5oS/5L2g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a1geS6keWlieS4iuecn+aMmueahOaDheaEj++8m+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mOa4hemjjuaNjuWOu+iht+W/g+eahOelneemj+OAgu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MzQuPC9lbT7kuZDop4LnmoTprZTms5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ubvljJbvvIzmib/or7rnmoTomZTor5rorqnkurrnlJ/kvJ/lpKfvvIzmsq7ku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ku47kurrpl7Tokrjlj5HvvIzlnY7lnbfnmoTnu5PnlYzmiJDli4fogIX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miaflv7XosLHlh6DlpJrnuYHljY7vvIzmi7zmkI/nmoTnv4XohoDli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E8L3A+PHA+PGVtPjM1LjwvZW0+5L2g5ZKM5LuW55qE54ix5oOF77yM5aW9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pyq5p2l55qE5pel5a2Q5oS/5L2g5Lus55u45LqS5om25oyB77yM54ix5oOF5Z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rC45LiN5Y+Y44CCPC9wPjxwPjxlbT4zNi48L2VtPuS7iuWkqeaXpeWtk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soueskeOAguW5tuiSguiKseW8gOWoh++8jOavlOe/vOm4n+mjnuS/j+OA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teWjsOmjmu+8jOW9qeaXl+epuuS4rei5iOOAguaWsOmDjuaJjeawlOmrmO+8jOaWsOWo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lveOAguWQieaYn+WkhOWkhOeFp++8jOelpeS6keaXtuaXtumjmOOAgue6ouWM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lneemj+WHkeeDremXue+8muaWsOWpm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vKDmoJHnu5XmoJHvvIzmsLjnu5PlkIzmoLnmoJHjgILnm7jmi6Xoh7PogIvog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7jkuI3otJ/jgILkuL7moYjpvZDnnInlp4vvvIzkvJflv4PlkIzmlYjmhZXj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5HlqZrnpLzvvIznpo/npoTlr7/lkIznpZ3jgILnpZ3kvaDku6zmganniLHmnInli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kIzjgII8L3A+PHA+PGVtPjM4LjwvZW0+5oS/5L2g5Lus55qE5a625Zut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S45Zut6Iis5Zyw576O5aW95ZKM6LCQ77yM5Zyo5Zyw5aaC5ZCM5Zy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7k+WpmuaYr+S7gOS5iO+8jOS7iuWkqeaIkeadpeivtO+8mu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k+aZtu+8jOaYr+W5uOemj+eahOW8gOWni++8jOaYr+acieWdl+ez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VmeS4gOWNiueahOacn+W+he+8jOaYr+mdouWvueiJsOi+m+e0p+aPoeS9j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Ji+OAgjwvcD48cD48ZW0+NDAuPC9lbT7ov5jljZXouqvnmoTllpzpgYfoia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PlqZrnmoTml6nnlJ/otLXlrZDvvIzmnInlranlrZDnmoTmkJ7lpb3orqHliJLnlJ/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6YOO6L+O5ai25paw5aiY5pe277yM5Ly05aiY6Zu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6LSn5bey5ZSu5Ye677yM5qaC5LiN6YCA5o2i44CC5paw6YOO5o6l6Zu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J5LiJ5YyF5ZCX77yfPC9wPjxwPjxlbT40Mi48L2VtPuaJi+aNp+eUnOiMtuiu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+8jOaWsOWomOWlveWRveiNq+S4iOWkq++8jOWlieaVrOWutuWumOacieS4iuWP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W7uue9ruWNg+S4h+WMuuOAgjwvcD48cD48ZW0+NDMuPC9lbT7kuJjmr5TnibnkuL7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nibXnuqLnur/vvJvnnJ/mg4XkuIDnur/nibXvvIzlp7vnvJjkuIDkuJb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vvIzmtarmvKvnm7jmkLrmiYvvvJvoirHlvIDlubbokoLojr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Poia/nvJjvvJvnm7jkvp3lj4jnm7jmibbvvIznmb3pppbkuI3nm7jnprv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v4Pnm7jljbDvvIznmb7lubTlpb3lkIjjgIL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B5bm05L+u5b6X5ZCM6Ii55rih77yM55m+5bm05L+u5b6X5YWx5p6V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yr6Iyr5Lq65rW35Lit5om+5Yiw5aW5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Wd5L2g5L+p5bm456aP576O5ruh77yM5YWx6LCQ6L+e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iNt+W8oOW8gOW5tuiSguiKse+8jOacnemYs+W9qeWHpOWWnOi/jumX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7oemXqOW6huaWsOWpmu+8jOe6oueDm+mrmOeFp+e7k+Wnu+e8m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tOeRn+m8k++8jOm4vumjjuWSjOm4o+aDheaEj+a1k++8jOelneaEv+eIseaMveWQm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+8jOaDheezu+WQm+i6q+eOieS6uui6q+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b7lubTkv67lvpflkIzoiLnmuKHvvIzljYPlubTkv67lvpflhbHmnp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ojKvojKvkurrmtbfkuK3nm7jpgYf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mga3otLrkvaDku6znmoTnvo7lpb3lp7vnvJjvvIE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5LqG5b2S5a6/77yM5b+D5LuO5q2k5LiN5YaN5a2k54us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mf5a2Q5YGV6ICB55qE5rip5oOF44CC56Wd56aP5L2g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546r55Gw55qE5LqU5pyI6Iqx5Zut44CC5Y+q5oS/5bm456aP5b+r5LmQ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55u45Ly077yB57uT5ama5b+r5LmQ44CCPC9wPjxwPjxlbT40OC48L2VtPuWU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e+8jOaDheS6uuazqu+8jOWRiuWIq+WPjOS6suS4juWQm+maj+OAguaLnOWkqe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ggu+8jOaLnOWlveaKk+e0p+WFpea0nuaIv+OAguiKseeDm+WknO+8jOS4pO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8gOWni+aWsOeUn+a0u+OAguiKseWmgua1t++8jOeZvuWQiOW8gO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sOWpmuadpeOAguelne+8mueZvuW5tOWlveWQi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HlkYrliKvlhYnmo43kuobvvIznpZ3otLrkvaDnnJ/nmoTmib7liLD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uqvkuLrkvaDnmoTmnIvlj4vvvIzkuZ/nnJ/nmoTlvojpq5jlhbT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E8L3A+PHA+PGVtPjUwLjwvZW0+5oiR5Lus6YO96L+Y5Y2V6Lq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4S25bCx57uT5ama5LqG77yM5pei54S26L+Z5qC35bCx6K6p5YWE5byf5Lus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44CCPC9wPjxwPjxlbT41MS48L2VtPuS4gOe6uOiAgeiZju+8jOS4gO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ueiKseeDm++8jOS4gOi1t+S9j++8m+S4gOS4quaIkOS6huS4iOWkq+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9k+avje+8jOWZnOWZnOWZnO+8jOecn+W5uOemj++8geelneWwj+S4pOWPo+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ju+8gTwvcD48cD48ZW0+NTIuPC9lbT7mga3llpzkvaDvvIznu4jkuo7ohLHnp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XouqvotLXml4/nu4Tnu4fvvIzku6XlkI7orrDlvpfluLjlm57nu4Tnu4f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bjgII8L3A+PHA+PGVtPjUzLjwvZW0+6biz6biv5rKQ5rW054ix5oOF5rKz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T6L+e55CG5p6d44CC5LiN6Zeu5a626LSi5Yeg5LiH6LSv77yM5oOf5oS/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44CC5ZCM5b+D5Zac6YWS5Yeg55Wq6aWu77yM5p+U6IKg5LiH5Y2D5rSe5oi/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am05a2p5qyi5aOw56yR77yM5re75b6X55Sf5rS75Yeg5YiG5b2p44CC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m456aP6Lev77yM5LiA55Sf5ZCM5L2P55Sc6Jyc5aCh44CC56Wd5ZC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BreWWnOS9oO+8geWRiuWIq+WFieajjeS6hu+8j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ecn+eahOaJvuWIsOecn+eIseS6hu+8jOi6q+S4uuS9oOeahOaci+WPi+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rmOWFtO+8jOelneemj+S9oOeUnOicnOe+jua7o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nLXpppnoirHmraPlqIfkv4/vvIzkuIDlj4zmlrDkurrmrKLllpznrJHjgIL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nnJ/ng63pl7nvvIzllpzmsJTov47pl6jlpJrnvo7lpb3jgILnibXmiYvlvbz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nJ/niLHkuIDnlJ/msLjnm7jpmo/jgILmnaXlubTkuInlj6Plkoznna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rKLmgqbkuqvlubjnpo/jgILnpZ3lkJvmlrDlqZr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aC5L2V5aaC5L2V77yM5pqC5LiU5q2k55Wq5q2k55Wq77yM57qg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pat5Y205bCY5LiW57yY44CC5ama5ae75LiA5oqK6ZSB77yM5oSf5oO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Cq5LiN5b6X77yM5Y2D5p2h5aW95rGJ5LuO5q2k6L+H77yM6Zq+5b6X55yf5oO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I6r5Li65ama5ae75pKS5omL77yM5Y+q5Li65Lq655Sf5LiA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iKseeBv+eDguWHpOm4vuWSjOm4o+asou+8jOmbleaigeeUu+agi+Wo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agluaCpu+8jOW5tuiSguiKseebm+W8gOaBqeeIsei3r++8jOavlOe/vOm4n+WPjOmj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uu+8jOe+jua7oeWnu+e8mOWkqeazqOWumu+8jOW/q+S5kOeUn+a0u+awu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PquaEv+m5o+myveaDhea3seS4gOeUn+W5uOemj++8jOe8see7u+a3seaDhe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TguPC9lbT7lpKvlprvmganniLHplb/nm7jlroj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JHmiY3otbDjgILmlrDpg47luIXmsJTmlrDlqJjnvo7vvIznuqLljIX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jgII8L3A+PHA+PGVtPjU5LjwvZW0+5L2g5Lus546w5Zyo57uI5LqO5piv6IC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G44CC57uI5LqO5Zyo5LuK5aSp5L2g5Lus6YO95oOz5byA5LqG77yM5Lmf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IiN5b6X6K6p5oiR5Lus5p2l5Zad5Zac6YWS5LqG77yM5oiR5Lus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LqO5a6e546w5LqG77yM55yf55qE5piv5Y2B5YiG5oSf5Yqo77yB56Wd5L2g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a755m+5bm05aW95ZCI77yM5LiA6L6I5a2Q5oGp5oGp54ix54ix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MC48L2VtPuaBrei0uuaBreelneWKoOaBreWWn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W5tOe6qu+8jOeDreaDheWmgueBq+eahOWkj+Wto++8jOeDreWIsOeIhueC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m+ecn+W/g+ekvOWMheWFqOmAgeS9oO+8jOaBqeaBqeeIseeIseeUnOWmguic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aciem7mOWlkeOAgjwvcD48cD48ZW0+NjEuPC9lbT7miJHku6zmu6Hmg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otLrkuIDkvY3lpb3nlLfkurrnmoTmlrDlqZrlrrbluq3mraPlvI/lvID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rZDlpbPlhbTpmobjgII8L3A+PHA+PGVtPjYy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KC6YCF77yM5omN6IO95b6X5LiA5qyh55yf5oOF55u46YCi77yM5aSa5bCR5qy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q5Ly077yM5omN6IO95pyJ5LiA5qyh5ama5ae756ev5reA44CC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ma5ae75piv5bm456aP5aSp77yM55Sf5rS755Sc6Jyc5aSa6Laj77yM55u45Ly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oO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DdtaTNzNmR3Lmh0bWwiPmh0dHBzOi8vZHVhbmp1emlrdS5jb20vZHVhbmp1emkvZjA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5EA310289772DEAEDB1267FED9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