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E98A991E31741AF46F2877774B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E98A991E31741AF46F2877774B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6KiA5paH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eW9k+WBh+atpOiJr+i+sO+8jOS9hua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++8muaDnOaMueaYpeaZlu+8jOmXu+m4oei1t+iInu+8jOmXqOS4tOemlOemj++8jOe7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S7ju+8jOeslOW6leeUn+iKse+8jOaWsOelieWQieelp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eql+iLpuWPguWHoeWwmOWdjuWdt++8jOaYpeeni+WNtOW/mOWkj+ihvuWGrOiR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Gt+aaluS4juaAneW/teWmguS9leeJqe+8n+S4juS9oOaIkeWmguS9leeJqe+8n+eb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acm+epv+WkqeWcsO+8jOaxguefpeW3seWmguiLpeaWr+S6uuOAgumVv+mAlO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uebuOS8tOiAjOihjOOAgjwvcD48cD48ZW0+My48L2VtPuaxneetieefpeWQvuiHqu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i+S7peadpe+8jOi6q+aAgOa/gOWFieeEiuaOpeOAgea/gOWFieaJk+agh+OAge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+WJsuS4ieWkp+e7neaKgO+8jOS4juWkqeS4i+S8l+mBk+WPi+WKqeWKm+S6juS8l+S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neetieaxneinieWQvueUmuaYr+S/iuS/j++8jOWPr+aEv+aQuueUteeTtuWFu+WQ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vuaEv+S7pei6q+ebuOiuuO+8jOW5tOW6leW/heWIqeaYr+S4juaxneetiemjnui0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p+WFrumAgeW+gO+8jOaWsOWFrui/juadpeOAguW/g+W/te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OiJr+aEv+WFruOAguWbm+S9k+W6t+WFru+8jOS6lOemj+iHs+WFruOAguS5mO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u+8jOatpemdkuS6keWFruOAgui0q+WImei+vuWFru+8jOaEgeWImeS5kOWFruOAg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WFru+8jOacquiDveWwveWFruOAguelneWQm+S5kOWFru+8jOW5uOemj+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meeUs+W5tO+8jOmhu+iHvuiAjOmAne+8jOaWsOW5tOS5i+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o++8jOS4gOWFg+WkjeiLj++8jOaDn+aWsOa1jua1ju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iuaVmeivsu+8jOW5tuiusOS6juW/g++8jOa7tOa7tOW4iOaDhe+8jOaEn+WKqO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iuaJjeaYn+mpsOS5i+aXpe+8jOahg+adjuiKrOiKs+S5i+aXtu+8jOicoeeCrOaIk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aleS4neWwve+8jOWBg+i5h+WtpOeJueS5i+Wjq+WwmuS4lOS4jeiDveiHquW3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WtpueUn+S5ju+8nzwvcD48cD48ZW0+Ny48L2VtPuiQp+WvkuacqumAgO+8jOaDiuib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sOOAguihqOmHjOWxseays++8jOaYpemjjumTuumdouOAguS4h+eJqeacieeBte+8jO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Ombt+OAgui/juaWsOW5tO+8jOi+nuaXp+aXpe+8jOWkqeWinuWygeaciO+8m+i0u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6huebm+WutO+8jOS6uua3u+Wvv+WFg+OAgjwvcD48cD48ZW0+OC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WvkuaEj+acqumAne+8jOaXreaXreacneaXpe+8jOWHhOWHhOmjjui/t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Bqe+8jOiLpeavlOWtlOmypO+8jOS4ieWwuuiusuWPsO+8jOWNgeW5tOiLpuazq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t+WOie+8jOWwmuaXoOi/qOaDsOS5i+aEj++8m+acneS5neaZmuS6lO+8jOS6pu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geS5i+aDheOAgjwvcD48cD48ZW0+OS48L2VtPuW4iOWmgua1t++8jOWuveS4uuiI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a1t+S5i+mYlO+8m+Wkq+WtkOWmguWxse+8jOWuveS4uuazvu+8jOW+quW+hOeZ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xseS5i+Wkp++8jOW4iOW+kuiwiOW/g++8jOiOq+mAhuS6juW/g++8jOaWueefp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+8jOelneWQm+ato+aXpuS5kO+8gTwvcD48cD48ZW0+MTAuPC9lbT7lsL3mmKX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qXlsoHov57vvIzng5vphrTlubbljY7lubTvvJvku4rlpJXlrrTvvIzop6XnrbnkuqTn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hbHono3vvIzmg4Xmm7TmtZPvvIzlrZDlv4PlvqHlr5LlhqzvvJvpgaXpgaXkuYv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uI7lkJvlv7XvvIzlrrblhbTnmb7lkozvvIznpo/kuLTlurf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bm06Iez77yM5LqO5pyI5pqX6K+t77yM5rGd562J5Y+v6aG65Yip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C+5LiO5LyX5ZWG6LS+44CB5Lqy5pyL5oya5Y+L44CB5LuB5Lq65LmJ5aOr57uT6K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Wr6I2S77yM5ZC+55Sa5oO25oGQ77yBPC9wPjxwPjxlbT4xMi48L2VtPuS6uu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+WNs+eql++8jOeql+WkmuWkmu+8jOWupOaEiOaYjuOAguWQvuaEv+S4uuWtk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aJh+WQkemYs+eql++8jOawlOa4heeni+mAgeaYpemAgemmme+8jOWkj+mAgeWHie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aXpeOAguaEv+S5kOavj+aXpe+8jOWBpeW6t+W4uOS8t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nn6PvvIzmmK/miJHmrLLmsZ3lo7DvvJvpm6jpm6rnn6PvvIzkuLrlkL7mgJ3msZ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lvZLnn6PvvIzmmK/miJHnprvkuI3lvIDkvaDnmoTkuZ/vvIznnaHop4nkuZ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lkJvkuYvlp4vvvIHlj4vkurrvvIzmlrDogIXkuIDlubTvvIzkuIDliIfnmob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b6Z5Yek5LqO6aOe77yM5oKg54S255C055Gf55u46bij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m26JKC5Zac5qyj5ZCI77yM56aP56aE5YW35qyi55WF44CC5ZCJ5pel6Imv6L6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uh6L2u5aSp77yM5pif5rKz6I2h5ry+44CC5rGJ6Ziz6YeR5Yek44CC5oSP5rCU5q6K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ao5piO55uO77yb55GX546J55yf6b6Z77yM5rWR54S26aOO6Z+154q56Iux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Lya6ZO46Imv57yY77yM6ZW/5LmQ5a6J6KiA5oCF77yM55m96aaW6ICz5pe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46J5peg55GV77yM5LuZ6JGp6IuR6ZiG77yb54eV5Y+M6aOe6L+H77yM546J6Zy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77yM6ZmI6YaF5L2z6YW/44CCPC9wPjxwPjxlbT4xNS48L2VtPuS4gOaXpe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+8jOS4gOW5tOS5i+iuoeWcqOS6juaYpeOAguW4jOacm+W4uOWcqO+8jOWIme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uW4jOacm+W4uOWcqO+8jOWImeW5uOemj+W4uOWcqOOAg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jOacm+S4juS9oOWQjOWcqO+8gTwvcD48cD48ZW0+MTYuPC9lbT7mkLrlkJvliY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ms6jlrprkuI3lh6HvvIzkvZnnlJ/lj4jnjrDmm5nlhYnvvIzkvZXmhIHliY3ot6/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J88L3A+PHA+PGVtPjE3LjwvZW0+5oOf5oS/5YWE5YC85q2k5paw5bm05LmL6ZmF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B55qG5pu05LiK5LiA5bGC5qW877yM6auY5aCC5bq35YGl77yM5omL6Laz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a754ix5a2Q55qG6IO95aaC5oSP77yM5YWE5Lqm6IO95b+D5oOz5LqL5oiQ77yM5pa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mL5q635YiH56Wd56aP44CCPC9wPjxwPjxlbT4xOC48L2VtPuaIluWFtuWwkeaVsOS6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eIseaDheS5i+a8q++8jOWPi+aDheS5i+aMmu+8jOeEtuWFtuaJgOm7mOiJs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u+aDhemHje+8jOaXoOS7peWbnuaKpe+8jOato+aXpuaDn+elneWQm+eUn+W5s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V1Y3V3aW15MS5odG1sIj5odHRwczovL2R1YW5qdXppa3UuY29tL2R1YW5qdXppLzBl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e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E98A991E31741AF46F2877774B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