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CF1CB4441A9DF6C8430A0DEEE4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CF1CB4441A9DF6C8430A0DEEE4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DveWKm+S4jeWcqOiEuOS4iu+8jOacrOS6i+S4jeWcqOWY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Emui4j+WunuWcsOWBmuWunuS6i++8jOeUn+a0u+S4jeS8muWboOS4uuafkOS4qu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PmOW+l+S4juS8l+S4jeWQjO+8jOacquadpeeahOW5uOi/kOmDveaYr+i/h+W+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r+aUku+8gTwvcD48cD48ZW0+Mi48L2VtPui2geedgOW5tOi9u++8jOS9o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4gOS6m+iLpu+8jOeEtuWQjuaJjeS8muecn+ato+iwpuaBre+8m+S4jeeEtu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S7peS4uuaYr+eahOiBquaYjuWSjOiXkOinhuS4gOWIh+eahOS8mOi2iuaEn+i/n+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geS6huS9oOOAgjwvcD48cD48ZW0+My48L2VtPuaYr+eUt+WEv+aAu+imgei1sO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sOWQkei/nOaWueaYr+S4uuS6huiuqeeUn+WRveabtOi+ieeFjOOAgui1sOWcq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5s+eahOi3r+S4iu+8jOW5tOi9u+eahOecvOecuOmHjOijheedgOaipuabtOijh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uS4jeiuuuaYr+WtpOeLrOWcsOi1sOedgOi/mOaYr+e7k+S8tOWQjOihjO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EmuWNsOmDveWdmuWunuiAjOacieWKm+mHj+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+juS4ve+8jOS4jeaYr+ihl+ihoua1geihjOeahOWQjeeJjOaXtuijhe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i+W+i++8jOS4jeaYr+WQieS7luW8ueWlj+eahOe8oOe7teW/p+S8pO+8m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+8jOS4jeaYr+iHguiHgOaRh+aRhueahOW/uOaAqeS9nOaAge+8m+mdkuaY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Yr+i9pui9ruaXi+i9rOeahOmDiuWklumjnuaJ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S4jee7j+WOhumjjumbqOaAjuS5iOingeW9qeiZue+8jOi1sOWQp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9oOmCo+ayieedoeeahOW/g+eBte+8jOWLh+aVouWcsOi1sOWHuuWksei0peOA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YtOW9seOAguS4uuS6humjjumbqOWQjueahOmYs+WFie+8jOS4uuS6humCo+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Ou+aLvOaQj++8jOWOu+Wli+aWl+WQp++8gTwvcD48cD48ZW0+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BqOS4jeW+l+WGmea7oeS4gOWkp+acrO+8jOS9nOeUqOWPquaYr+adpeaEn+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gOiwk+Wli+aWl++8jOS4jeaYr+aCo+W+l+aCo+Wkse+8jOa8q+aXoOebrueah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S4gOS4quaWueWQke+8jOWumuS4i+S4gOS4quaXtumXtO+8jOWJqeS4i+eahOWPqueu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WKquWKm+OAgjwvcD48cD48ZW0+Ny48L2VtPuWdj+WtqeWtkO+8jOeItuav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vlOi+g+aTjeW/g+OAguaJgOS7peWvueS6jue9quS4muaEiOa3semHjeeahO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W6lOivpeeJueWIq+WuveaBleS7luaAnOaEjeS7lu+8jOiAjOS4je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7luiIjeW8g+S7luOAgjwvcD48cD48ZW0+OC48L2VtPuaXqeWuie+8geWOu+Wlve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HquW3se+8jOe7meiHquW3seS4gOS4quacgOe+jueahOWmhuOAguazoeS4gOadr+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mCo+enjeiIkuacjeeahOOAgeiHqueEtueahOOAgeaBrOa3oeeahOOAgeaEi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leS6uuWFpeiDnOeahOe+juS4vSZoZWxsaXA7JmhlbGxpcDvkvLTkvaDkuIDnlJ/jgIL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mK/kuIDnp43nvarov4fvvIzorqnoh6rlt7Hov4flvpflpb3vvIzmio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vpflvojnvo7lpb3jgII8L3A+PHA+PGVtPjkuPC9lbT7miorlrp7njrDoh6rlt7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rKzkuIDkvJjlhYjogIPomZHvvIzlloTlvoXlhoXlnKjnmoTlsI/lranvvIznu5nku5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6Hlv4PlkoznlJ/lkb3vvIzmg7Plv7Xoh6rlt7HvvIzlgZrkvaDoh6rlt7HvvIzlrr3m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7noh6rlt7HotJ/otKPvvIzlloTnlKjmhJ/op4nvvIzng63mg4XooY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nnJ/mraPnmoToh6rlt7HjgII8L3A+PHA+PGVtPjEwLjwvZW0+57uP6aqM5b6A5b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2T5oiQ5oSa6KCi5LiO5oKy5Lyk55qE5ZCM5LmJ6K+t44CC5YW25a6e5aSn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44CC5YGH5aaC5oiR5oS/5oSP5LqV56Gu5a6e5LuO57uP6aqM5Lit6aKG5oK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5qE5pWZ6K6t5bCx5Lya5Li65piO5aSp55qE5a6M576O55Sf5rS75omT5LiL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cieS6m+i3r+imgeS4gOS4quS6uui1s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S4gOS4quS6uuaJm++8jOWcqOavj+S4quWtpOeLrOeahOa3seWknOmHjO+8jOS+neaX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7mOm7mOeahOWdmuaMgeOAguaYn+WFieS4jemXrui1tui3r+S6uu+8jOaXtuWFi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/g+iAhe+8jOWKoOayue+8gTwvcD48cD48ZW0+MTIuPC9lbT7ogIPomZHkuIDljY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rvlgZrkuIDmrKHjgILnirnosavkuIDkuIfmrKHvvIzkuI3lpoLlrp7ot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ljY7kuL3nmoTot4zlgJLvvIzog5zov4fml6DosJPnmoTlvpjlvorjgILov4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lLbojrflgZzkuI3kvY/jgII8L3A+PHA+PGVtPjEzLjwvZW0+5LiA5Liq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Yqq5Yqb77yf5Li65LiA5Lu96ZW/5LmF55qE5LqL5Lia77yM5Li65LiA5a+5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4i25q+N77yM5Li65LiA5Zy657qv57K555qE5oSf5oOF77yM5Lmf5Li6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q+P5Liq5Lq66YO95pyJ5Yqq5Yqb55qE55CG55Sx77yM6Jm954S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75piv5pyq55+l77yM5L2G5Y+q6KaB5L2g6IKv5Yqq5Yqb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O95Lya57uZ5L2g44CCPC9wPjxwPjxlbT4xNC48L2VtPuiBjOWcuuS5i+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S9juiwg+OAguiwpuiZmuekvOiuqe+8jOWwkeeCueiuoei+g+OAguivmuaBs+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W+rueskeOAguS6suWKm+S6suS4uu+8jOS6i+S6i+axguWlveOAguS4gOaKgO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heS4jeWPr+WwkeOAgui/vemaj+iAgeadv++8jOmAguaXtuekuuWlveOAgu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Nh+iBjOS5i+mBk+OAgjwvcD48cD48ZW0+MTUuPC9lbT7kurrku6zmgLv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Iflh4bljrvopoHmsYLliKvkurrvvIzogIzkuJTov5jmgLvmmK/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hbblrp7mr4/kuKrkurrpg73mnInoh6rlt7HnmoTmg7Pms5Xlkozop4Llv7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pTor6XlgZrnmoTlsLHmmK/opoHlsIrph43liKvkurrvvIzlrr3lrrnlkozljIXlrr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Inmi6njgII8L3A+PHA+PGVtPjE2LjwvZW0+5Y2D5LiH5LiN6KaB5pS+57q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om+5YCf5Y+j44CC5a+56Ieq5bex5Lil5qC85LiA54K55YS/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6Ieq5b6L5L6/5oiQ5Li65LiA56eN5Lmg5oOv77yM5LiA56eN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qC85ZKM5pm65oWn5Lmf5Zug5q2k5Y+Y5b6X5pu05Yqg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vreiogO+8jOimgeWDj+mYs+WFie+8jOiDveWItumAo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no++8m+ivreiogO+8jOimgeWDj+iKseacte+8jOiDveWItumAoOiKrOiKs+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vreiogO+8jOimgeWDj+WHgOawtO+8jOiDveWItumAoOa0geWHgOeahOing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vaDopoHnn6XpgZPmr4/kuIDlpKnpg73mmK/kvaD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moTmnLrkvJrjgILliqrlipvmnJ3kvaDmuLTmnJvnmoTmlrnlkJHliY3ov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nm7jkv6HnmoTkuJzopb/vvIzliLvoi6blpYvmlpfvvJvkv53mjIH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zlpKfvvIzlh4/lsJHkvaDnhKbomZHjgILkvaDkuI3lv4XlgZrlvpfmr5Tkva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JrvvJvlj6ropoHmr4/lpKnpg73lnKjov5vmra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Yir5Lq65aSa5LiA54K55Yqq5Yqb77yM5bCx5Lya5aSa5LiA5Lu95oiQ57u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5LiA54K55b+X5rCU77yM5bCx5Lya5aSa5LiA5Lu95Ye65oGv77yb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5Z2a5oyB77yM5L2g5bCx5Lya5aS65Y+W6IOc5Yip77yb5L2g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5omn552A77yM5L2g5bCx5Lya5Yib6YCg5aWH6L+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ivtOS9oOacgOi/keiAgemjjua1geS6hu+8jOW/q+S5kOWvueS9oOe0p+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+8jOW5uOemj+WvueS9oOeXtOW/g+S4jeW3su+8jOaIkOWKn+WvueS9oOecieadpeec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i/kOWvueS9oOaal+mAgeeni+azou+8jOWBpeW6t+WvueS9oOW3suaYr+iKs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uO+8jOelneS9oOWwhumjjua1gei/m+ihjOWIsOW6le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ljrvvvIznnLzkuIvlsLHmmK/kvaDnmoTkuJbnlYzvvIzotbDlh7rljrv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nKjkvaDnnLzkuIvjgILlgYflpoLkvaDkuI3oirHml7bpl7TljrvliJvpgK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kvaDlsIbooqvov6voirHorrjlpJrml7bpl7TljrvlupTku5j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moTnlJ/mtLvjgII8L3A+PHA+PGVtPjIyLjwvZW0+5a+55b6F5LqL5Li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aSx6LSl77yM5LiJ5Y2B5bm05rKz5Lic77yM5LiJ5Y2B5bm05rKz6KW/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6ISR6KKL5Lik5Y+q55y8552b5LiA5byg5Zi077yM5Yir5Lq6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pyJ5pa55rOV44CCPC9wPjxwPjxlbT4yMy48L2VtPuS4gOS4quS6uuWcq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KiuWLpOWli+aVo+WHuuWOu++8jOWPr+iDvemSseWwseadpeS6hu+8m+W9k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KiumSseaVo+WHuuWOu++8jOWPr+iDveS6uuWwseadpeS6hu+8m+W9k+aci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IseS4juaUr+aMgeaVo+WHuuWOu++8jOWPr+iDveS6i+S4muWwseadpeS6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i+S4mua4kOaIkOaXtu+8jOaKiuiCoeS7veaVo+WHuuWOu++8jOWPr+iDveaipuaDs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gTwvcD48cD48ZW0+MjQuPC9lbT7lnKjpgJrlkJHmiJDlip/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orDliLDorrjlpJrmjKvmipjjgILml6DmlbDnmoToibDpmr7pmanpmLv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oh6rljrvpnaLlr7njgILlj6ropoHkvaDlpJ/lvLrlpKfvvIzlv43lj5fkuIDliI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7ml6DliqnvvIHml6DorrrmmK/osIHvvIzpg73mmK/liqHlv4XopoHljobnu4/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vpfkvY/lh7rkvJfvvIznhqzkuI3kvY/lh7rlsYDvvIE8L3A+PHA+PGVtPjI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b2T5LiA5Liq5Lq65rKh55So55qE5pe25YCZ77yM6YKj5bCx5piv6YKj5Liq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5pyJ55So55qE5pe25YCZ77yM5Ya15LiU77yM5oiR5Lus5p2l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Y+q5Li65LqG6K6p6Ieq5bex5pyJ55So44CC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5tOi9u+eahOaXtuWAme+8jOWNg+S4h+S4jeimgeiKseeyvuWKm+WSjOaXtumXtOWO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WSjOe6oOe7k+S7gOS5iOmAieaLqeaYr+acgOWlveeahO+8jOWboOS4uuS4jeWB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e7k+aenO+8jOacieaDs+azleWwseWkp+iDhuWcsOWOu+Wwneivl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eUn+a0u++8jOaJjeiDveiOt+W+l+S4jeS4gOagt+eahOS6uueUn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gOagt+eahOWlh+OAgjwvcD48cD48ZW0+MjcuPC9lbT7mkZTot6Tkuo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ho3niKzotbfmnaXvvIznq5nnm7TkuIDnrJHvvIzmi43mi43lsJjngbD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LmraPop4bkurrnlJ/nmoTmr4/kuIDkuKrmjKvmipjvvIzpgILlupT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m57otbfkvI/vvIzlkLjlj5bkurrnlJ/nmoTmr4/kuIDlnLrlpLHotKXvvIz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kuKrlnY7lnbfjgII8L3A+PHA+PGVtPjI4LjwvZW0+5Lq655S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R56Kn6L6J54WM55qE5q6/5aCC77yM5LiN6ZyA6KaB5aSn6bG85aSn6IKJ55qE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M5LiN6ZyA6KaB5a6+5a6i5ruh5aCC55qE5oGt57u056Wd56a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N6L+H5piv6L+H55y85LqR54Of77yM5Yir5Lq66K6w5b6X55qE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6IOM5b2x44CCPC9wPjxwPjxlbT4yOS48L2VtPueUn+WRveeahOe+j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e7mueDgu+8jOiAjOWcqOWug+eahOW5s+WSjO+8m+eUn+WRveeahOWKq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ug+eahOa/gOaDhe+8jOiAjOWcqOWug+eahOW5s+mdmeOAguaDn+W5s+WSjO+8j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eahOW5v+Wkp++8m+aDn+W5s+mdme+8jOaJjeingeeUn+WRveeahOa3s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ubTkuZ/ov4fkuobvvIzlhYPlrrXoioLkuZ/ov4fkuobvvIzm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pblrZDlpb3lpb3lubLlkKfvvIHnjrDlrp7lkYror4nkvaDvvIzkuI3kuonmsJTov5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pg73kvJrnnqfkuI3otbfkvaDjgILnlJ/mtLvlkYror4nkvaD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YPkuIfliKvmsqHpkrHjgII8L3A+PHA+PGVtPjMxLjwvZW0+5aaC5p6c6K+0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iz5YWJ5piO5aqa55qE6aG25bOw77yM5Yiw6L6+5oiQ5Yqf55qE6Lev6YCU5Lit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D5ruh6I2G5qOY44CB6Zm36Zix44CC6KaB5Yiw6L6+5oiQ5Yqf55qE5YWJ5pi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+N5L2P6buR5pqX44CC5Zyo5peg5bC955qE6buR5aSc6YeM77yM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eL57uI5Li66Ieq5bex6byT5Yqx55qE5Lq65omN6IO96L+O5p2l6buO5piO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/l+ivneivtO+8muaequaJk+WHuuWktOm4n++8m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ivtO+8muesqOm4n+imgeWFiOmjnuOAguiDveWKm+W8seeahOS6uuW/hemhu+im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FiOWHuuWPke+8jOWNs+S9v+S7mOWHuuaDqOmHjeeahOS7o+S7t++8jO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Jjei/m+eahOatpeS8kO+8jOmAieaLqemAgOe8qeetieS6juWuo+W4g+S6h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Yr+S4quaIkOWKn+eahOS6uuOAgjwvcD48cD48ZW0+MzM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DljYHovb3vvIzmipvlvIDng6bmgbzmgqDmgqDlk4nvvIzlkLjnurPlvIDlv4PkuLn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5zkvLzlv6fmhIHnmb3lpLTlj6vvvIzmg7PlhaXpnZ7pnZ4mbGRxdW875rGg5Li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Emui4j+WunuWcsOWPmOWMliZsZHF1bzvpvpkmcmRxdW87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qL5a6e5Zyo5Zyo55qE55qE5YGa5Lq677yM5byA5byA5b+D5b+D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eUn+WcqOS4lu+8jOayoeacieiwgeiDveS4gOebt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+8jOayoeacieS6uuWPr+S7peawuOi/nOS+nemdoOOAguacieS6m+i3r++8jOaA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ujO+8jOacieS6m+S6i++8jOaAu+W+l+iHquW3seWOu+e7j+WO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+8jOaAu+W+l+eLrOiHquaMuui/h+WOu+OAgjwvcD48cD48ZW0+Mz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vq7nrJHnmoTlv4Pmg7PliLDkuobov4fljrvvvIzku6XluIzmnJvnmoTlv4P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6Xlrr3ljprnmoTlv4PlkJHkuIvnnIvvvIzku6XlnabnhLbnmoTlv4PlkJH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nq5nlnKjkuobngbXprYLnmoTmnIDpq5jlpI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5qE5aKD6YGH5oiR5Lus5peg5rOV5o6n5Yi277yM6IO95o6n5Yi255qE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CB44CC5LiA5Liq5Lq65oiQ5Yqf44CB5b+r5LmQ5LiO5ZCm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b+D5oCB77yM5aSx6LSl5LiN5piv5Zug5Li65peg6IO9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L+h44CC5Lq655Sf5pyJ6aG65aKD5Lmf5pyJ6YCG5aKD77yM5ZSv5pyJ5pGG5q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5Sf5rS75omN5Lya5pu06aG65Yip77yBPC9wPjxwPjxlbT4z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ihjO+8jOS9oOimgeWFheWIhuebuOS/oeiHqui6q+eahOa9nOWKm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r+WunueOsOaipuaDs+eahOWfuuefs++8jOaKk+S/oeaipuaDs+eahOWQr+aY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wuOi/nOWcqOS9oOeahOW/g+aEj+mXqueDge+8jOWlveWlveaKiuaPoeecvOWJ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acuumBh++8jOivt+iusOW+l+S4gOi3r+mjjuWFieWcqOS4uuS9oOm8k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Kvkurrop6bmiYvlj6/lj4rnmoTkuJzopb/lr7nkuo7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rjmmK/opoHku5jlh7rlt6jlpKfnmoTliqrlipvmiY3lj6/ku6Xnm7jmj5Dlubb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KrkuJbkuIrmsqHmnInku7vkvZXlhazlubPlj6/oqIDvvIzkvYbkvaD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ku5jlh7rliqrlipvvvIzml7bpl7TlsLHkvJrnu5nkvaDkuIDkuKrmu6H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M5LjwvZW0+5Lq66L+Z6L6I5a2Q77yM5pyJ5pe2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J5pe25Li+5q2l57u06Imw77yb5pyJ5pe25LiA5YiH6aG65Yip77yM5pyJ5pe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Kw5aOB77yM5Y+v5piv5LiN566h5oCO5qC377yM5oiR5Lus6YO96K+l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b+D77yM5reh54S25Zyw6Z2i5a+56L+Z5LiA5YiH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imgeWBmuS4gOS7tuS6i++8jOaXoOmhu+Wbm+WkhOWuo+io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PqueuoeWuieWuiemdmemdmeWcsOWOu+WBmu+8jOWAvOS4jeWAv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lveeahOivgeaYju+8jOiHquW3seeahOS6uueUn++8jOW+l+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sqHmnInni4LmmrTnmoTpo47mspnvvIzlsLHmsqHmnIn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spnmvKDvvJvmsqHmnInmsbnmtoznmoTms6LmtarvvIzlsLHmsqHmnInmsqHmnIn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pKfmtbfvvJvmsqHmnInliqrlipvlnLDlpYvmlpfvvIzlsLHmsqHmnInnu5r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yLjwvZW0+6LWw6L+H5pe26Ze077yM6LaK5p2l6LaK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5qE5aW95Zyo5Yip55uK6Z2i5YmN56qB5Y+Y77yM5LiK5Y+455qE56yR5pi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YmR77yM5ZCs6KeB55qE5aS46LWe5pyJ5pe25piv6KGo6Z2i77yM6Ieq5bex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Wi5oWi6JyV5Y+Y77yM5b+D5bqV55qE5ZaE6Imv6KKr5Yml6JqA5LiA54K5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yo5Y+Y77yM5oiR5Lus6L+Y6IO95bCG6Ieq5bex57qv5b+D5L+d5YW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Hs+S7iuayoeacieS4gOS4quWls+S6uuWboOS4uuaJk+aJr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utuiNoeS6p++8jOWNtOacieW+iOWkmuWls+S6uuWboOS4uuiHquW3seeahOS4je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S6uui0ouS4pOepuuOAguWls+S6uu+8jOivt+aKpOeQhuWlveS9oOeahOWuuemi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lveS9oOeahOi6q+adkO+8jOS/ruWFu+WlveS9oOeahOWGhea2te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eyvuW9qe+8gTwvcD48cD48ZW0+NDQuPC9lbT7mhL/kvaDmnInkuIDlpKn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ov5nmoLfkuIDkuKrkurrvvIzpmYznlJ/nmoTlrozlhajkuI3nhp/mg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mhJ/mg4Xln7rnoYDvvIzkvYbmhJ/op4nmmK/lj6/ku6Xlvojlpb3nmoT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jgILkuo7mmK/vvIznlrLmg6vkuI3lt7LnmoTlv4PvvIznu4jkuo7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jgII8L3A+PHA+PGVtPjQ1LjwvZW0+55So6Z6t5a2Q5oq9552A77yM6ZmA6J6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44CC5oiQ5Yqf6ZyA6KaB5LuY5Ye65Luj5Lu377yM5LiN5oiQ5Yqf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Luj5Lu344CC5a6B5Y+v5aSx6LSl5Zyo5L2g5Zac5qyi55qE5LqL5oO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iQ5Yqf5Zyo5L2g5omA5oaO5oG255qE5LqL5oOF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+8jOS9oOecn+WIq+eci+a4he+8jOeci+a4he+8jOW/g+eX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9oOecn+WIq+eci+aHgu+8jOeci+aHgu+8jOS8pOaDheOAguS6uu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ziua2gu+8jOWHoeS6i+WkquiupOecn++8jOWPquS8muiLpuS6huW/g++8jOe0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cuPC9lbT7kurrnlJ/lg4/mlIDnmbvkuIDluqflsb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bHlr7vot6/vvIzljbTmmK/kuIDnp43lrabkuaDnmoTov4fnqIvvvIzlupTlvZP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rabkuaDnrIPlrprjgIHlhrfpnZnvvIzlrabkuaDlpoLkvZXku47mhY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nlJ/mnLrjgII8L3A+PHA+PGVtPjQ4LjwvZW0+5LiN5piv5omA5pyJ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R6Iq977yM5LiN5piv5omA5pyJ55qE6Iq95p6d6YO95Lya5byA6Iq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qx6JWK6YO96IO957uT5p6c77yM5LiN5piv5omA5pyJ55qE5p6c5a6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44CC5Y+v5piv77yM5Y+q6KaB5Y+R6L+H6Iq977yM5byA6L+H6Iqx77yM57uT6L+H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H6aaZ77yM5bCx5piv5pyA576O55qE6aOO5pmv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/q+S5kO+8jOmCo+WwseWHuuWOu+i1sOi1sOOAgu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aZr+W+iOe+juacuuS8muW+iOWkmu+8jOS6uueUn+W+iOefre+8jOS4jeimgeic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WkhOmYtOW9seS4reOAguW9k+mYs+WFieepv+i/h+agkeael++8jOaKmOWwhO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9qeiZue+8jOS9oOS8muaDiuWPueeUn+a0u+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mnInlpJrlsJHogJDlipvvvIzmnInlpJrlsJHmr4XlipvvvIz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vvvIzlhbPplK7lnKjkuo7lhbbnlKjlv4PnqIvluqbjgILlv4PkuYvmiYDoh7P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kurrvvJvlv4PkuYvmiYDoh7PvvIzlpITlpITpo47mma/vvJvlv4PkuYvmiYD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ml6DnlobvvJvlv4PkuYvmiYDoh7PvvIzml6DlvoDkuI3og5z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6Ieq5bex77yM5omN6IO95peg5oOn6Imw6Zq+77yM6Z2g5LuW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aOO6Zyc77yM5Yir5oCq5Zuw6Zq+5pe25rKh5Lq65om25L2g77yM5Yir5oCq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Lq65pu/5oyh77yM5L2g6Iul5by65aSn77yM5Zuw6Zq+5bCx5piv5bCP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uH5pWi77yM5Y2x6Zmp5Lmf6IO95peg6KeG44CCPC9wPjxwPjxlbT41Mi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lueS5i+aJgOS7peS4jeS8muWBnOeVme+8jOaRlOWAkuS6huS5i+WQj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i1t+adpee7p+e7reW+gOWJjei1sO+8jOS4jeaYr+WboOS4uuixgei+v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Vou+8jOiAjOaYr+WboOS4uuWus+aAleWkmueci+S4gOecvOe7iuWAkuWl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OAgjwvcD48cD48ZW0+NTMuPC9lbT7lm7Dpmr7nmoTmnKzotKjmmK/kuIDnp43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irbmgIHjgILlm6DkuLrmn5Dnp43pmLvpgY/vvIzlgZzmraLlnKjkuK3pgJT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liY3otbDvvIzkuZ/orrgmbGRxdW876Zq+JnJkcXVvO+i/mOWcqO+8jOS9h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cmRxdW875bCx5bey57uP6Kej6Zmk5LqG44CCPC9wPjxwPjxlbT41NC48L2VtPu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Yr+iDnOWIqe+8jOaUvuW8g+acquW/heaYr+iupOi+k++8jOS4juWFtuWNjuS4ve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guS8mOmbhei9rOi6q++8jOe7meiHquW3seS4gOS4qui/guWbnu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Anee0ou+8jOWtpuS8muetieW+he+8jOWtpuS8muiwg+aVtOOAg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XtuWAme+8jOmcgOimgeeahOS4jeS7heS7heaYr+aJp+edgO+8jOabtOaYr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eahOa0kuiEseOAgjwvcD48cD48ZW0+NTUuPC9lbT7kvaDkuI3opoH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jo/lv4Pmjo/ogrrlnLDlkYror4nliKvkurrvvIzkvaDnn6X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pnaLliY3lv4Pov57lv4PvvIzog4zlkI7liqjohJHnrYvjgILkurrllo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vvIzpqazlloTooqvkurrpqpHvvIzlgZrkurropoHmnInlupXnur/vvIzmi5Lnu5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YPliKnvvIzlrabkvJror7TkuI3orqnnlJ/mtLvmm7Tovbv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K665L2g57uP5Y6G5LqG5LuA5LmI77yM5Zyo57uP5Y6G552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l5piO55m977yM5Lq655Sf55qE6Lev77yM5oC76KaB6LWw5LiL5Y67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rKh5pyJ5LqG5pat6Ieq5bex55qE5Yaz5b+D77yM6KaB55Sf5a2Y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6Ieq5pWR77yM6K6p6Ieq5bex5bC95Y+v6IO95Zyw5rS75b6X5bCR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tumXtOecn+eahOaYr+i/meS4q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qOW6pu+8jOiuqeaDqOeXm+WPmOW+l+iLjeeZve+8jOiuqeaJp+edgOeahO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+8jOeEtuWQjuWOhue7j+ayp+ahkeS6uuadpeS6uuW+gO+8jO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eahuaYr+WRve+8jOWNiueCueS4jeeUse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moqbmg7PvvIzmmK/lj6/ku6XkuI3pnIDopoHliqrlipvvvIzog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vvJvmsqHmnInkuIDmoankuovkuJrvvIzmmK/lj6/ku6XkuI3nu4/lj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bvmnb7miJDlip/nmoTvvJvnm7jkv6HmiJHvvIzku5jlh7rlv4XmnIn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m+5Yiw5L2g6Ieq5bex55qE6ZKl5YyZ77yM55So5b+D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2g6Ieq5bex55qE5a6r5q6/77yM5LuO546w5Zyo6LW377yM5bCx6KaB6Ieq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65qKm5oOz6ICM5Yqq5Yqb5aWL5paX77yM5YWF5YiG55qE5Yip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Y675byA5ZCv5oiQ5Yqf55qE6Zeo44CCPC9wPjxwPjxlbT42MC48L2VtPu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leiAmO+8jOa3oeWumuaUtuiOt+OAguaIkeS7rOavj+S4quS6uumDveS4jeaYr+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LpOWLpOaBs+aBs+WcsOS7mOWHuu+8jOiuqeaJgOacieWPr+WIqeeUq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UqOadpeWtpuS5oO+8jOiuqeWllOi3keaIkOS4uuS4gOenje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7PopoHlvIDoirHnu5PmnpzvvIzlhYjopoHlgZrnspLkuI3mgJXnlr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LlnKjmmpflnLDph4znp6/ok4Tlipvph4/vvIznlKjoh6rlt7HlnZrmjI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jrvpobbnoLTph43ph43pmLvnoo3jgILkuIDnspLnp43lrZDlnKjnqoH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npLnmoTov4fnqIvkuK3vvIznlrznl5vlnKjmiYDpmr7lhY3vvIzkvYblj6r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rznl5vvvIzmiY3og73ov47mnaXnlJ/lkb3nmoTmmKXlpK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uA5LmI6ZSm6bKk5oqk5L2R77yM5LiN6L+H5piv5pWi5LqO5byA5aeL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2a5oyB77yM5by65LqO5a2m5Lmg5pu05paw44CC5q+P5LiA5p2h5Lq655Sf6Lev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Ww77yM56S+5Lya56ue5LqJ5pel55uK5r+A54OI77yM5ZSv5pyJ5p6B5bqm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Sv5pyJ5LiA55u05Yqq5Yqb77yM5L2g5oOz6KaB55qE6Ieq55Sx77yM5omN6IO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2My48L2VtPuWtpuWOhuS4jeetieS6juWunuWKm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iDveWKm++8jOWtpuWOhuWPquaYr+S7o+ihqOS9oOaciei/meS4quWtpuS5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3su+8jOiAjOecn+ato+eahOiDveWKm+aYr+WcqOWunui3teS4remUu+eC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uWtpuWOhuW5tuayoeacieW/heeEtuiBlOezu+OAguWwseWDj+aWh+WHre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S4gOagt+OAgjwvcD48cD48ZW0+NjQuPC9lbT7kvZzkuLrogIPor5Xot6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uJ3vvIznu4/lvpfotbfmlL/nrZbmkafmrovvvIzlj5flvpfkvY/ogIPor5Xmipjno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Xlm7Dpmr7kuYPmiJDlip/ku5blpojvvIzkuIvop6PlnZrmjIHkuYPmiJDlip/ku5bn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nlvpfkuobomZDlv4PmuLjmiI/vvIzmoqblvpfotbfnmb7kuIflubTolqr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ojIPjgII8L3A+PHA+PGVtPjY1LjwvZW0+6YeR55uG6ZO25YyZ44CB6ZSm6KGj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q6KeB5b6X5bm456aP77yb57KX6KGj5biD5bGl44CB57KX6Iy25reh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q6KeB5b6X5LiN5bm477yb5Lq65LmL5bm456aP77yM5YWo5Zyo5LqO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2P5Zyo5L2g55qE5b+D6YeM44CCPC9wPjxwPjxlbT42Ni48L2VtPuS6uueah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muaVsOS4jeaYr+WboOS4uuiHqui6q+iDveWKm+S4jeWkn++8jOiA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+8jOayoeaciea/gOWPkeiHquW3seeahOa9nOiDve+8jOWcqOW5s+a3o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S4reWfi+ayoeS6huiHquW3seOAgjwvcD48cD48ZW0+Njc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7kvaDlrozlhajkuI3lnKjkuIDkuKrpopHnjofkuIrml7bvvIzlsLHnrpf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rZfpg73mnInpgZPnkIbvvIzku5bkuZ/lkKzkuI3ov5vljrvjgIL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vpfotormnInpgZPnkIbvvIzku5blsLHotorop4nlvpfkvaDlvojng6bjgILosK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75L2V6IO95ouF6LSf5aSn6LSj5Lu7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piv6YKj5Lqb5Yir5Lq65oS/5oSP5biu5Yqp5LuW55qE5Lq644CC5Zug5Li6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Zuw6Zq+5pe25aaC5L2V5omN6IO96I635b6X5LuW5Lq655qE5o+05Yqp44CC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qK5Lu75Yqh5YiG6YWN57uZ5Yir5Lq644CC6ICM5LuW5Y+q5YGa6YKj5Lq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/5LuW5YGa55qE5LqL44CCPC9wPjxwPjxlbT42OS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eWls+S6uuiAjOWPquacieaHkuWls+S6uu+8jOWBh+WmguWls+WtqeWrgei/m+Wkq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uqeWphuWphuefpemBk+S9oOS4jeaThemVv+WutuWKoe+8jOiAjOS4lOi/m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wneivleedgOWtpuS5oO+8jOmCo+S5iO+8jOi/meenjeaHkuWls+S6uuWIsOiA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WIq+S6uuWwiumHjeeahOOAgjwvcD48cD48ZW0+NzAuPC9lbT7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pgZPlsIbmnaXopoHlgZrku4DkuYjvvIzntKLmgKflsLHlhYjlgZrlpb3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lj6ropoHku4rlpKnmr5TmmKjlpKnov4flvpflpb3vvIzlsLHmmK/ov5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aTku6XlvoDvvIzml7bpl7Toh6rnhLbkvJrov5jkvaDkuIDkuKrmhI/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xLjwvZW0+6K+06L+H5b6I5aSa5rSS6ISx55qE6K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rSS6ISx55qE5Lq644CC6K+75oeC6Ieq5bex77yM5oeC5b6X55Sf5rS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q2l5LiA5Liq6ISa5Y2w77yM6L+H5b6A5LiN5oGL77yM5pyq5p2l5LiN6L+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6LSf77yM5aaC5q2k5a6J5aW944CCPC9wPjxwPjxlbT43Mi48L2VtPu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uebruWcsOe+oeaFleWIq+S6uu+8jOS4jeWGjea0u+WcqOS7luS6uueahOmYtOW9s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PkOWNh+iHquW3se+8jOS9oOS8muWPkeeOsOaXpeWtkOayoeaciemCo+S5iOmav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VheS6i+S5n+WIq+agt+eyvuW9qe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msYLlpJbooajvvIzlroPkvJrpqpfkurrvvJvkuI3opoHov73msYLotKLlr4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vvJvov73msYLkuIDkuKrorqnkvaDlvq7nrJHlvIDpopznmoTkurrlkKf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q7nrJHkvJrorqnkvaDngbDmmpfnmoTkuIDlpKnosYHnhLblvIDmnJfjgIH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E8L3A+PHA+PGVtPjc0LjwvZW0+5Lq655Sf5LmL6Lev77yM5LuO5p2l6YO95Li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ICM6KGM44CC54S26ICM77yM5oyr5oqY5a+55LqO5by66ICF5p2l6K+0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6r6ISa55+z77yM5piv6YCa5ZCR5oiQ5Yqf55qE5LiA57qn57qn6Zi25qKv77yb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YiZ5piv5LiA6YGT6YGT57uK6ISa55+z77yM5Lya5oqK5byx6ICF6LeM5b6X6by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K/44CCPC9wPjxwPjxlbT43NS48L2VtPuW9k+S9oOS4jeWOu+aXheihjO+8jOS4je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S4jeWOu+iwiOS4gOWcuuaBi+eIse+8jOS4jei/h+ayoeivlei/h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PquaYr+aMguedgFFR77yM5Yi3552A5b6u5Y2a77yM6YCb552A5reY5a6d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6YO96IO95YGa55qE5LqL5oOF77yM6YKj5LmI5L2g6KaB6Z2S5pil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HquW3seaDs+imgeeahOS4nOilv++8jOimgeS5i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Oi/ve+8jOimgeS5iOW5suiEhuaUvuW8g+OAguS4jeimgeWBmuaAneaDs+S4iu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WKqOS4iueahOefruWtkO+8geWIq+aAu+aYr+mAouS6uuWwseWWi+WWi+S4je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WGs+W/g+aIluiAheWTgOaAqOS4jeaWre+8jOWBmuWIq+S6uuiMtuS9memlreWQ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jwvcD48cD48ZW0+NzcuPC9lbT7kvY7otKjph4/nmoTli6TlpYvvvIz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kuIDkuKombHNxdW875oiR5b6I5Yqq5YqbJnJzcXVvO+eahOW5u+inieOAguWLp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prOS4jeWBnOi5hO+8jOiAjOaYr+acieaViOWIqeeUqOaJi+WktOeahOaXtumXt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aYr+S4gOWRs+Wfi+WktOiLpuW5su+8jOiAjOaYr+eUqOaZuuaFp+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guPC9lbT7kurrku6znlJ/mtLvnmoTmsLTlh4bkuI3lkIz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LvkuobkuIDovojlrZDvvIzlhbblrp7lj6rnlJ/mtLvkuobkuIDlpKnvvIzog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kuIDovojlrZDvvJvmnInnmoTkurrmiY3nnJ/nmoTmmK/nlJ/mtLvkuo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nmoTnsr7lvanjgII8L3A+PHA+PGVtPjc5LjwvZW0+5oiR5Lus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rOq5rC05Lit5oiQ6ZW/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t5bGV5pyb77yM5a+56Ieq5bex6K+05LiA5aOw77ya5pio5aSp5oy65aW9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piO5aSp5Lya5pu05aW977yBPC9wPjxwPjxlbT44MC48L2VtPuWkp+iDh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kumAguWMuuaYr+S4gOenjeaMkeaImO+8jOS5n+aYr+S4gOenjeaIkOmVv+OAguWtp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+8jOWtpuedgOa4hemZpOiHquW3see7meiHquW3seiuvuWumueahOadoeadoeah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OpeinpuayoeacieaOpeinpui/h+eahOS6uu+8jOWBmuS4gOS6m+S7peWJje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cqOWwneivleaWsOS6i+eJqeeahOi/h+eoi+S4re+8jOS9oOS8mu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Km+mHj+OAgjwvcD48cD48ZW0+ODEuPC9lbT7ljbPkvb/mmK/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kuZ/og5zkuo7og47mrbvohbnkuK3nmoTmg7Pms5XvvIzlr7nkuo7miJDli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IDlp4vov5zov5zmr5Tog73lipvph43opoHvvIzlpoLmnpzkvaDli4fkuo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miJDlip/kuobkuIDljYrvvIzlpoLmnpzkuIDku7bkuovmnIDlnY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mmK/lpLHotKXvvIzpgqPkuLrku4DkuYjkuI3mlaLkuo7lsJ3or5X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J5LiA56eN5oCd5b+15Y+r5LiN5pu+5o+Q6LW377yM5pyJ5LiA56e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+r6aKR6aKR6Zeu5YCZ77yM5pyJ5LiA56eN6buY5aWR5Y+r5pS25Yiw5b+F6L2s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piv5oiR55Sf5rS755qE6LCD5ZGz5YmC77yM5pyJ5ZGz6YGT55qE55Sf5rS7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77yM5oS/5oiR5Lus5Y+L6LCK5LiH5Y+k6ZW/6Z2S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mDveebuOS/oe+8jOWcsOeQg+i/meS5iOWchu+8jOS9oOS7mOWHu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mDveS8muWbnuWIsOS9oOi6q+S4iuOAguaEv+mCo+aXtuWAmeeah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iHquW3se+8jOS5n+S4jeimgei+nOi0n+aIkOmVv++8jOabtOS4jeimgei+nOi0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ueeahOS6uuS6huOAgjwvcD48cD48ZW0+ODQuPC9lbT7lhJjnrqHlgZrlh7r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lkIjnkIbnmoTpgInmi6nvvIzlnKjnu5Pmnpzlh7rmnaXkuYvliY3osIHpg73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oPnmoTlr7nplJnvvIzliLDlpLTmnaXlhYHorrjooqvlgZrnmoTvvIzlj6rmmK/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kuKrpgInmi6nvvIzlsL3ph4/kuI3nlZnkuIvlkI7mgp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1eXJ0cDIycX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NXlydHAyMnF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CF1CB4441A9DF6C8430A0DEEE4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