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8:20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6BA346FAC1203DB92E876AF8DA35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6BA346FAC1203DB92E876AF8DA35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peg5aWI55qE54ix5oOF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2iumVv+Wkp++8jOi2iuefpemBk+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uueaYk++8jOi2iuefpemBk+avj+S4quS6uumDveaciemavuWkhO+8jOS5n+Wwsei2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maj+maj+S+v+S+v+eahOeep+S4jei1t+iwge+8jOS7peWFjeS4jeWwj+W/g+S8pOWu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wgeOAgui/meW9k+eEtuS4jeaYr+eyiemlsO+8jOabtOS4jeaYr+iZmuS8qu+8jOiAjOaY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S6huS9k+iwheWSjOa4qeaflO+8jOa4qeaflOeahOWSjOi/meS4quS4lueVjOebuOWk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ecn+ato+eahOWdmumfp++8jOW6lOivpeaYr+WTr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mgeW9u+W6le+8jOeskeeahOaXtuWAmeimgeW8gOaAgO+8jOivtOeahOaXtuWAmeimgea3i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veiHtO+8jOWBmueahOaXtuWAmeavq+S4jeeKueixq+OAgjwvcD48cD48ZW0+My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S4lueVjOS4iuaAu+acieS4gOS4quS6uuaYr+etieedgOS9oOeahO+8jOS4jeeu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gOS5iOaXtuWAme+8jOS4jeeuoeWcqOS7gOS5iOWcsOaWue+8jOWPjeato+S9oO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ciei/meS5iOS4quS6uuOAgjwvcD48cD48ZW0+NC48L2VtPuS4jeimgeWboOS4uu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IsemUmeS6uu+8jOabtOS4jeimgeWboOS4uueIsemUmeS6uuiAjOWvguWvnuS4gOeUn+OAg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aYr+acrOS5pu+8jOe/u+W+l+S4jee7j+aEj+S8mumUmei/h++8jOivu+W+l+Wkqu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azqua1geOAgjwvcD48cD48ZW0+NS48L2VtPuaIkeayoeaciei1tem7mOesmeeahO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veedgOS9oOS4gOebtOi3ke+8jOS5n+ayoeacieS9leS7peeQm+eahOaDhea3seS4g+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+8jOWPquiDveivtOaIkeWWnOasouS9oOeahOaXtuWAmeS5n+ivt+S9oOWWnOasou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leern+S4jeaYr+avj+S4quS6uumDveW/teaXp+Wmgui1tem7mOesme+8jOaDhea3seS8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7peeQm++8jOaIkeebuOS/oeeIseaDheWPquimgeebuOaDnO+8jOS+v+WPr+S4gOi+iOWt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OAgjwvcD48cD48ZW0+Ni48L2VtPuW+iOaDs+WSjOS9oOaLpeacieS4gOS4quW+iOmV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eahOacquadpe+8jOW+iOaDs+WSjOS9oOW+l+WIsOaJgOacieS6uueahOelneemj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+mZquS9oOi1sOWujOS9oOeahOS4gOeUn++8jOW9vOatpOa4qeaalu+8jOS6kuS4je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S9huWNtOmDveWPquaYr+aIkeW+iOaDs+OAgjwvcD48cD48ZW0+Ny48L2VtPuS9oOas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acquadpe+8jOi/meaYr+ecn+eahOOAguS4jei/h+eOsOWcqOaIkeS4jemcgOi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gOS4quS6uuS5n+i/h+W+l+W+iOWlve+8jOi/meS5n+aYr+ecn+eahOOAguavleer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wgeayoeS6huiwgemDveiDveWlveWlvei/h+OAgjwvcD48cD48ZW0+OC48L2VtPu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5iOS4gOS4queahOWcsOaWue+8jOS4gOi+iOWtkOmDveS4jeaDs+WGjeWbnuW/h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S4gOi+iOWtkOmDveS4jeS8muW/mOiusOOAguaAu+acieS4gOS4quS6uu+8jOS4gOWP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1t++8jOiuqeS9oOW/g+eXm++8jOWNtOWIu+mqqOmTreW/g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r+S4jeaYr+ecn+eahOWcqOS5juS9oO+8jOWFtuWunuS9oOW/g+mHjOavlOiwgemDv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mu+8jOacieeahOaXtuWAmeWPquaYr+S4jeaEv+iuqeiHquW3semGkuadpee9ouS6h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HjOWBh+ijheS7luWcqOS5juS9oOOAgjwvcD48cD48ZW0+MTAuPC9lbT7mgJ3lv7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mu4vlkbPvvIzlsLHlg4/mmK/llp3kuobkuIDmna/lhrDlhrfnmoTmsLT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Dmu7TkuIDmu7Tlh53miJDng63ms6rvvIzlronpnZnnmoTlpJzmmZrvvIzlrrnmmJP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g7Plv7XvvIzlvoDml6XnmoTngrnngrnmu7Tmu7TvvIzkvJrmtozkuIrlv4P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oiR5Lmf5pu+57uP6K+V552A77yM5L2O5aOw5LiL5rC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y955WZ5LiA5Liq5Lq677yM5L2G6YKj5Y+l77ya5L2g5YC85b6X5pu05aW955qE44CC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eJ5b6X5bCx5YOP5piv55mM55eH5pma5pyf5pe277yM5Yir5Lq655qE5LiA5Y+l77ya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q35aSN44CC6Zmk5LqG5b6S5pu+5Lyk5oSf5ZKM6K695Yi65LmL5aSW77yM5rKh5py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5So5aSE44CCPC9wPjxwPjxlbT4xMi48L2VtPuaIluiuuOacieS4gOS6m+S4nOilv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btOW8uuihjOmAgee7meS9oOeahO+8jOavlOWmguaIkeeahOWFs+W/g+OAgeaIke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OAgeaIkeeahOiDoeaQheibrue8oO+8jOi/mOacieaIkeWPr+aAnOeahOWuieWFqOaE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iJHlg4/mmK/kuIDkuKrkvaDlj6/mnInlj6/ml6DnmoT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orqnlr4Llr57kuqTmjaLnnYDmgrLkvKTnmoTlv4PkuovvvIzlr7nniLHml6DorqH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vvIzov5nml6DlkbPnmoTml6XlrZDvvIznnLzms6rvvIzmmK/llK/kuIDnmoTlpaLkvo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iA5Liq56eL6aOO6JCn55Gf55qE5a+S5aSc77yM5b2T5aSp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yv5a2k54us5b6Y5b6K55qE5pyI5YS/77yM6L276L275ZGK6K+J5LqG5oiR77yM6K+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o+P57uY5b+D5Lit5pyA576O55qE6aOO5pmv5LmL5ZCO77yM5oiR5L6/5LiN5YaN5oqx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5Lq655Sf5oC75piv5pyJ5aSq5aSa55qE6YGX5oa+77yM5LiN5YaN5oSf5Y+5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bC95aS05oC75piv6L2754Of44CCPC9wPjxwPjxlbT4xNS48L2VtPuS6uuS7rOW+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tOiwju+8jOWSluWVoeaPkOS4jeS6huelnu+8jOmFkueyvumGieS4jeS6huS6uu+8jOiv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emu+W8gOeahOWFqOi1sO+8jOaIkueDn+eahOS6uuS7rOi2iuaKvei2iuWHtu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acgOWOieWus++8jOWAn+edgOiwjuiogOeahOWQjeS5ieWNtOivtOWHuuS6huecn+W/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MTYuPC9lbT7mnInmsqHmnInor5Xov4flm57ov4flpLTljrvnnI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uIDkuKrkurrnmoTogYrlpKnorrDlvZXvvIzku47kuIDlvIDlp4vliLDnjrDlnKjjgIL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nIvnnYDlsLHnrJHkuobvvIznrJHnnYDnrJHnnYDlsLHlk63kuobjgILkuIDkuKr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pmYznlJ/otbDov5HkvaDvvIznhLblkI7lho3pmYznlJ/vvIzoh6rlp4voh7Pnu4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YaN6KeB5LqG77yM5oiR6YKj5LmI6YKj5LmI54ix5L2g77yM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o5ouZ77yM5L2G5Lmf5Yqq5Yqb5YGa5LqG5aW95aSa77yM5omA5Lul5oiR5LiN6YGX5oa+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6w5Zyo77yM5oiR5oqK54ix5oOF6L+Y57uZ5L2g77yM5L2g5oqK5oiR5LuF5pyJ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6aqE5YKy6L+Y57uZ5oiR5aW95LiN5aW977yfPC9wPjxwPjxlbT4xOC48L2VtP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9nOmAg++8jOWBt+i1sOS6huaIkeS7rOeahOW5tOWNju+8jOeVmeS4i+S6huaooeez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/huWSjOWvguWvnu+8jOWcqOS5n+WbnuS4jeWOu+mCo+aXoOW/p+aXoOiZke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vj+WkqeeKueWmguihjOWwuOi1sOiCieWcsOa0u+edgO+8jOmHjeWkjeedgOWQj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inhOW+i++8jOS4jeefpei/meagt+eahOaXpeWtkOS9leaXtuaYr+S4quWwv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TkuPC9lbT7nnIvnmoTlpJrkuobvvIzmh4LnmoTlsLHlpJrkuobvvIz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moTlpJrkuobvvIzogZTmg7PnmoTkuZ/lsLHlpJrkuobvvIzmg4XmhJ/kuLDlr4z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LHlpI3mnYLkuobvvIznn5vnm77kuobvvIzkvKTmhJ/kuobvvIzmlY/mhJ/kuobvvIz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TkuZ/lsLHmt7HkuobvvIznhLblkI7lho3ljrvlr7vmsYLnroDljZXvvIzlj5HnjrD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roDljZXkuI3otbfmnaXkuobjgII8L3A+PHA+PGVtPjIwLjwvZW0+5LiN5oOz5rS75Zyo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YeM77yM6YKj5Liq6Zi05pqX55qE6KeS6JC95oC75pyJ5LuA5LmI5Zyo5oKE5oKE5ZKs5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bey5Y+X5Lyk55qE56We57uP77yM5aSa5bCR5LqG6ISG5byx55qE5bym5bCx6L+Z5LmI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Cx6L+Z5LmI56Gs55Sf55Sf55qE5omv5LqG55eb5oSf77yM5Y205Lmf5Y+q6IO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L2O5L2O55qE5ZOA5ZqO77yM5LiN5oOz6K6p5Lq655+l6YGT77yM6YKj5Liq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o2n5Zyo5omL5b+D55qE5Lq65pu05LiN5Lya55+l6YGT77yM5Zug5Li65piv5LuW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U5Zyo5LqG57ud5oOF55qE5oKs5bSW5LiL44CCPC9wPjxwPjxlbT4yM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S4gOWkqe+8jOaIkeWPmOW+l+W8uuWkp++8jOiwouiwouS9oOS7rOabvue7j+mAvOi/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abvue7j+S7peS4uui/h+S4jeWOu+eahOe7iOeptuS8mui/h+WOu++8jOeXm+iL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aYr+S4gOenjeaPkOWNh++8jOWQpuWImeaIkeS7rOa1geeahOecvOazquS5n+Ww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aEj+S5ieOAgui/mOeIseedgOS9oO+8jOWPquaYr+WwkeS6humCo+S7vemdnuimg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ahOaJp+edgOOAgjwvcD48cD48ZW0+MjIuPC9lbT7kvaDlsIrph43miJHvvIzmiJ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h43kvaDvvIzkvaDml6Dop4bmiJHvvIzmiJHlsLHml6Dop4bkvaDvvIzlsLHov5nkuYj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HliKvmg6/lnY/kuobkuI3nn6Xpoobmg4XnmoTkurrvvJvliKvlloLppbHkuobkuI3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pojnmoTlv4PjgII8L3A+PHA+PGVtPjIzLjwvZW0+55u45L+h54ix5oOF77yM5Y2z5L2/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bim5p2l5oKy5ZOA5Lmf6KaB55u45L+h54ix5oOF44CC5pyJ5pe25YCZ54ix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5yL5Yiw5LqG5omN55u45L+h77yM6ICM5piv5Zug5Li655u45L+h5omN55y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CPC9wPjxwPjxlbT4yNC48L2VtPuS6uuS4lua1ruayie+8jOe5geWNjuiQveWw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nOWHi+mbtu+8jOW9kuS6juWwmOWfg+OAguaYr+WTreS5n+e9ou+8jOaYr+eXm+S5n+e9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IjeS5n+e9ou+8jOaYr+S4jeiIjeS5n+e9ou+8jOacgOe7iOS9oOi/mOaYr+i1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lraTni6znmoTnnLznnZvvvIzlpLHokL3kurrnlJ/nmoT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plJnov4fnmoTlhajkuJbnlYzvvIzlho3op4HkurrnlJ/nmoTnvJjvvIzlvbzmra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gLvmmK/pgqPkuYjlraToi6bvvIzmnIDlkI7nmoTnuYHljY7vvIzml6DlpYj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liqjvvIzlm57pppbkurrnlJ/nmoTpmYzot6/vvIzlj6rmmK/kurrnlJ/nmoTlhqz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lronmhbDvvIzkuIDkuKrplJnov4fjgII8L3A+PHA+PGVtPjI2LjwvZW0+5LiW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KiA77yM54Of5p+z5oaU5oK077yM6ISx6JC957mB5Y2O77yM5L6/5piv6Iyr54S277yM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Lq65rW377yM5ryg54S25reh5LiW77yM5rOo5a6a5LiA5LiW54m15oyC77yM5LiA5Liq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54OZ5Y2w77yM5peg6aG75oy955WZ77yM6JC95Zyo55y85Lit55qE56a75Y6777yM6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M5pKe5pKe77yM6Iul5Y2z6Iul56a777yM5pyA57uI77yM6L+Y5piv5YiG5b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IkeS7rOW4uOW4uOS4jeaYr+i+k+e7meS6huWIq+S6uu+8jOiAjOaY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aDhei0rOS9juS6huaIkeS7rOeahOW9ouixoe+8jOmZjeS9juS6huaIkeS7rOeah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JsOS5seS6huaIkeS7rOeahOaAnee7tO+8jOS7juiAjOi+k+e7meS6hu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iYDmnInkuLvliqjnprvlvIDkvaDnmoTkurrvvIzpg73og7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n63ml7bpl7Tph4zmib7liLDmlrDkurrvvIzkuI3mmK/lm6DkuLrku5bku6znnJ/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ogIzlj6rmmK/lm6DkuLrml6nmnInnm67moIfvvIzmiYDku6XmiY3miorkvaDlvZPml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uIDmoLfnlKnmjonjgII8L3A+PHA+PGVtPjI5LjwvZW0+5piv5L2g5ryU5oqA5aSq5be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LiA55y85bCx55yL56m/77yM6L+Y5piv5oiR5ryU5oqA5aSq5aW977yM5b6u56yR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a2k54us77yM57uI5piv5peg5Lq655yL56C044CC5Y2B5a2X6Lev5Y+j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52A6LWw44CC5L2g6LWw5oiR55qE5rOq77yM5oiR6LWw5L2g55qE5oG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4gOS6m+eGn+S6uu+8jOaYr+S7juacquebuOinge+8jOaBjeWmguaVh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eUqOino+mHiu+8jOaYpemjjumDveabv+aIkeivtOivneOAguS4gOS6m+mZjOeUn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juatpOS7peWQju+8jOayiem7mOS9meeUn+OAguaXoOivneWPr+ivtO+8jOaXtumXt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KnuazleOAgjwvcD48cD48ZW0+MzEuPC9lbT7kuI3kuLvliqjmib7kvaDvvI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kuI3ph43opoHvvIzmmK/miJHkuI3nn6XpgZPmiJHph43kuI3ph43opoHjgIL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iJHnnJ/mg7Plv5jkuobkvaDvvIzlj6rorrDlvpfov5nkuKrkuJbnlYzjgILnhLbog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uLjluLjlv5jkuobmlbTkuKrkuJbnlYzvvIzlj6rorrDlvpf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oiR5Lus6YO96L+Z5qC356a75pWj5Zyo5bKB5pyI55qE6aOO6YeM77yM5Zu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6777yM5Y2055yL5LiN5Yiw5pu+57uP5Zyo5LiA6LW355qE55eV6L+577yM5bC956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LuK6YKj5LmI55So5Yqb55qE54ix6L+H44CCPC9wPjxwPjxlbT4zMy48L2VtPuS9oOWK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q+WWnemFku+8jOWDj+aYr+WFs+W/g+aIke+8jOWNtOS4jeefpemBk++8jOaIkeWWnemF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WboOaYr+S9oO+8jOS9oOWKneaIkeWIq+eGrOWknO+8jOWDj+aYr+WFs+W/g+aIk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efpemBk++8jOS9oOWwseaYr+aIkeeGrOWknOeahOWOn+Wbo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7jogZrkuI7nprvliKvvvIzmmK/msLjov5zkuI3lgZzmrYfnmoTpn7PnrKbvvIz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nnYDnibXmjILnmoTlv4Pmg4XvvIzlpoLkuIDmna/oi6bmtqnnmoTlkpbllaHvvIznlJjph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pnlkbPkvLTpmo/nnYDlubjnpo/nmoTnp6/ntK/vvIznprvliKvkuYvpmYXvvIzmhL/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orrDmm77nu4/nvo7lpb3nmoTpppnlkbPvvIznpZ3npo/kuI7kvaDnm7jpmo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oSf6KeJ5Lq65Y2V6Lqr5LmF5LqG55yf55qE5Lya5b6X5Y2V6Lqr55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yJ5Lq656iN5b6u6LWw5YWl5L2g55qE55Sf5rS777yM5bCx5Lya5pyJ56eN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aWP77yM6KKr5omT5Lmx55qE5LiN5a6J5oSf44CCPC9wPjxwPjxlbT4zNi48L2VtPu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h++8jOWcqOaIkemCo+W8oOepuueZveeahOe6uOS4iuWGmea7oeS6huWFs+S6ju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1sOS6hu+8jOWNtOayoeiDveaKiumCo+S6m+WbnuW/huaTpuaOie+8jOimgeaIk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qeWIq+S6uuadpemHjeaWsOaPj+e7mO+8nzwvcD48cD48ZW0+MzcuPC9lbT7miJH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rrlnKjog4zlnLDph4zor7TmiJHlnIbmu5HvvIzor7TmiJHkuJbmlYXjgILlj6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n6XpgZPlpoLmnpzmiJHkuI3kv53miqTlpb3miJHoh6rlt7HvvIzlsLHmsqHmnInkurr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miJHkuobjgII8L3A+PHA+PGVtPjM4LjwvZW0+5ZOq5Lqb5pW05aSp6K+05YaN5Lmf5Li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4ix5oOF77yM5LiN5Lya5YaN54ix5Lu75L2V5Lq677yM5YW25a6e5Zyo5LuW5Lus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E5aSa5LmI5biM5pyb5pyJ6YKj5LmI5LiA5Liq5YC85b6X6Ieq5bex54ix5ZK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4ix6Ieq5bex55qE5Lq644CCPC9wPjxwPjxlbT4zOS48L2VtPuacieaXtuWAm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5heS6hu+8jOmBh+WIsOWIq+S6uuS4gOeCueeCueWFs+W/g+WwseaEn+WIsOiOq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alu+8jOa4kOa4kOi/mOS8muS6p+eUn+S+nei1lu+8jOivr+iupOS4uumCo+Wwse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EtuWQjuS8muaLvOWRveWvueS6uuWutuabtOWlve+8jOWwseeul+Wkseacm+S5n+ay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+8jOS4jeWIsOe7neacm+mDveS4jeefpemBk+S7gOS5iOWPq+iHquS9nOWkmu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iJHlkozmiJHmiJHnmoTpl7ronJznjrDlnKjln7rmnKzkuI3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kvYblpbnkuIDmnInkuovvvIzmiJHkuIDlrprluK7vvIzkuI3ogZTns7vkuI3ku6P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noLToo4LvvIzkuI3kupLliqjkuI3ku6Pooajlj4vosIrlj5jotKjlpb3lkJ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6YKj5LiA5Liq5pyI77yM5oiR5rKh5pyJ6KeB5Lq677yM5Y+v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I77yM5LiN6IO95rKh5pyJ5L2g55qE5aOw6Z+z77yM6Jm954S26aOY5ri677yM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44CC6Jm95piv6Jma5bm777yM5L2G5b6I5b+D55SY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ni+e7iOebuOS/oe+8jOS7u+S9leaDheaEn+mDveaYr+iDveWkn+iiq+aEn+efp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S4jeWIsOWwseaYr+S4jeWtmOWcqO+8jOS9oOaEn+WPl+WIsOeahOaYr+eIs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+8jOS4jeeIseWwseaYr+S4jeeIseOAgjwvcD48cD48ZW0+NDMuPC9lbT7lvojlpJ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r4Llr57ogIzplJnniLHkuobkuIDkurrvvIzkvYbmm7TlpJrnmoTkurr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lJnniLHkuIDkurrvvIzogIzlr4Llr57kuIDnlJ/jgILmiJHku6zlj6/ku6XlvbzmraT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jbTms6jlrprkuobml6Dms5Xnm7jlrojjgILkuI3mmK/miJHkuI3lpJ/niLH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iJHkuI3mlaLogq/lrprvvIzov5nniLHvvIzmmK/kuI3mmK/mnIDmraPnoa7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Zyo5a6M576O55qE5b285bK45Yia5Yia5LiK5ryU5LqG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Ymn77yM5omA5pyJ55qE6KGA5LiO5rOq5Zyo5p6v6JCO55qE6I2G5qOY6JW06IKy5Ye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qx6JW+77yM5a6D5bCG57uP5Y6G6L2u5Zue55qE5LiD5Zy66Zu36Zuo77yM54S25ZCO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yo5r2u5rm/55qE56m65rCU5Lit44CCPC9wPjxwPjxlbT40NS48L2VtPuacieayoeac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h+Wbnui/h+WktOWOu+eci+S9oOWSjOS4gOS4quS6uueahOiBiuWkqeiusOW9le+8jO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ni+WIsOeOsOWcqOOAgueci+edgOeci+edgOWwseeskeS6hu+8jOeskeedgOeskeed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reS6huOAguS4gOS4quS6uu+8jOS7jumZjOeUn+i1sOi/keS9oO+8jOeEtuWQjuWGje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DYuPC9lbT7ov5nkuJbnlYzku47mnaXmsqHmnInku4DkuYjmlZH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vIzkvaDlvLrkuobvvIzlm7Dpmr7lsLHlvLHkuobjgILmtLvnnYDvvIzlsLHor6XpgKL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t6/vvIzpgYfmsLTmnrbmoaXjgILnlJ/mtLvvvIznu5nkvaDljovlipvvvIzkvaDlupT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pYfov7nvvIE8L3A+PHA+PGVtPjQ3LjwvZW0+5aaC5p6c5L2g5piv576O5Li955qE5rW3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piv5L2g6ISa5LiL6LW35LyP55qE5r2u5rC077yM6Zuq55m955qE5rWq6Iqx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ICM5ZSx55qE5oGL5q2M77yM5LqU6Imy55qE5b2p6LSd5piv5Li65L2g6ICM5Y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Y+l44CC5peg6K665rao5r2u6L+Y5piv6YCA5r2u77yM5rW35LiO5bK45rC46L+c55u4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cieS6m+S6uuWwhuWwseS6huS4gOi+iOWtkOaJj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On+adpeWPr+S7peWwhuWwseS4i+WOu+WwseW3sue7j+aYr+eIseS6hu+8jOS7ju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gOS4quS6uuiuqeS9oOinieW+l+WujOe+ju+8jOiDveiuqeS9oOaEv+aEj+W/jeiAk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ueeahOmCo+S4quS6uu+8jOWwseaYr+eIseS6uuOAgjwvcD48cD48ZW0+NDkuPC9lbT7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uIDkuKrlvojniLHkvaDnmoTkurrvvIzlubbkuI3nl5voi6bvvJvmlL7lvIPkuIDkuK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iLHnmoTkurrvvIzpgqPmiY3nl5voi6bvvJvniLHkuIrkuIDkuKrkuI3niLHkva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K/mm7Tnl5voi6bjgII8L3A+PHA+PGVtPjUwLjwvZW0+5LiA54K554K55b6u6Ja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oSP77yM5LuO5Zyw6KGo5riX5Ye677yM6L2s556s5bCx5ryr6L+H5LqG6ISa6Lid44CC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Z2Z5rW36Z2i6KKr5riF6aOO5ZC555qx44CC5Yi76aqo6ZOt5b+D55qE5p+Q56eN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ZqP6KGA5ray5rWB5ZCR5YWo6Lqr44CCPC9wPjxwPjxlbT41MS48L2VtPuS4jeimgeaAu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quW3sei3n+WIq+S6uuavlO+8jOS9oOe+oeaFleWIq+S6uueYpu+8jOWIq+S6uui/mOe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oOiCoOiDg+Wlve+8jOS9oOe+oeaFleWIq+S6uuaciemSse+8jOWIq+S6uui/mOe+oeaF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aJvuS9oOWAn+mSseOAgjwvcD48cD48ZW0+NTIuPC9lbT7miJHovbvmiprnkLTlvK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afnrJTkvZznlLvvvIznm7jmi6Xov47mnJ3pnJ7vvIzmkLrmiYvnnIvpu4TmmI/vvIzmm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lubPlh6HnmoTng5/ngavnlJ/mtLvlsLHmmK/kuIDovojlrZDnmoTor7roqID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iJHkuIDkuKrkurrmnJ/lvoXnmoTlubjnpo/jgILnurXkvb/miJHmg4Xmt7HkvLz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nlZnkuI3kvY/lhazlrZDmtarov7nlpKnmtq/nmoTlv4P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6Lef5Lq65LmL6Ze06LCB5LiN5q+U6LCB6auY5Yiw5ZOq6YeM5Y6777yM5aSn5a62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Y2K5Zyo55m96Zuq5LiA5Y2K5Zyo5rOl5Zyf6YeM77yM5ZOq5LiA5q2l5LiN5bC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6m65LqG5bCx5Y2K5oiq6Lqr5a2Q5LiL6Zm377yM6L+Q5rCU5LiN5aW955qE5Lq6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5Sf6YO95b6I6Zq+5YaN54is6LW35p2l44CCPC9wPjxwPjxlbT41NC48L2VtPu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mCo+assue9ouS4jeiDveeahOaDhee7k++8jOe8oOedgOWJjeeUn++8jOS5seS6huS7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mZjOi3r+WwveWktO+8jOWlh+iRqeebm+aUvu+8jOaYn+i+sOmZqOiQve+8jOmZqOiQ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S7rOeahOaDhee8mO+8jOaDhee8mOWdoOiQvei3r+mdou+8jOeUn+agueW8gOiKs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edgOeZvuiKseWHi+mbtueahOeni++8jOS4uui/meiNkuiKnOeahOWkqeWcsOeUu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e6ouOAguaIkeW+nOW+ieS6juabvue7j+eBvOeDreiAjOeUnOe+jui/h+eahOW5tO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/hueahOeEmummme+8jOWRiuefpeaIkeS9oOW3suS4jeWcqOaIkei6q+aX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nInnmoTml7blgJnmiJHlvojmhJ/osKLnlJ/mtLvvvIzkvYbmm7T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miJHmgajnlJ/mtLvvvIznlJ/mtLvog73miormr4/kuKrkurrmjqjliLDlt4Xls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kvJrmiormr4/kuKrkurrmjqjlkJHlnLDni7HjgII8L3A+PHA+PGVtPjU2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aaC6ZKI77yM5Yi655eb5b+D5omJ44CC55Sf5ZG955qE576O5aW954K55ru06ICX5b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q+r5peg5oSP5LmJ55qE5pe25YWJ5ri46LWw6YeM77yM5aaC5L2V55So5Y2V6Ja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6M5pKR6LW36YKj5LiA54mH6JOd5aSp77yM5aaC5oOK6bi/5LiA6Iis55qE57+x57+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4us5LiA6aKX6IuN55m955qE5b+D5aaC5L2V6KaB5b6X6LW35pyq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cieaXtuWAmeaDs+aDs+aXoueEtumBh+S4jeWIsOWQiOmAgueahO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6uuWQp++8jOWFtuWunuS4gOS4quS6uuS5n+ayoeacieWkmuWPr+aAle+8j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seaYr+S4jeimgea1geecvOazquOAgeS4jeimgei9u+aYk+acjei+k+OAgeS4jeimg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Bt+WBt+WOu+aDs+W/teOAgeS4jeimgee0r+S6huWwseaDs+aJvuS4quiCqeiGgOS+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S6uuS4lumXtOeahOiLpualmuS9oOmDveayoeacieWwneWIsO+8jOaAjuS5iOaVouma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+v+S+v+i9r+W8seOAgjwvcD48cD48ZW0+NTguPC9lbT7kurrnlJ/kuK3lh7rnj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pg73ml6Dms5Xmi6XmnInvvIzlj6rog73nu4/ljobjgILmt7Hnn6Xov5nkuIDngr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sLHkvJrmh4LlvpfvvJrml6DmiYDosJPlpLHljrvvvIzlj6rmmK/nu4/ov4fogIzlt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6DmiYDosJPlpLHotKXvvIzlj6rmmK/nu4/pqozogIzlt7LjgILnlKjkuIDpopfmtY/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ljrvnnIvlvoXkurrnlJ/vvIzkuIDliIfnmoTlvpfkuI7lpLHjgIHpmpDkuI7mm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po47mma/kuI7po47mg4XjgII8L3A+PHA+PGVtPjU5LjwvZW0+5L2g54ix5ZCD5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x6Z2i77yM5ZCO5p2l5Zug5Li65aSq6aW/5LqG77yM5L2g5ZCD5LqG5LiA5YyF6Jav54m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Iu55p6c77yM6KeJ5b6X6L+Z5qC3566h6aWx77yM5Y+v5piv5Yiw5pyA5ZCO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z5ZCD54K46YWx6Z2i77yM5L2g5pyA57uI6L+Y5piv6LeR5Y675ZCD54K46YWx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Z2i5pGG5Zyo5L2g6Z2i5YmN5L2g5Y205Y+R546w6Ieq5bex5bey57uP6KKr5LiA5YyF6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ZKM5LiA5Liq6Iu55p6c5ZaC6aWx5LqG77yM5Lq65Y2D5LiH5LiN6KaB5Li65LqG5YeR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CI5oGL54ix77yM6K6p5LiN6YCC5ZCI55qE5Lq677yM5rWq6LS55LqG5pyA5aW9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2MC48L2VtPuW+iOWkmuaXtuWAmeaIkeS7rOaUvuS4jeS4i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mCo+S4quS6uuWSjOmCo+auteaEn+aDhe+8jOiAjOaYr+WcqOmCo+auteaEn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jnuibvuaJkeeBq+eahOiHquW3seOAgumZquS9oOa8lOS6huWcuuaDhea3seS8vOa1t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IkeWFpeS6huaIj++8jOS9oOmUu+eCvOS6hua8lOaKg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rrmg6borrDvvIzlho3ov5znmoTot6/vvIzkuZ/mmK/ov5HnmoTvvJvmnInkurrm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lho3mt6HnmoTmsLTvvIzkuZ/mmK/nlJznmoTvvJvmnInkurrmgJ3lv7XvvIzlho3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zvvIzkuZ/mmK/nn63nmoTvvJvmnInkurrlhbPmgIDvvIzlho3lhrfnmoTlpKn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pbnmoTjgII8L3A+PHA+PGVtPjYyLjwvZW0+5L2g6KaB5a2m5Lya5o2C5LiK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5py177yM5LiN5Y675ZCs6YKj5Lqb54aZ54aZ5pSY5pSY55qE5aOw6Z+z77yM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rKh5pyJ6Ium6YC855qE5Lq677yM55yf5q2j6IO95rK75oSI6Ieq5bex55qE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bex44CCPC9wPjxwPjxlbT42My48L2VtPuWGjeaDiuWkqeWKqOWcsOeahOWxseebn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qk+mDveaKteS4jeS4iuS4jeemu+S4jeW8g+eahOmZquS8tOebuOWuiO+8jOWGjeWIu+mqq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eahOeIseaBi+mDveS4jeWmguaftOexs+ayueebkOW5s+WunueahO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pgqPkupvpmo/po47mlaPokL3nmoTlvq7nrJHnnLznpZ7vvIzku7/kv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r57or5fkurrnmoTmhJ/mg4Xor5flj6XvvIzkuIDmrrXkuIDmrrXvvIzplJnokL3miJD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aTni6znmoTpkp/puKPlvbvlpJzmgrLpuKPvvIzpgqPkupvlpoLoirHlrrnpopzvvIz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Yzov4fml7bliLvliIflibLnmoTpopPotKXvvIzlkrHku6zlv6fkvKTnmoTku7DmnJv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nnIvmtYHlubTmnKrkuqHvvIzlubTljY7lsL3ogJf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yJ5LiA5aSp5L2g5LiN54ix5oiR5LqG77yM5LiN6KaB6aqX5oiR77yM5Lmf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pq05Yqb77yM55u05o6l6Lef5oiR6K+05bCx5aW95LqG77yM6LaK54ug6LaK5aW9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275bqV5q275b+D44CCPC9wPjxwPjxlbT42Ni48L2VtPuaIkeS4jeaYr+ecn+eahOWCu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PquaYr+abvue7j+S4uuS9oOW/g+eUmOaDheaEv+OAgueOsOWcqO+8jOaIkeS5n+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ueS9oOS8quijheS6hu+8jOS4jeWGt+S4jeeDre+8jOS4jeWSuOS4jea3oeOAgueEtuWQ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oOi9u+i9u+WcsOivtO+8jOS9oOWPmOS6huOAguaIkeS4jeefpemBk++8jOaYr+ivpees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ivpeWTreOAgjwvcD48cD48ZW0+NjcuPC9lbT7lpJrmg7PlkYror4nkvaDvvIz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4flvpfmsqHpgqPkuYjlpb3vvIzov5jmmK/kvJrnu4/luLjmg7PkvaDvvIznu4/luLjmo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vvIzlj6rmmK/ml7bpl7TorqnmiJHlrabkvJrkuobpl63lmLTjgILlm6DkuLr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lvojlpJrot6/pg73opoHkuIDkuKrkurrotbDvvIzlraTni6zmiY3mmK/kurr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gIHvvIznhqzov4fljrvlsLHlpb3jgII8L3A+PHA+PGVtPjY4LjwvZW0+55Sf5rS755qE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77yM5LiN6L+35aSx5LqO54Om5oG855qE5Zuw5omw77yM5LiN5a+55q+U77yM5LiN5aWi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6L+H5b6A77yM5oC75aaC5bCY5Z+D6JC95a6a77yM5LiA5Lu95bmz6Z2Z5aa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CB77yM6K6p55Sf5rS755qE6KGM56iL5oSJ5b+r5a6J6Z2Z6Ieq54S26ZqP57y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IkeS7peS4uuWPquimgeiupOecn+WcsOWWnOasou+8jO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Jk+WKqOS9oO+8jOWOn+adpeWPquaYr+aJk+WKqOS6huaIkeiHquW3se+8m+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S9oOi1sOi/m+aIkeW/g+mHjO+8jOS9oOS8muWTre+8jOWboOS4uumHjOmdouWF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m+WmguaenOacieS4gOWkqeaIkei1sOi/m+S9oOW/g+mHjO+8jOaIkeS5n+S8muWT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mCo+mHjOayoeacieaIke+8m+WmguaenOacieS4gOWkqeWcqOWWp+mXueeah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jO+8jOaIkeS7rOaTpuiCqeiAjOi/h++8jOaIkeS8muWBnOS9j+iEmuatpe+8jOWHneinh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o+i/nOWOu+eahOiDjOW9se+8jOWRiuivieiHquW3semCo+S4quS6uuaIkeabvue7j+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zAuPC9lbT7kuI3llornl5vvvIzkuI3kuIDlrprmsqHmhJ/op4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sYLvvIzkuI3kuIDlrprmsqHmnJ/lvoXvvJvkuI3okL3ms6rvvIzkuI3kuIDlrpr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l5XvvJvkuI3or7Tor53vvIzkuI3kuIDlrprmsqHlv4Plo7D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f6K6477yM5pyJ5pe25YCZ77yM5pyJ5Lqb5Lq65LiN6ZyA6KaB5byA5Y+j6K+0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bey57uP55yf55qE56a75byA5LqG77yb5Lmf6K6477yM5pyJ5pe25YCZ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N55So5byA5Y+j77yM5Lmf6KaB5piO55m977yM5Lmf6KaB5riF5qWa77yb5Lmf6K6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77yM5pyJ5Lqb6Lev5LiN6ZyA6KaB6KGM6LWw5Lmf5Lya5Y+Y6ZW/77yM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ZW/77yb5Lmf6K6477yM6YKj5Lqb5Lq677yM6YKj5Lqb5LqL77yM5Y+q5piv6YKj5L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6YKj5pe25YCZ6ICM5bey77yb5Lmf6K6477yM6YKj5Lqb5Lq677yM6YKj5Lqb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q6IO95piv6YKj5Lqb77yM5Lmf5Y+q6IO95piv6YKj5pe25YCZ6ICM5be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S4gOS4quS6uuaZleedgOS5n+iDveWOu+eci+eXheaJk+mSiO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avuWPl+S5n+iDveeIrOi1t+adpeWOu+S5sOiNr++8jOS4gOS4quS6uuayoeW4pumb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n+iDvea3i+mbqOi1sOWbnuWutu+8jOS4gOS4quS6uuiDveaMo+mSseS5sOaDs+img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S4gOS4quS6uuS5n+S8muWTreOAgjwvcD48cD48ZW0+NzMuPC9lbT7liIblv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uqbml6XlpoLlubTvvIznjrDlnKjvvIzmiJHku6zkuaDmg6/kuobvvIzkuI3mmK/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kuoblr7nmlrnnmoTkuI3lnKjvvIzogIzmmK/kuaDmg6/kuoblnKjmn5DkuKrml7b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KrlnLDngrnmg7Plr7nmlrnlnKjlgZrku4DkuYjvvJ/lm6DkuLrlj6rmnInov5nmoLf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Y3kvJrop4nlvpfmiJHku6zkuI3mmK/lraTljZXlrZjlnKjvvIzlnKjkuI3ov5z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nInkuKrkurrlnKjlhbPlv4PnnYDkvaDvvIzmg7PnnYDkvaDlnKjlgZrku4DkuY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6Iul5piv5qKm5oOz5LiN5Y+v5oul5pyJ77yM5rKJ6L+35rOo5a6a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oiR5Y+I5aSx5Y675LqG5LuA5LmI77yf5oiR5LiN5pWi55+l6YGT44CC5oiR5LuF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oiR5Zyo5oiQ6ZW/77yM5L2G5b6I6L+36Iyr44CC5LiA5aSp5aSp55qE5oiQ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Sp5aSp6LWw5ZCR5q+B54Gt77yf5oiR5LiN55+l6YGT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iOS6juWIsOS6hui/meS4gOWkqe+8jOaIkeS4jeaDs+WGjeeIseS9oOS6huOAg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iq+iAl+WwveeahOiAkOW/g+Wkp+amguWGjeS5n+WbnuS4jeadpeS6huOAguS4je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muaMge+8jOaYr+S9oOS4gOasoeasoeaJk+egtOaIkemakOW/jeeahOeQhueUse+8j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Co+enjeaEn+inie+8jOaIkeS8muiusOWcqOW/g+mHjO+8jOWGjeS5n+S4jeaPkOWP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lpJzpm6jmibDoirPljY7vvIzlsJjln4PkuK3mjKPmiY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mgrLllpzosIHkurrpl67vvIzpnZLnga/kuIDnm4/ml6DpopzoibLvvIzov5nlsbHms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mJTvvIzkurrpl7Tng5/ngavvvIzml6DkuIDmmK/kvaDvvIzml6DkuIDkuI3mmK/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L2g6Lev6L+H5b+D6YeM5LiA6Zi15a2Q77yM5Y205Zyo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CB5rWF5LiA6L6I5a2Q44CC5oiR5LiN5oOz5Y675oOz5L2g77yM5Y+v5piv5bCx5Zyo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6I5aSa55qE5bCP556s6Ze077yM5peg5oSP55qE5oOz6LW35L2g44CC5q+U5aaC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LiA5Y+l6K+d77yM5LiA6aaW5q2M77yM5ZKM5peg5pWw5Liq6Zet5LiK55y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6Ze044CCPC9wPjxwPjxlbT43OC48L2VtPuW4puedgOWGheW/g+ivtOS4jeWHuueahOiL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SjOW/p+aEge+8jOaIkeWKquWKm+eUqOeIseWOu+eogOmHiueUn+a0u+eahOeDpuaBv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seacm+aAu+aYr+eLoeeMvuWcsOWcqOWkqeepuuS4reWIkuWHuue+juS4veeahOW8p+e6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lpb3lpJror53lv43nnYDmhovnnYDvvIzlkI7mnaXlsLHmh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r7TkuobvvIzlpb3lpJrkuovlpLHmnJvlpJrkuobvvIzlkI7mnaXlsLHkuI3lnKjmhI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kuIDmrKHmrKHlpLHmnJvku6XlkI7vvIznqoHnhLblsLHmg7PpgJrkuobjgIL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vJrluK7kvaDmlJLlpJ/lpLHmnJvvvIzlubblkYror4nkvaDkuI3nlKjosK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Zue5a6255qE6Lev5LiK5oiR5ZOt5LqG77yM55y85rOq5YaN5LiA5qyh5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D5LqG77yM5peg6IO95Li65Yqb6L+Z5qC36LWw552A77yM5YaN5Lmf5LiN5pWi6aqE5YKy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qG44CC5oiR6L+Y6IO95aSf6K+05Lqb5LuA5LmI77yM5oiR6L+Y6IO95aSf5YGa5Lqb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f5oiR5aW95pyf5pyb5L2g5Lya5ZCs6KeB77yM5q2j5Zug54ix5L2g5oiR6K6p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4MS48L2VtPuecn+ato+eahOWvguWvnuaYr+WcqOS6uue+p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9oOmdouWvueiuuOWkmueGn+aCieeahOiEuO+8jOeqgeeEtuS5i+mXtOWkseWOu+S6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ogOOAgumCo+aJjeaYr+ecn+ato+eahOWvguWvnu+8jOa3semHjeWmgua6uuWFpeiTn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0i++8jOaXoOazleWRvOWQuOOAgjwvcD48cD48ZW0+ODIuPC9lbT7kuLvliqjkuYX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ojntK/vvIzlnKjkuY7kuYXkuobkvJrltKnmuoPvvIzmsonpu5jkuYXkuobkvJrlj5fnv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lv7XkuYXkuobkvJrmtYHms6rjgILml6DorrrmgI7moLflm57lpLTvvIzml6Dorrr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uI3oiI3vvIzosIHlj4jog73mi77lm57ml6fml7blhYnvvJ/pk63liLvkuoborrDlv4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rvkuobmgrLlh4nvvIzosIHkuI3kvJrmmK/osIHnmoTliY3lsJjov4flvoD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bCP5pe25YCZ5Lul5Li65rWB6KGA5LqG5bCx5piv5b6I5Lil6YeN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h55a85LiN55a877yM5YWI5ZOt5LqG5YaN6K+044CC6ZW/5aSn5ZCO5omN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rWB5rOq5q+U5rWB6KGA5pu055a844CCPC9wPjxwPjxlbT44N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iDveino+mHiuS4uuS7gOS5iOS8muWWnOasouS4gOS4quS6uu+8jOmCo+S5iOi/m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aDhe+8jOecn+ato+eahOeIseaDheayoeacieWOn+WboO+8jOS9oOeIseS7lu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S4uuS7gOS5iOOAguaIkeS7rOimgeeahOeIseaDhe+8jOS4gOS4quS9oO+8jO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g++8jOS4gOW/g+S4gOaEj++8jOS4gOi+iOWtkOOAguWPquaYr+WmguatpOiAjOW3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lkI7mnaXmnInnmoTkurrlrabkvJrkuobmkpLosI7kuI3ohLjnu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moTkurrlrabkvJrkuoblhrfmvKDnmoTlvq7nrJHvvIzmnInnmoTkurrlho3kuZ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JzvvIzmnInnmoTkurrni6Dlv4Pliarmjonplb/lj5HjgILku5bku6zpg73mmK/lm5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kurrvvIzov5nkuJbkuIrmiYDmnInnmoTph43mnaXvvIzku47mnaXpg73mmK/pqp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g2LjwvZW0+5Lmf6K645L2g5Lus5b+D6YeM5Lmf5pyJ5LiA5Liq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qo5oCB77yM5LiN54K56LWe77yM5LiN6K+E6K6655qE5b6u5L+h5aW95Y+L44CC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77yM5L2g6LWw5L2g55qE6Ziz5YWz5aSn6YGT77yM5oiR6L+H5oiR55qE54us5pyo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44CCPC9wPjxwPjxlbT44Ny48L2VtPuaIkeS7rOimgeeahOS4jeaYr+i1ou+8jOiAjO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cqOS4gOi1t+OAguWvueacieS6m+S6uu+8jOebuOingeS4jeWmguaAgOW/te+8jOaA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WmguWGjeinge+8jOWGjeingeS4jeWmguebuOW/mOS6juaxn+a5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PC9lbT7nnJ/lv4PvvIzov5jmmK/omZrkvKrvvIzmnInkurrlpLHljrvvvIzmnInkurrn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vvIzlgZrkurrmsqHmnInku4DkuYjlj6/ku6XvvIzkvYbmmK/lgZrkuovljbTpnIDopoH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ntK/np6/vvIzkurrnlJ/nmoTnrYnvvIznrYnkuIDkuJbnmoTmjILnibXvvIzlv4Plh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JnvvIzplJnov4fmnIDliJ3nmoTlkI7mgpTjgII8L3A+PHA+PGVtPjg5LjwvZW0+5Li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e65Y+j77yM5Zug5Li65oiR6IOG5bCP77yM5Zug5Li65aaC5p6c5L2g5ouS57ud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bCx5LiN6IO95aSf5YaN6KeB5Yiw5L2g5LqG77yM5a6B5oS/6buY6buY55qE54i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N6IO96K6p5L2g55+l6YGT77yM55u05Yiw77yM55u05Yiw5L2g5oqV6L+b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v5oqx44CCPC9wPjxwPjxlbT45MC48L2VtPuWUr+S4gOaDs+imgem6u+eDpuS9o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mu+W8gOaIkeWwseWIq+WuieaFsOaIke+8jOi1sOS6huWwseS4jeimgeWGjeWbnu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geefpemBk+avj+S4gOasoee8neihpe+8jOmCo+mil+W/g+mDveS8mumBremBh+epv+WI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m+OAgjwvcD48cD48ZW0+OTEuPC9lbT7miJHmgJXog4zlj5vvvIzmiJHmgJXmrbvkuq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JXosI7oqIDvvIzmiJHmgJXlpLHljrvvvIzmiJHmgJXliKvnprvljrvvvIzmiJHmgJX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vvIzmiJHmgJXlpI3mnYLvvIzmiJHmgJXooqvkuKLkuIvvvIzmiJHmgJXlnKjkuY7lvpf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6vkuZDjgII8L3A+PHA+PGVtPjkyLjwvZW0+5ama5ae75LiN5Luj6KGo5bm456aP77yM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Lmf5LiN5oSP5ZGz552A5LiN5bm444CC5Y2z5L6/5pyJ5a2Q5aWz55qE5a625bqt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p2l6K+077yM5bmz6Z2Z55qE5q6L57y677yM5Lmf5aW96L+H54iG6KOC55qE5a6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uenF0Y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0Lmh0bWwiPmh0dHBzOi8vZHVhbmp1emlrdS5jb20vZHVhbmp1emkvbnpxdGJ4bnBvN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6BA346FAC1203DB92E876AF8DA35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