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F75C378D009EA3B78F20BC07899E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75C378D009EA3B78F20BC07899E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Yy75paH5YyW5a6j5Lyg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8oOaJv+elluWbveWMu+Wtpu+8jOmAo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OAgjwvcD48cD48ZW0+Mi48L2VtPuaOqOaLv+aMieaRqe+8jOiIkueti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luS8oOenmOaWue+8jOWFu+eUn+S/neWBpeOAgjwvcD48cD48ZW0+My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h+eJqeWni+e7iOmYtOmYs+ebuOmaj++8jOS4reWMu+ayu+eWl+iusueptuWkqeS6u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C48L2VtPuaKgOacr+iHs+eyvu+8jOiNr+W+t+iHs+ivm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iHu++8jOmUgOWUruiHs+S7geOAgjwvcD48cD48ZW0+NS48L2VtPuiNr+aJv+elnuWG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+8jOWVhuenieivmuS/oeiHs+S4iuOAgjwvcD48cD48ZW0+Ni48L2VtPuWOmuW+t+ej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1juS4liZsZHF1bzvkupTlkbMmcmRxdW8744CCPC9wPjxwPjxlbT43LjwvZW0+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aSn5Lu777yM5aWH5pa56aqo5qC55pys77yBPC9wPjxwPjxlbT44LjwvZW0+5Lyg5om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paH5YyW77yM5YGl5bq35LiH5oi35Y2D5a6244CCPC9wPjxwPjxlbT45LjwvZW0+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n6buE6Jaq54Gr77yM5byY5oms5Zu95Yy757K+6auT44CCPC9wPjxwPjxlbT4x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eUqOS4reiNr++8jOayu+agh+WPiOayu+acrOOAgjwvcD48cD48ZW0+MTEuPC9lbT7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KzojYnoja/vvIzmsrvlpKnkuIvnmb7lp5Pnl4X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Lit5Yy76I2v77yM55m+5bm05YGl5bq35Lq644CCPC9wPjxwPjxlbT4x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kOm7hOiWqueBq++8jOaJrOS4reWMu+aWh+WMlu+8jOWchuWBpeW6t+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K3ljLvmmK/np5HlrabkuI3mmK/njoTlrabvvIzkuK3oja/msrv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v5jmsrvlv4Pnl4XjgII8L3A+PHA+PGVtPjE1LjwvZW0+5pil5aSP5YW76Ziz77yM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i044CCPC9wPjxwPjxlbT4xNi48L2VtPumTtumSiOWIuuW8gOS6keWNg+mHjO+8jO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seaVo+mbvuS4h+mHjeOAgjwvcD48cD48ZW0+MTcuPC9lbT7npZ7lhpzmnKzojYn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KnnhLboja/lupPnmoTpl67lgJnjgII8L3A+PHA+PGVtPjE4LjwvZW0+5aSp6LWL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2J77yM5b6h6LWQ5Zyw6YGT5Lit6I2v44CCPC9wPjxwPjxlbT4xOS48L2VtPumYsueX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WueazleWkmu+8jOS4reWMu+S/neWBpeaViOaenOWlv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ZXoi6bnn6XpgqrlnKjog4bvvIzlkJDphbjor4bngavlhaXogp3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75oqA5pyv77yM5Lmh5p2R5Yy755Sf6KaB5ZCD6aaZ77yb6K+G5a6d6LSd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6YGN5Zyw5LiN5piv6I2J44CCPC9wPjxwPjxlbT4yMi48L2VtPuacjeWKoeeZvuWn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keWxleS4reWMu+S4reiNr+OAgjwvcD48cD48ZW0+MjMuPC9lbT7mraPmsJTlrZj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rkuI3lj6/lubLjgII8L3A+PHA+PGVtPjI0LjwvZW0+5rK75aSW5oSf5aaC5bCG77yM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yk5aaC55u444CCPC9wPjxwPjxlbT4yNS48L2VtPuS4reWMu+aWh+WMlu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luS8oOe7neaKgOWRteaKpOWBpeW6t+OAgjwvcD48cD48ZW0+MjYuPC9lbT7mtY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a/mnZDvvIznu4/lhbjno5DkupTlkbPjgII8L3A+PHA+PGVtPjI3LjwvZW0+6YGT5Zyw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Gz77yM5YGl5bq35Y2D5LiH5a6244CCPC9wPjxwPjxlbT4yOC48L2VtPuS4reiNr+eZ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mjmOWNg+mHjO+8jOS4reWMu+eZvuayu+iqiea7oeadj+ael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mib/lm73nsrnvvIzmib/mi4XotKPku7vvvIzlhYnlpKflm73oja/vvIzmiJ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t7HjgII8L3A+PHA+PGVtPjMwLjwvZW0+56OQ5LqU5ZGz77yM5p2l6Ieq5aSn55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zMS48L2VtPueZvuW5tOWFu+eUn+eyvuWNju+8jO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S4reiNr+OAgjwvcD48cD48ZW0+MzIuPC9lbT7nnIvmlrnnirnnnIvlvovvvIznlKj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KjlhbXvvIzmnLrml6Dovbvlj5HvvIzlrabotLXkuJPnsr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rOV5o6o5ou/77yM5L+d5YGl5YW755Sf44CCPC9wPjxwPjxlbT4zNC48L2VtPuW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Mu+iNr+aWh+WMlu+8jOS8oOaSreS4reWMu+iNr+efpeivhu+8jOS/g+i/m+e+p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zUuPC9lbT7npZ7lhpzmnKzojYnvvIzlgaXlurf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yg5om/5bKQ6buE5Yy75pyv77yM5ZG15oqk55m+5ae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y48L2VtPuS8oOaSreS8mOengOS4reWMu+iNr+aWh+WMl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WBpeW6t+eUn+a0u+OAgjwvcD48cD48ZW0+MzguPC9lbT7kvKDmib/kuK3ljL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DkvK/lgaXlurfkuIflrrbjgII8L3A+PHA+PGVtPjM5LjwvZW0+5oOf5b+X5oOf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35bCa6I2v44CCPC9wPjxwPjxlbT40MC48L2VtPuacm+mXu+mXruWIh+WunOiv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u+Wvkua4qeWunOi+qOOAgjwvcD48cD48ZW0+NDEuPC9lbT7lhbvnlJ/mupDoh6rkuK3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naXoh6rmrafkvK/jgII8L3A+PHA+PGVtPjQyLjwvZW0+5YGl5bq3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5Lit6I2v44CCPC9wPjxwPjxlbT40My48L2VtPueci+eXheWwkeiKsemSse+8j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WueS+v+OAgjwvcD48cD48ZW0+NDQuPC9lbT7no5DlronkupTlkbPvvIz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PGVtPjQ1LjwvZW0+5rW36b6Z5rW36ams6YCa5Zub5rW377yM57qi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5pig5bGx57qi44CCPC9wPjxwPjxlbT40Ni48L2VtPuaMieaRqeelm+eXheS4gOeCu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acrOWbuuWFg+aYvuelnuWKn+OAgjwvcD48cD48ZW0+NDcuPC9lbT7lgKHlr7zkuK3l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vvIzkuqvlj5fnvo7lpb3nlJ/mtLvjgII8L3A+PHA+PGVtPjQ4LjwvZW0+5Y+R5o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I2v54m56Imy5LyY5Yq/77yM5L+d6Zqc5Lq65rCR576k5LyX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qei1i+aIv+WOv+eBteWcn++8jOS4gOWTgeelnuWGnOacrO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vJjmiazkuK3oja/mlofljJbvvIzliJvpgKDmsJHml4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L3A+PHA+PGVtPjUxLjwvZW0+6LeL5bGx5raJ5rC077yM6YeH6I2v5a+75pa5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iy5oi377yM5rK755eF55aX5Lyk44CCPC9wPjxwPjxlbT41Mi48L2VtPuaJv+elnu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S8oOacrOiNieeyvuWNju+8jOe7reS4reiNr+elnuivn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HluqblhrPlrprpq5jluqbvvIzkuJPkuJrpk7jlsLHkvJ/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Gx5riF5rC056eA5Ye65aW96I2v77yM56OQ5LqU5ZGz6YeM5ZOB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8oOaSreS4reWMu+aWh+WMlu+8jOaJk+mAoOWBpeW6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YuPC9lbT7lvrflub/ogZrkurrlv4PvvIzlpKfniLHmtY7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7yT5YiZ5rK75YW25pys77yM5oCl5YiZ5rK75YW2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PpOazleS8oOaJv+WBpeW6t++8jOaLv+aNj+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kuPC9lbT7miL/pmbXmlofljJbkvKDljYPlj6TvvIznpZ7lhpz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pa7lpKnkuIvjgII8L3A+PHA+PGVtPjYwLjwvZW0+5Lit5Yy76I2v5Y+R5bGV5LiK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R576k5LyX5b6X5a6e5oOg44CCPC9wPjxwPjxlbT42MS48L2VtPuS8oOaJv+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+8jOaMr+WFtOelnuWGnOacrOiNie+8jOWRteaKpOS6uuexu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j6TmnInnpZ7lhpzlsJ3ojYnmsrvnl4XvvIzku4rmnInmiL/pmb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bvnlJ/jgII8L3A+PHA+PGVtPjYzLjwvZW0+5Y+R5oms56We5Yac57K+56We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2v57K+57K577yM5omT6YCg5LiW55WM5ZOB54mM77yM5YGl5bq35aSp5LiL55m+5a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u+eUn+eUqOS4reWMu++8jOi6q+S9k+acgOWunu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abkuI3ljZrml6Dku6XpgJrlhbblj5jvvIzmgJ3kuI3nsr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5vlhbblvq7jgII8L3A+PHA+PGVtPjY2LjwvZW0+5Lit5Yy76LS555So5b6I5L2O5b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pWI5p6c5LiN5LiA6Iis44CCPC9wPjxwPjxlbT42Ny48L2VtPuW9k+WTgeS9j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muWTgei0qOS4reiNr++8jOWIm+WTgeeJjOS8geS4m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npZbkvKDnu53mioDvvIzpm4bkuK3ljLvlpKfmiJ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eF55yL5Lit5Yy777yM5pa55L6/5Y+I5a6e5oOg77yBPC9wPjxwPjxlbT43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eci+S4reWMu++8jOaWueS+v+WPiOWunuaDoOOAgjwvcD48cD48ZW0+NzEuPC9lbT7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vvvIzosIPkupTooYzvvIzpgJrnu4/nu5zvvIzkuqvlhbvnlJ/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Yiw55+l576e5aSE77yM5pa555+l6Im65LiN57K+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WNg+W5tOaWh+WMlu+8jOaJrOS4reWMu+W+t+mmq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lnLDoja/mnZDvvIzno5DlronkupTlkbPjgII8L3A+PHA+PGVtPjc1LjwvZW0+5Y6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a6J5Lq677yM5Zyw6YGT56OQ5LqU5ZGz44CCPC9wPjxwPjxlbT43Ni48L2VtPuWPke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S8mOWKv++8jOS/neS9keeZvuWnk+WuieW6t+OAgjwvcD48cD48ZW0+Nzc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oja/mnZDvvIzlnLDpgZPno5DkupTlkbPjgII8L3A+PHA+PGVtPjc4LjwvZW0+5Lit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2v77yM5Zue5b2S6Ieq54S244CCPC9wPjxwPjxlbT43OS48L2VtPuW0h+W+t+W8mO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rmOaAnem9kOOAgjwvcD48cD48ZW0+ODAuPC9lbT7mjqjlub/kuK3ljLv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mb7lp5PlgaXlurfjgII8L3A+PHA+PGVtPjgxLjwvZW0+5Yy76Z2e5LuB54ix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Z2e5buJ5rSB5LiN5Y+v5L+h44CCPC9wPjxwPjxlbT44Mi48L2VtPuS7geW/g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oe+8jOWmmeacr+aKpOeZvuWnk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hodjltOXBt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4aHY5bTlwb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F75C378D009EA3B78F20BC07899E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