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298DBC139316EB20C6746F6DF5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298DBC139316EB20C6746F6DF5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5ZCN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vuWtkDwvcD48cD48ZW0+Mi48L2VtPuivmuS5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v+a9rueUt+ijhTwvcD48cD48ZW0+NC48L2VtPumfqWZhbuWTgei0qOeUt+ij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i+e7iOa1qua8qzwvcD48cD48ZW0+Ni48L2VtPumYv+eU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puW5u+iho+afnDwvcD48cD48ZW0+OC48L2VtPueRnuS4veS/j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S48L2VtPuiho+aIkeaJgOaciTwvcD48cD48ZW0+MTAuPC9lbT7oib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u5nlpbTmnI3ppbA8L3A+PHA+PGVtPjExLjwvZW0+5aSp5Ly9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iOexs+acjeijheW6lzwvcD48cD48ZW0+MTMuPC9lbT7nrKzkvp3ml4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y5Y2DPC9wPjxwPjxlbT4xNS48L2VtPuiZnue+juS6u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nu67lsLw8L3A+PHA+PGVtPjE3LjwvZW0+5pe25bCa5a6d6LSd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+WPtjwvcD48cD48ZW0+MTkuPC9lbT7nkLzpmLPmnI3oo4Xlupc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i6Jmr57K+54G1PC9wPjxwPjxlbT4yMS48L2VtPuWkqei+sD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sao8L3A+PHA+PGVtPjIzLjwvZW0+5aSp5L2/5ZCN5aaG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xs+acqOWktDwvcD48cD48ZW0+MjUuPC9lbT7mrKHkuozlhYM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v55yf5bm05LujPC9wPjxwPjxlbT4yNy48L2VtPumAuOmth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jlhYvkv53nvZc8L3A+PHA+PGVtPjI5LjwvZW0+5Y2O6Zeo56eA5pyN6KOF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neaBi+Wls+ijheW6lzwvcD48cD48ZW0+MzEuPC9lbT7prZT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08L3A+PHA+PGVtPjMyLjwvZW0+5LqR6Ze05bqXPC9wPjxwPjxlbT4zMy48L2VtPu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ijheW6lzwvcD48cD48ZW0+MzQuPC9lbT7lq5LllK/lpbnml5foiLDlu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Gj5qmxPC9wPjxwPjxlbT4zNi48L2VtPuWFhOW8n+aXtuWwmumm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qLnjonmnI3oo4Xlupc8L3A+PHA+PGVtPjM4LjwvZW0+5p+a5a2Q576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suiHtOmYgTwvcD48cD48ZW0+NDAuPC9lbT7lrpzpm6r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upc8L3A+PHA+PGVtPjQxLjwvZW0+5qGC5piT5pyN6KOF5bqX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iMtuW4g+S4gTwvcD48cD48ZW0+NDMuPC9lbT7nhormva4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KKW5re75Za36by7PC9wPjxwPjxlbT40NS48L2VtPuS5kOmFt+WdiuaXtuWwmuWls+ij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YuPC9lbT7lsI/lsI/nmoTniLE8L3A+PHA+PGVtPjQ3LjwvZW0+54m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PC9wPjxwPjxlbT40OC48L2VtPuiJvuiJvuWggjwvcD48cD48ZW0+NDkuPC9lbT7lkI3p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nI3oo4Xlupc8L3A+PHA+PGVtPjUwLjwvZW0+5aWH57GzPC9wPjxwPjxlbT41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D48cD48ZW0+NTIuPC9lbT7nsbPphbflhL88L3A+PHA+PGVtPjUzLjwvZW0+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WUPC9wPjxwPjxlbT41NC48L2VtPumihuiiluS4veS6u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5XnlLfoo4Xpg6jokL08L3A+PHA+PGVtPjU2LjwvZW0+5r2u5rWB6ZiB5aWz6KOF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eglOacjeijheW6lzwvcD48cD48ZW0+NTguPC9lbT7mpZr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mQ6IOM5bCUPC9wPjxwPjxlbT42MC48L2VtPuWNg+iho+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6lzwvcD48cD48ZW0+NjEuPC9lbT7kvqjpmLPnlLfoo4U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GzPC9wPjxwPjxlbT42My48L2VtPuS6uuadpeeWr+aXtuWwmuWls+ijheW6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b7lqp7kuK3lubTlpbPoo4U8L3A+PHA+PGVtPjY1LjwvZW0+6aOe6Ju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2Ni48L2VtPuS+neWwlOWwmjwvcD48cD48ZW0+NjcuPC9lbT7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L3A+PHA+PGVtPjY4LjwvZW0+5Yyg5b+DPC9wPjxwPjxlbT42OS48L2VtPuS4ueWui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zwvcD48cD48ZW0+NzAuPC9lbT7nvo7nu67lsLzlpbPoo4Xlupc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y5YS/5pyN6KOF5bqXPC9wPjxwPjxlbT43Mi48L2VtPuaDs+S6keih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vrPkuL3ojo48L3A+PHA+PGVtPjc0LjwvZW0+57Sg5YWD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S8ijwvcD48cD48ZW0+NzYuPC9lbT7lsJrooaPlpbPoo4Xlupc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+p5Y+v5YS/5aWz6KOF5bqXPC9wPjxwPjxlbT43OC48L2VtPuS+neeOlumfqe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rYXlipvlpbPkuro8L3A+PHA+PGVtPjgwLjwvZW0+55m+5Y+Y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wPjxwPjxlbT44MS48L2VtPuWPo+WPo+mmmTwvcD48cD48ZW0+ODIuPC9lbT7plKbn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h5aWH57yYPC9wPjxwPjxlbT44NC48L2VtPuW/q+S5k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zwvcD48cD48ZW0+ODUuPC9lbT7ov6rmgbDmnI3oo4Xlupc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p6ZuoPC9wPjxwPjxlbT44Ny48L2VtPuS+neexszwvcD48cD48ZW0+ODguPC9lbT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pnos8L3A+PHA+PGVtPjg5LjwvZW0+5L6d54ix6KGr6aWw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mjjumjmOihozwvcD48cD48ZW0+OTEuPC9lbT7np4DooaPovak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6K6w5b+G55S36KOFPC9wPjxwPjxlbT45My48L2VtPueJmeaciO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tJ7lk4HlnYrpq5jnq6/lpbPoo4U8L3A+PHA+PGVtPjk1LjwvZW0+5L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K+XPC9wPjxwPjxlbT45Ni48L2VtPuWkqumYs+Wxi+Wls+ijheW6l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pppnmoLzmoLw8L3A+PHA+PGVtPjk4LjwvZW0+5ae/5Y2D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aIkeaJgOacieeUt+ijhTwvcD48cD48ZW0+MTAwLjwvZW0+5Y+k5b635r2u5rW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vIrotLXlnYrmnI3oo4Xlupc8L3A+PHA+PGVtPjEw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Wkq+S6ujwvcD48cD48ZW0+MTAzLjwvZW0+56Kn5LyK6ZuF5aWz6KOF5b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oLzmnpfnq6Xor508L3A+PHA+PGVtPjEwNS48L2VtPumdkuafoOaqr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rui0pzwvcD48cD48ZW0+MTA2LjwvZW0+5bCP5paw6KGjPC9wPjxwPjxlbT4xM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nq6Xor508L3A+PHA+PGVtPjEwOC48L2VtPuWHneawtOacjeijheW6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qyn5Lqa5pyN6aWwPC9wPjxwPjxlbT4xMTAuPC9lbT7ljp/loo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WRqOe7hzwvcD48cD48ZW0+MTEyLjwvZW0+56eL6Z+15aWz6KOF5b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mb3pm6rlhazkuLs8L3A+PHA+PGVtPjExNC48L2VtPue6oue0q+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6lzwvcD48cD48ZW0+MTE1LjwvZW0+6Zyy5aiF5pyN6KOF5bqX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lqprlhL/lpbPoo4Xlupc8L3A+PHA+PGVtPjExNy48L2VtPuWIqeS4u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rex5aSc6IqxPC9wPjxwPjxlbT4xMTkuPC9lbT7mmJXlr53lrr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cm+iIkuacjeijheW6lzwvcD48cD48ZW0+MTIxLjwvZW0+5Y+k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CqPC9wPjxwPjxlbT4xMjIuPC9lbT7kvIrojo7otJ3pm4U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RseWygeaciDwvcD48cD48ZW0+MTI0LjwvZW0+576O5aSp6b6Z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j4rnkZo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yNzE1YmRzaWEuaHRtbCI+aHR0cHM6Ly9kdWFuanV6aWt1LmNvbS9kdWFuanV6aS9m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c2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298DBC139316EB20C6746F6DF5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