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97452C63E0A6AC752EFB2A3AE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7452C63E0A6AC752EFB2A3AE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W5tuayoeacieS7t+WAvO+8jOmZpOmdnu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1i+S6iOWug+S7t+WAvOOAguayoeacieWTquS4quWcsOaWueacieW5uOemj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uuiHquW3seW4puadpeW5uOemj+OAgiZtZGFzaDsmbWRhc2g75qKt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aC5p6c6LSo6YeP5LiN6L+H5YWz77yM5LiN5LuF5o2f5a6z5LqG55So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77yM6ICM5LiU562J5LqO56C45LqG6Ieq5bex55qE6aWt56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lhYboia88L3A+PHA+PGVtPjMuPC9lbT7miJHmg7PlhpnkuIDlh7rmnIDmgrL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ph4zpnaLlhYXmu6Hkuobml6DogLvnmoTnrJHlo7DjgIImbWRhc2g7Jm1kYXNoO+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C48L2VtPuWSjOmCo+S6m+ivtOi1t+ivneadpea7lOa7lOS4jee7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1t+adpe+8jOayiem7mOWvoeiogOeahOS6uuWcqOWvueiHquW3seeahOS8pOaE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/m+ihjOiwiOiuuueahOaXtuWAme+8jOW+gOW+gOS8muabtOS4uuecn+ato+Wc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eOh+OAgiZtZGFzaDsmbWRhc2g75aSP5rSb6JKCJm1pZGRvdDvli4PmnJf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7nnnpLlhbXotKXotbDljY7lrrnvvIzmraPkuI7lhbPlhazni63ot6/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kuLrlvZPliJ3mgankuYnph43vvIzmlL7lvIDph5HplIHotbDom5/pv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i0r+S4rTwvcD48cD48ZW0+Ni48L2VtPuWHoeaYr+adpeiHquS6uua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uuawkeS8n+Wkp+eahOWKs+WKqOWPiuWFtueXm+iLpueahOS4gOWIh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mOiDnOeahOOAgiZtZGFzaDsmbWRhc2g76auY5bCU5Z+6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YeA5b+D55yL5LiW55WM77yM5Lul5qyi5Zac5b+D6L+H55Sf5rS777yM5Lul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oOF5ZGz77yM5Lul5p+U6L2v5b+D6Zmk5oyC56KN44CCJm1kYXNoOyZtZGFzaD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L3A+PHA+PGVtPjguPC9lbT7kurrkuYvmiYDku6Xniq/plJnor6/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mh4LvvIzogIzmmK/lm6DkuLrku5bku6zoh6rku6XkuLrku4DkuYjpg73mh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0oue9l+aWrzwvcD48cD48ZW0+OS48L2VtPuaegeW6pueah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eUqOS4gOagueS4nee6v+aKiuWug+aLtOS9j+eahO+8jOWwseWDj+epu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ueXm+S4gOagt+OAgiZtZGFzaDsmbWRhc2g76I6O5aOr5q+U5Lq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uuS4jeWwiuaVrO+8jOmmluWFiOWwseaYr+WvueiHquW3seeahOS4j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oOg54m55pu8PC9wPjxwPjxlbT4xMS48L2VtPuS7iuWkq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FiOaCsu+8jOS7iuWkqeavlOaYqOWkqeaZuuaFp++8jOS7iuWkqeavlOaYq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WwseaYr+aIkOWKn+OAgiZtZGFzaDsmbWRhc2g75p6X5riF546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sOmavu+8jOaYr+WKqOaRh+iAheWSjOaHpuWkq+aOiemYn+WbnuWktOeahOS+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huS5n+aYr+WLh+aVouiAheWJjei/m+eahOiEmui4j+ef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buY55SfPC9wPjxwPjxlbT4xMy48L2VtPuavjeS6suaYr+S6uuexu+aDhee7qu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boOS4uui/meenjeaDhee7quayoeacieWIqeemhOS5i+W/g+WPguadgu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be05bCU5omO5YWLPC9wPjxwPjxlbT4x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S6q+S5kO+8jOiAjOaYr+S4gOahqeWNgeWIhuayiemHjeeahOW3peS9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X5aSrJm1pZGRvdDvmiZjlsJTmlq/ms7A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peg5rOV5b+N5Y+X77yM5Zyo6buR5pqX5Lit5ZKM5L2g6YKj5LmI6LS0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YOP6ZmM55Sf5Lq65LiA5qC355aP56a744CCJm1kYXNoOyZtZGFzaDvojKj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A+PHA+PGVtPjE2LjwvZW0+55So5Y+L6LCK55qE6ICZ5a2Q6ZOy6Zmk5pWM6KeG5ZK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6eN5a2Q77yM5YaN5Zyo5Y6f5p2l55qE5Zyw5pa556eN5LiL5ZKM6LCQ55qE5au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4Tmm7Tmlq88L3A+PHA+PGVtPjE3LjwvZW0+5aWz5Lq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YiG5piO5q+r5peg5b+F6KaB77yM5Lmf54ix6KeC5a+f5Yir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zph47lnK3lkL48L3A+PHA+PGVtPjE4LjwvZW0+5LiW55WM5LiK5Lu75L2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YO95LiN6IO95bim57uZ5L2g5aW96L+Q77yM5L2G5piv5a6D5Lus6IO96K6p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6Ieq5bex44CCJm1kYXNoOyZtZGFzaDvotavlsJTmm7wmbWlkZG90O+m7ke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lg4/kuKTpopfnm7jpmpTpgaXov5znmoTmmJ/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ovajpgZPov5DooYzvvIzni6zlloTlhbbouqv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klTwvcD48cD48ZW0+MjAuPC9lbT7ml6LnhLbmtLvlnKjov5nkuJbkuIrvvIzkvr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hY3kuI3kuobopoHlkJHosIHljZHouqzlsYjohp3vvIznu6fogIzkuIDmraX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pqjku5bkurrovpvoi6bmlIDniKzvvIzpmaTmraTkuYvlpJbliKvml6Dku5bms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quWusOayuzwvcD48cD48ZW0+MjEuPC9lbT7msqHmnInpmLPlhY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pppnvvIzmsqHmnInniLHmg4XnlJ/mtLvkuI3nlJzov5jmnInku4DkuYjmr5TkuK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7Tnvo7kuL3nmoTjgIImbWRhc2g7Jm1kYXNoO+agvOWFsOe7tO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kuIrmsqHmnInkuIDku7bkuJzopb/mnInkurrpgqPkuYjkvJ/lpKf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msqHmnInkuIDku7bkuJzopb/mnInlv4PpgqPkuYjkvJ/lp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ieWvhuWwlOmhvzwvcD48cD48ZW0+MjMuPC9lbT7kurrlnKjpgIblooPph4zmr5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ooPph4zmm7Tog73lnZrlvLrkuI3lsYjvvIzpga3ljoTov5Dml7bmr5TkuqTlpb3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kv53lhajouqvlv4PjgIImbWRhc2g7Jm1kYXNoO+mbqOaen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kuYvkuo7niLHmg4Xlpb3mr5Tpo47kuYvkuo7ngavvvIzlroPog73lsI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oTnga3vvIzkvb/lpKfngavnhornhornh4Png6fjgIImbWRhc2g7Jm1kYXNoO+avlOil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uJ5q+U5pemPC9wPjxwPjxlbT4yNS48L2VtPuWIhuemu+iuuOiuuOWkmuWk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wseaehOaIkOS6hueUn+a0u+OAgiZtZGFzaDsmbWRhc2g75p+l5bCU5pa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i4Tmm7Tmlq88L3A+PHA+PGVtPjI2LjwvZW0+55Sf5rS75LiN5b+F5aSE5aSE5bim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2g55qE5bC65a2Q77yM5pe25pe25LiI6YeP6Ieq5be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6HlpoI8L3A+PHA+PGVtPjI3LjwvZW0+6YCG5p2l6aG65Y+X77yM5L2g6K+0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v5oOc77yM5oiR6Ieq5bex5Y205LiN5Zyo5LmO44CC5L2g55yL552A5b6I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Ieq5Lul5Li65b6X5oSP44CC5LiN5b6X5oSP5oCO5qC377yf5Lq655Sf5piv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R44CCJm1kYXNoOyZtZGFzaDvokKfnuqI8L3A+PHA+PGVtPjI4LjwvZW0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q+U5aSx5Y6755qE5pu06YeN6KaB77yM5a6D5piv5Lq655Sf55qE5Lu35YC85Li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Jm1kYXNoOyZtZGFzaDvot6/pgaU8L3A+PHA+PGVtPjI5LjwvZW0+5Lq65Lus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r5Lq677ya5pyJ5Yip5Y+v5Zu+5L6/5LqJ5b6X6Z2i57qi6ICz6LWk77yM6Z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bCx5b+D5LqL6YeN6YeN44CCJm1kYXNoOyZtZGFzaDvlt7TlsJTmi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uH5rCU5b6I5pyJ55CG55Sx6KKr5b2T5L2c5Lq657G75b635oCn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6eN5b635oCn5L+d6K+B5LqG5omA5pyJ5YW25L2Z5b635o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jlkInlsJQ8L3A+PHA+PGVtPjMxLjwvZW0+5Lq65Y+q5pyJ54yu6Lqr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N6IO95om+5Ye66YKj546w5a6e5LiK5piv55+t5pqC6ICM5pyJ6aOO6Zm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W95aSE44CCJm1kYXNoOyZtZGFzaDvniLHlm6Dmlq/lnaY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ryU5ZGY77yM5ryU5ZGY55qE55CG5oOz5piv6L+95rGC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oiR5Lmf5piv77yM5LuF5q2k6ICM5bey44CCJm1kYXNoOyZtZGFzaDvnn6L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uow8L3A+PHA+PGVtPjMzLjwvZW0+5Yir5Zug5Li66JC95YWl5LqG5LiA5oqK54mb5q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ZSF5aW25rK55rO85o6J77yM5Yir5Zug5Li654qv5LqG5LiA54K56ZSZ6K+v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L5Lia5omU5o6J44CCJm1kYXNoOyZtZGFzaDvokpnnlLA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yA5aW955qE5Lic6KW/77yM6I6r6L+H5LqO5pyJ5Yeg5Liq5aS0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O95b6I5q2j55u055qE5Lil5q2j55qE5pyL5Y+L44CCJm1kYXNoOyZtZGFza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naY8L3A+PHA+PGVtPjM1LjwvZW0+5aSn5aSa5pWw5Lq65Zyo5a6J6Z2Z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b2T5LuW5Lus6L+b5YWl5Z2f5aKT5pe277yM5LuW5Lus55qE5q2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x5Ye65p2l44CCJm1kYXNoOyZtZGFzaDvmoq3nvZc8L3A+PHA+PGVtPjM2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iR5Lmf5Li65L2g56Wd56aP77yM5oS/5L2g5pyJ5LiA5Liq54G/54OC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L2g5pyJ5oOF5Lq657uI5oiQ55y35bGe77yM5oS/5L2g5Zyo5bCY5LiW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Y+q5oS/6Z2i5pyd5aSn5rW377yM5pil5pqW6Iqx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bflrZA8L3A+PHA+PGVtPjM3LjwvZW0+5rKh5pyJ5q+U5Lq655Sf5pu0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qG77yM5Zug5Li65YW25LuW55qE6Im65pyv5oiW5a2m6Zeu77yM5Yiw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44CCJm1kYXNoOyZtZGFzaDvloZ7mtoXljaE8L3A+PHA+PGVtPjM4LjwvZW0+6Jqv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piO5Lqu55qE5pif5pif77yM6ICM5b2T5pif5pif5Zyo6auY5aSE6Zeq6I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v6JqT5Y205Zyo5bqV5bGC5oKE54S25rOv54Gt44CCJm1kYXNoOyZtZGFzaDvpm6j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a5a6e5piv6ZuE6L6p6IO95Yqb55qE5LiA6YOo5Yi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g6Ieq5bex54Ot5YiH6K+a5oGz77yM6ICM5L2/5Yir5Lq65L+h5py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qIHlu4kmbWlkZG90O+WTiOeri+eJuTwvcD48cD48ZW0+NDAuPC9lbT7ml6Dls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l6DmlbDnmoTkurrku6zvvIzpg73kuI7miJHmnInlhb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NDEuPC9lbT7kuJbpl7TmnIDnvo7lpb3nmoTkuJzopb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lh6DkuKrlpLTohJHlkozlv4PlnLDpg73lvojmraPnm7TnmoTkuKX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mbWRhc2g7Jm1kYXNoO+eIseWboOaWr+WdpjwvcD48cD48ZW0+NDIuPC9lbT7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rrkuYvmiYDku6XotbDlhaXov7fpgJTvvIzlubbkuI3mmK/nlLHkuo7ku5b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IzmmK/nlLHkuo7ku5boh6rku6XkuLrnn6XjgIImbWRhc2g7Jm1kYXNoO+WNouai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6/luoTljprph43mmK/otLXnm7jvvIzosKbljZHlkKvlr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7jvvJvkuovmnInlvZLokZfmmK/lr4znm7jvvIzlv4PlrZjmtY7nianmmK/lr4znm7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vuWbveiXqTwvcD48cD48ZW0+NDQuPC9lbT7ogIznjrDlnKj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7rvvIzkuIDkuKrkurrmmK/lj6/ku6XnlKjku5bnmoTmr4/kuIDmu7TooYD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mnaXnm7jniLHnmoTjgIImbWRhc2g7Jm1kYXNoO+aYvuWFi+W+ruaU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lJ/mtLvkuI3mmK/oi6bpmr7vvIzkuZ/kuI3mmK/kuqvkuZD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lvZPkuLrkuYvlpYvmlpflubblnZrmjIHliLDlupXnmoTkuovku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mOWFi+e7tOWwlDwvcD48cD48ZW0+NDYuPC9lbT7oh6rnlLHmmK/lraTnq4v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fjgILlj6rmnInkvaDnprvlvIDkuobkurrku6zvvIzmhJ/liLDml6DpnIDkuLr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LrkuoblkIjnvqTvvIzmiJbogIXkuLrkuobniLHmg4XjgIHlhYnojaP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jrvov73lr7vku5bku6zvvIzkvaDmiY3og73ojrflvpfoh6rnlL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6m+S6i+aDheayoeacieWTquS4gOS7tuWPr+S7peW+l+WIsOWugemdmeWS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Fu+OAgiZtZGFzaDsmbWRhc2g76LS55bCU5Y2X5aSaJm1pZGRvdDvkvanntKLpm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7G75LuO5Y6G5Y+y5a2m5Yiw55qE5ZSv5LiA55qE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7G75rKh5pyJ5LuO5Y6G5Y+y5Lit5ZC45Y+W5Lu75L2V5pWZ6K6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5HmoLzlsJQ8L3A+PHA+PGVtPjQ4LjwvZW0+5ZCR5LuW55qE5aS06ISR5Lit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yf55CG77yM5Y+q5piv5Li65LqG5L+d6K+B5LuW5LiN5Zyo5b+D5Lit6KOF5aGr6L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moq08L3A+PHA+PGVtPjQ5LjwvZW0+5oiR6K+755qE5Lm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oSI5Lqy6L+R5LiW55WM77yM5oSI5piO5LqG55Sf5rS755qE5oSP5LmJ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5qE6YeN6KaB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Zyo5pm65oWn5LiK5bqU5b2T5piv5piO6LGB55qE77yM6YGT5b635Li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riF55m955qE77yM6Lqr5L2T5LiK5bqU6K+l5piv5riF5rSB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ZHor4PlpKs8L3A+PHA+PGVtPjUxLjwvZW0+5ZCM5LiA55qE5aSq6Ziz54Wn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77yM5Lmf5LiN5pu+6YG/6L+H5oiR5Lus55qE6I2J5bGL77yb5pel5YW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uB55qE44CCJm1kYXNoOyZtZGFzaDvojo7lo6vmr5Tkupo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q66IO95Zyo56We6Lqr5LiK77yM55yL5Yiw5Lq65oCn55qE5pe25YCZ77yb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Zyo6Ieq5bex6Lqr5LiK77yM55yL5Yiw56We5oCn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w8L3A+PHA+PGVtPjUzLjwvZW0+55Sf5rS75bm25LiN5aSN5p2C77yM5aSN5p2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66Ieq5bex44CC55Sf5rS75piv5Y2V57qv55qE77yM5Y2V57qv55qE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44CCJm1kYXNoOyZtZGFzaDvnjovlsJTlvrc8L3A+PHA+PGVtPjU0LjwvZW0+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L2G5q+U5rC05pu05riF5b276YCP5piO77yb55uu5YWJ5aaC5rW3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u05a695bm/5peg5p6B44CC5Lu/5L2b5LuW55y85YaF55qE5LiW55WM77yM6KaB5q+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W55WM5rex6YKD5b6X5aSa77yM5bm96L+c5b6X5aS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3lubM8L3A+PHA+PGVtPjU1LjwvZW0+5YW25a6e5q+P5Liq5Lq66YO95piv5Li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q+P5Liq5Lq66YO96KKr5rWB5rC05LiA5qC355qE5pe26Ze05omA5bCB6ZS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N6ISx77yM6YCD5LiN5o6J44CCJm1kYXNoOyZtZGFzaDvpg63ml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ys5LiA5pyA5aW95LiN55u46KeB77yM5YWN5b6X5b285q2k55u4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pyA5aW95LiN54af55+l77yM5YWN5b6X5b285q2k6Ium55u45oCd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5PlpK7lmInmjqo8L3A+PHA+PGVtPjU3LjwvZW0+5YWI6Ium5ZCO55Sc6KaB5q+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CO6Ium55qE5ZGz6YGT6L+35Lq655qE5aSa44CCJm1kYXNoOyZtZGFzaDvnjovnu43n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p5LiL5Zyw5Zyf5a695bm/77yM5rKz5rC05LyX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5Y+v5Lul5ZCE6Ieq5Y675omp5aSn6JCl55uY77yM5b6B5pyN6YKm5Zu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DlkInmgJ3msZc8L3A+PHA+PGVtPjU5LjwvZW0+5oiQ5Li65q+N5Lqy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oCn576O5YOP5LiA5py155ub5byA55qE6bKc6Iqx54SV5Y+R5Ye65YWo6YO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76O44CCJm1kYXNoOyZtZGFzaDvoi4/pnI3lp4bmnpfmlq/ln7o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2T5Lit5pyA5qOY5omL55qE6Zeu6aKY5b6A5b6A6YO95piv6Iy2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pyA5rKJ6YeN55qE5p636ZSB5bi45bi45piv6bih5q+b6JKc55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rHluIw8L3A+PHA+PGVtPjYxLjwvZW0+5oiR5qyy5LmY6aOO5b2S5Y6777yM5Y+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qW8546J5a6H77yM6auY5aSE5LiN6IOc5a+S44CC6LW36Iie5byE5riF5b2x77yM5L2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44CCJm1kYXNoOyZtZGFzaDvoi4/ovbw8L3A+PHA+PGVtPjY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5m+5qyh77yM5Lmf5LiN6KaB5ZCO5oKU5LiA5qyh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47lnK3lkL48L3A+PHA+PGVtPjYzLjwvZW0+5a+M6LS15Zu654S25ZKM5Y+L6LCK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eg5YWz77yM5L2G5piv6LSr56m35Y205pyA6IO96ICD6aqM5pyL5Y+L5oaO54ix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YGH44CCJm1kYXNoOyZtZGFzaDvojo7lo6vmr5Tkupo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5qE56Gu5bim5p2l5LqG5b6I5aSa5qyi5LmQ77yM5YOP5b2p6Jm55LiA5qC3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qG6L+Z5bm06ZW/55qE5LiA5Luj5Lq655qE55Sf5rS744CCJm1kYXNoOyZtZGFzaD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Y1LjwvZW0+5YWz6ZSu5Zyo5LqO6KaB5pyJ5LiA6aKX54ix55yf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ZqP5pe26ZqP5Zyw56Kw6KeB55yf55CG77yM5bCx5oqK5a6D5ZC45pS2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Y2LjwvZW0+5aSq6Ziz6Jm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rW35rC05Lit55qE5pmo6ZKf5Y205bey5pWy5ZO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qvoi6U8L3A+PHA+PGVtPjY3LjwvZW0+5LiA5Liq5Lq65Y+q6KaB5LuW5pyJ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peg5oSB5peg5oGo77yM5LuW55qE6Z2S5pil5pe25pyf5a6a5Y+v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Jm1kYXNoOyZtZGFzaDvlj7jmsaTovr48L3A+PHA+PGVtPjY4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rS76YeM6YO95Y+v54ix44CC5L2g6Iul5oGo77yM55Sf5rS75ZOq6Ye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5L2g6Iul5oSf5oGp77yM5aSE5aSE5Y+v5oSf5oGp44CC5L2g6Iul5oiQ6ZW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oiQ6ZW/44CC5LiN5piv5LiW55WM6YCJ5oup5LqG5L2g77yM5piv5L2g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5pei54S25peg5aSE5Y+v6Lqy77yM5LiN5aaC5YK75LmQ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YCD77yM5LiN5aaC5Zac5oKm44CC5pei54S25rKh5pyJ5YeA5Zy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44CC5pei54S25rKh5pyJ5aaC5oS/77yM5LiN5aaC6YeK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LDlrZDmgbo8L3A+PHA+PGVtPjY5LjwvZW0+5a+55LqO54qv572q5pyA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5Yqb6YeP5LiN5piv5YiR572a55qE5Lil6YW35oCn77yM6ICM5piv5YiR572a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n44CCJm1kYXNoOyZtZGFzaDvotJ3ljaHliKnkupo8L3A+PHA+PGVtPjcw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LiA5p2h5beo57yGJm1kYXNoOyZtZGFzaDvmiJHku6zmr4/lpKnnvJbnu5P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ur/vvIzliLDmnIDlkI7miJHku6zmnIDnu4jml6Dms5XlvITmlq3lr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iMtTwvcD48cD48ZW0+NzEuPC9lbT7lpKfoh6rnhLblg4/lvq7nrJ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mr43kurLvvIzlpbnmnInliqnkuo7miJHku6znmoTnkIbmg7PvvIzlpbnnj4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7Plg4/lipvjgIImbWRhc2g7Jm1kYXNoO+mbqOaenD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kI7ooYzvvIzku6XlhY3lgZrlh7rooKLkuovjgILlm6DkuLrojYnnjofnmoT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qIDor63vvIzlnYfmmK/ljZHliqPnmoTnibnlvoHjgIImbWRhc2g7Jm1kYXNoO+avl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aWrzwvcD48cD48ZW0+NzMuPC9lbT7miJHku6zml6Dms5XlgZrliLDlroznvo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r4Tku7fkuIDkuKrkurrlsLHnnIvku5blnKjlgZrkuI3lj6/og73lrozmiJ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lpLHotKXlvpfmnInlpJrnsr7lvanjgIImbWRhc2g7Jm1kYXNoO+WogeW7i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aP5YWL57qzPC9wPjxwPjxlbT43NC48L2VtPuW7uueri+WSjOW3qeWbuuWPi+iw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azle+8jOiOq+i/h+S6juS6kuebuOS/oei1luWcsOmXsuiwiOW/g+S6i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OAgiZtZGFzaDsmbWRhc2g757qm57+wJm1pZGRvdDvmtJvlhY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uK5LiA5a+455u45oCd5Zyw77yM6JC95pyI5oiQ5a2k5YCa44CC6IOM54Gv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qx6Zi077yM5bey5piv5Y2B5bm06Liq6L+55Y2B5bm05b+D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lrrnoi6U8L3A+PHA+PGVtPjc2LjwvZW0+5aSx6LSl5LqG77yM5L2g5Y+v6I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L2G5aaC5p6c5LiN5Y675bCd6K+V77yM6YKj5LmI5L2g5rOo5a6a6KaB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J3lvJfliKkmbWlkZG90O+ilv+WwlOaWr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miKrnsonmnaHnirnniLHmg5zlhazlrrbnianku7bmgLvlrpznj43jgILor7j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Znoobfmm7LvvIzlj43osJPkvZnkuLrnrpfnu4bkurrjgIImbWRhc2g7Jm1kYXNoO+W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zwvcD48cD48ZW0+NzguPC9lbT7kuIDkuKrkuI3ms6jmhI/lsI/kuovmg4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JDlip/lpKfkuovkuJrjgIImbWRhc2g7Jm1kYXNoO+WNoeiAk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mjqLmsYLnnJ/nkIbvvIzlnKjkuIDliIfkuovku7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J/nkIbmmK/mnIDpq5jnmoTlv6vmhbDjgIImbWRhc2g7Jm1kYXNoO+ahkeWhlOiA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AuPC9lbT7kuJbnlYzkuIrnmoTkuovmg4XvvIzmnIDlv4zorr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YHlhajljYHnvo7vvIzkvaDnnIvpgqPlpKnkuIrnmoTmnIjkuq7vvIzkuIDml6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vvIzpqazkuIrlsLHopoHkuo/ljozvvJvmoJHkuIrnmoTmnpzlrZDvvIzkuIDml6b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vvIzpqazkuIrlsLHopoHlnaDokL3jgILlh6HkuovmgLvopoHnqI3nlZnmrKD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IHmgZLjgIImbWRhc2g7Jm1kYXNoO+iOq+iogDwvcD48cD48ZW0+ODE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r5TpnZLmmKXlho3lj6/lrp3otLXnmoTkuJzopb/lrp7lnKjmsqHmnIn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LmmKXkuZ/mnIDlrrnmmJPmtojpgJ0maGVsbGlwOyZoZWxsaXA76LCB6IO95L+d5o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Z2S5pil55qE77yM5L6/5piv5Lyf5aSn55qE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qvoi6U8L3A+PHA+PGVtPjgyLjwvZW0+6K665ZG96L+Q5aaC5L2V77yM5Lq6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O6Juu5Lq677yM5Lmf5LiN5piv5Lme6K6o6ICF44CC5Lq655qE5Zub5ZG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CM6auY6LS155qE6LSi5a+MJm1kYXNoO+i6q+S9k+S4juW/g+eB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yN5YuS5pavJm1pZGRvdDvmm7w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iF5Y6G77yM5YWo6YOo5YaZ5Zyo55y8552b6YeM77yM5oiR55qE55y856W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u5Yiw5rKJ5rWK77yM5omA57uP5Y6G55qE5LiN6L+H5piv5LiA5Zy65Y+I5Li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KM5LiA5qyh5Y+I5LiA5qyh55qE56a75Yir44CCJm1kYXNoOyZtZGFzaDv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L3A+PHA+PGVtPjg0LjwvZW0+5L2g56yR5LiA5qyh77yM5oiR5bCx5Y+v5Lul6auY5Y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b5Y+v55yL5L2g5ZOt5LiA5qyh77yM5oiR5bCx6Zq+6L+H5LqG5aW95Yeg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63mlazmmI48L3A+PHA+PGVtPjg1LjwvZW0+5b2T5L2g5YG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2D5LiH5LiN6KaB562J5b6F552A5Lqr5Y+X6I2j6KqJ77yM5bqU6K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qb6ZyA6KaB55qE5LqL44CCJm1kYXNoOyZtZGFzaDvlt7Tmlq/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LiN6IO95Yaz5a6a5oCO5LmI55Sf77yM5oCO5LmI5q2744CC5L2G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a6a5oCO5qC354ix77yM5oCO5qC35rS744CCJm1kYXNoOyZtZGFzaDvokKfnu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4ix5aW555qE5bm05pyI77yM5LiA55u05YGa5aW5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4ix5aW555qE5bm05pyI77yM5LiA55u06YO95YGa552A5aW555qE5oOF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PloIflubQ8L3A+PHA+PGVtPjg4LjwvZW0+6ZuV6Jmr5Y2K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aN5pON5YiA77yM5ZGK6ICB5LiN5oOc6ICB44CC5oiO6amsNjDlubTvvIzkuZDlvpf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otYvpl7Lmm7Tpmr7pl7LjgIImbWRhc2g7Jm1kYXNoO+iQp+WFi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l7bku6PvvIzmgLvmnInkuIDnnqzvvIzpl6jooqvmiZPlvIDvvIzmmL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mbWRhc2g7Jm1kYXNoO+agvOmbt+WOhOWnhiZtaWRkb3Q75qC8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mguaenOeIseaDheS4jeiQveWIsCZtZGFzaDsmbWRhc2g75rSX6KGj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5pWw6ZKx44CB5bim5a2p5a2Q6L+Z5Lqb6Zu25pWj55qE5bCP5LqL5LiK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ZW/5LmF55qE44CCJm1kYXNoOyZtZGFzaDvkuInmr5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rNGwwNnYzb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zRsMDZ2M2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97452C63E0A6AC752EFB2A3AE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