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117A3DA397EF83196B5871B729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117A3DA397EF83196B5871B729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aZrueFp++8jOWbreS4geW/g+Wdj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ueUmOmbqOa7i+a2pu+8jOahg+adjuaeneWktOiTk+iVvue6ouOAg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aVmeivsuWmguaYpemjju+8jOS8vOa2pumbqO+8jOawuOmTre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tpOaVmeW4iOiKgu+8jOaIkeiZlOivmuWcsOelneemj+aCqOWuieW6t++8j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5vOW5tOaXtu+8jOaYr+eItuavjeaFiOeIse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tpuWQju+8jOaYr+iAgeW4iOiwhuiwhueahOaVmeivsu+8m+avleS4muWQju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ecn+W/g+eahOS8oOaOiOOAguWkmuS6j+S9oOS7rO+8jOiuqeaIkeaIkOmVv+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iuWkqeaVmeW4iOiKgu+8jOaEn+iwouS9oOS7rO+8jOaEv+S4gOWIh+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meW4iOiKguelneaCqO+8muW/q+S5kOWDj+WQjOWtpuagoeWP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eDpuaBvOWDj+Wtpuagoeemj+WIqei2iuadpei2iuWwke+8jOWPi+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WvvOiusuivnei2iuadpei2iumVv++8jOelneemj+WDj+eqgeWHu+ajgOafpeiv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elneiAgeWQjOWtpuaVmeW4iOiKguW/q+S5k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uOaAgOavlOWkqemrmO+8jOaCqOeahOaBqeaDheavlOa1t+a3se+8jO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OS4jeW/mO+8jOaCqOeahOiKguaXpemAgeelneemj++8jOaEv+aCqCZsZHF1bz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AmcmRxdW8744CCPC9wPjxwPjxlbT41LjwvZW0+5LiA5p2h6Lev5LiN55+l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6YGN77yM5LiA5pys5Lmm5LiN55+l5L2g57+76L+H5aSa5bCR5qy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LiN55+l5L2g5bqm6L+H5aSa5bCR5pil56eL77yM5LiA5Liq5a2m5a2Q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5b+D6KGA44CC5pWZ5biI6IqC56Wd5oKo5b+r5LmQ77yB6KG3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L6b6Ium5LqG77yBPC9wPjxwPjxlbT42LjwvZW0+5b+D5oCA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q677yM5oeC5b6X5oSf5oGp55qE5Lq65piv5b+r5LmQ55qE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oGp55qE5Lq65piv5oiQ5Yqf55qE5Lq677yM5pyL5Y+L77yM5Zyo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6K6p5oiR5Lus5LiA6LW356Wd5oS/77yM5LiA6LW36YCB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Zeu5YCZ5ZCn44CCPC9wPjxwPjxlbT43LjwvZW0+6YeR56eL5Lmd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26I6355qE5a2j6IqC77yM5pu05piv5LiA5Liq5oSf5oGp55qE5a2j6Iq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iQ5LqG6L+Z5Liq5a2j6IqC55qE5Li76aKY77yM56m65rCU5Lit5Yiw5aSE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15biI5oGp55qE5oOF57uq44CC56Wd77ya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p5bqV5LiL55qE6ICB5biI5Lus77yM5L2g5Lus5piv5aSp5LiK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5So5oKo5Lus6YKj5piO5Lqu55qE5pif5YWJ54Wn5Lqu5q+P5LiA5L2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6Wd56aP5L2g5Lus77yM5oSf6LCi5L2g5Lus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iN5bi46IGU57O777yM5Y205pe25Yi75oqK5oKo5oOm6K6w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L5pyb77yM5Y205oKE5oKE5oqK5oKo56Wd56aP77yM5pe25YWJ5rWB6YCd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oiR5rC46L+c5LiN5Lya5b+Y6K6w77yM5Lqy54ix55qE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77yM56Wd5oKo6IqC5pel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S4uuWtpueUn++8jOS4pOiilua4hemjjua0kueDreihgO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eMrumdkuaYpe+8jOWbm+Wto+i+m+WKs+S4jeS4uuWQje+8jOS6lOWwuui6q+i6r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WFreWwmOS4jeafk+iCsuWQjuS6uu+8jOS4g+aXpeadpeWkjee7iOWdmua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tpuWtkOmAgeelneemj++8jOS5neaciOadpeWIsOaVmeW4iOiKgu+8jOWNgeWI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uiwouaCqOOAguelneaVmeW4iOiKguW/q+S5kO+8gTwvcD48cD48ZW0+MT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sbHvvIzpq5jlpKfmjLrmi5TvvJvogIHluIjmmK/mnb7vvIzoi43nv6DmrLLmu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pubDvvIzluKbmiJHohb7po57vvJvogIHluIjmmK/kvJ7vvIzkuLrmiJHku6z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jgILlgLzmraTmlZnluIjoioLmnaXkuLTkuYvpmYXvvIznpZ3miJHku6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mhInlv6vvvIzouqvkvZPlgaXlurfvvIE8L3A+PHA+PGVtPjEyLjwvZW0+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6Lqr5L2T5YGl5bq344CB5LiH5LqL5aaC5oSP44CB5bel5L2c6aG65Yip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q+P5LiA5YiG6ZKf77yM6auY6auY5YW05YW0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qumYs+S4nOWNh+ilv+iQve+8jOiKseiwouS6huWPiO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1sOS6huWPiOadpe+8jOS6sueIseeahOiAgeW4iO+8jOW5tuS4jeWPquaYr+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CqO+8jOaYr+S7iuWkqeeJueWIq+aDs+aCqO+8jOaEn+iwouaCqOeahOaCi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Ev+aCqOW5uOemj+WuieW6t++8j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4TliIborrDlvZXkuZ/orrjvvIzmgqjkuI3mmK/mnIDkvJjnp4D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gqjmmK/mnIDmo5LnmoTvvIHoioLml6Xlv6vkuZDvvIzogIHluIjvv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m63kuIHlv4PlnY7mmKXmhI/mmpbvvJvpm6jpnLLmu4vmtqbvvIz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nuqLjgILnpZ3mgqjmlZnluIjoioLlv6vkuZD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Li65a2m55Sf77yM5Lik6KKW5riF6aOO5rSS54Ot6KGA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Z2S5pil77yM5Zub5a2j6L6b5Yqz5LiN5Li65ZCN77yM5LqU5bC66Lqr6Lqv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CY5LiN5p+T6IKy5ZCO5Lq677yM5LiD5pel5p2l5aSN57uI5Z2a5oyB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6YCB56Wd56aP77yM5Lmd5pyI5p2l5Yiw5pWZ5biI6IqC77yM5Y2B5YiG5oSf5oGp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xNi48L2VtPuiAgeW4iO+8jOaCqOi/mOiusOW+l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mhveearuiAjOS4jeaHguS6i+eahOWtqeWtkOOAgeW9k+aCqOaUtuWIsOi/meW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NoeaXtu+8jOWwseaDs+aIkeWPiOadpeWIsOaCqOeahOi6q+i+ueOAge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Yjuacl+acl+eahOmYs+WFie+8jOeFp+WcqOaIkeeahOW/g+eUs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S5i+iKseW8gOaUvuOAgjwvcD48cD48ZW0+MTcuPC9lbT7lpoLmnpzmgq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ompXvvIzpgqPmiJHmhL/mhI/lj5jmiJDmoZHlj7bvvIznlKjoh6rlt7HmnaX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vvJvlpoLmnpzmgqjmmK/pgqPonKHng5vvvIzmiJHmhL/mhI/lj5jmiJ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anvvIzkuI3orqnpgqPpo47miormgqjpqprmibDvvJvlv6vliLDmlZnluIj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mhInlv6vvvIE8L3A+PHA+PGVtPjE4LjwvZW0+5L2g5piv5Lyf5aSn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riQ5riQ5oqa5YW75oiR6ZW/5aSn77yb5L2g5piv576O5aaZ55qE5LmQ5a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r5Y+X6K645aSa77yM5L2g5piv5aW95aW95a2m5Lmg55qE5Y+j56KR77yM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p5aSp5ZCR5LiK44CC5pWZ5biI6IqC5p2l5Li077yM56Wd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OS48L2VtPuS4gOiogOS4gOihjOW8oOaYv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heWKm++8jOS4gOS4vuS4gOWKqOS9k+eOsOW4iOiAhemjjumHh++8jOS4gOWtl+S4gOWP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whuiwhuaVmeivsu+8jOS4gOWIhuS4gOenkuaXoOengeWlieeMrumdkuaYp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WvueaIkeeahOaVmeivsuWSjOW4ruWKqe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irHlhL/vvIzkuLrmgqjnjK7kuIroiqzoirPvvJv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laPlj5HmuIXmlrDvvJvlsI/msrPvvIzkuLrkvaDmtYHmt4zlv6vkuZD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vaDmjKXmtJLlubjnpo/jgILmlZnluIjoioLvvIzlj5HpgIHmnIDmnI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hL/ogIHluIjmgqjouqvkvZPlgaXlurfvvIzmsLjov5zlubTovb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ubjnpo/msLjov5zvvIE8L3A+PHA+PGVtPjIxLjwvZW0+5pWZ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pil6JqV5Yiw5q275Lid5pa55bC977yb5pWZ5biI5piv5Zut5Li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uk6ICV6ICY77yb5pWZ5biI5piv54Gv5aGU77yM54Wn5Lqu5a2m55Sf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5piv5aSq6Ziz77yM5rip5pqW5aSp5LiL5a2p5a2Q5b+D44CC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56ew5b+D77yBPC9wPjxwPjxlbT4yMi48L2VtPuacie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q+WlieeMru+8m+acieS4gOenjeWTgei0qOW+iOaXoOenge+8m+acieS4gOenje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icoeeDm++8m+acieS4gOenjeiBjOS4muaYr+aVmeW4iOOAguWEv+aXtuS4jeivh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+8jOmVv+Wkp+aJjeefpeiAgeW4iOS6suOAgu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iLbmganlpKnpq5jvvIzmr43mganpmr7miqXvvIzluIj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l6Dku6Xlm57miqXjgILku5bmmK/onKHng5vvvIznh4Png6fkuoboh6rlt7H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jgILku4rml6XmlZnluIjoioLvvIzorqnmiJHku6znpZ3npo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ioLml6Xlv6vkuZDvvIzkuIDnlJ/lubPlro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mu54Wn77yM5Zut5LiB5b+D5Z2O5pil5oSP5rWT77yb55SY6Zuo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p6d5aS06JOT6JW+57qi44CC56Wd5oKo6IqC5pel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Ev+mdk+S4vee7veaUvu+8jOW/mOS4jeS6huaYpemjjueahOeIseaKm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GieWGieWHuuWcn++8jOW/mOS4jeS6hueUnOe+jueahOmbqOmcsu+8jOaIkeS7r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+8jOW/mOS4jeS6huiAgeW4iOeahOiwhuiwhuaVmeivsuOAguWQke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mXruWAmeS4gOWjsO+8muaVmeW4iOiKg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nLznpZ7pgJrpgI/lv4PngbXvvIzmgqjnmoTmlZnor7LnhafogIDliY3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rrnlJ/ot6/kuIrnmoTkvb/ogIXvvIzluKbnnYDmiJHku6zotbDlkJHmhqfmhq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oqbjgILmlZnluIjoioLvvIzor7fmjqXlj5fmiJHku6zlj5Hoh6rlv4Plup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mgqjouqvkvZPlgaXlurfvvIzkuovkuovlpoLmhI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+5Yu+5Y+J5Y+J77yM5pCc57Si6ICF57uG6IqC55qE5YWz54ix77yb5ZKM5am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CQ5riQ5Y+Y5b6X5rKZ5ZOR77yb5oGN5oOa6Ze077yM55u45Ly06LWw6L+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b5b+G5pyd5aSV77yM5pyJ5oiQ6ZW/55qE5qyi56yR77yM5oSf5Yqo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WZ5biI6IqC77yM6YGT5aOw6ICB5biI6L6b6Ium5LqG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eahOeql+WJje+8jOacieS4gOajteexs+WFsO+8jOaChOeEtue7veaU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CoOi/nO+8m+iAgeW4iOeahOeql+WJje+8jOacieS4gOebj+eBr+WFie+8jOS4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aLpe+8jOi1tui1sOS6hum7keaal+OAguaVmeW4iOiKguWIsOS6hu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mguaEj+OAgjwvcD48cD48ZW0+MjkuPC9lbT7nuqLoirHnprvkuI3lvI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ibbmjIHvvIzoirHlhL/nprvkuI3lvIDms6XlnJ/nmoTmu4vmtqbvvIzlrabnlJ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gIHluIjnmoTmlZnor7LjgILku4rlpKnmlZnluIjoioLvvIzpgZPkuID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zmgqjovpvoi6bkuobvvIE8L3A+PHA+PGVtPjMw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yo6L+Z6YeM5ZCR5biu6L+H5oiR55qE5pyL5Y+L77yM6KeB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77yM6K+36L+H5oiR5ZCD6aWt55qE5YWE5byf5aeQ5aa577yM5aS46L+H5oiR5om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55qE576O5aWz5biF5ZOl562J6Imv5biI55uK5Y+L5Lus6K+05aOw77ya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qOeahOivneivreWFhea7oea4qeaalu+8jOWmg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IkeeahOW/g+aAgO+8m+aCqOeahOecvOWFiea7oeaYr+aFiOeIse+8jOWmgu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eahOW/g+mXtO+8m+aCqOeahOaVmeWvvOaDheiwiuaXoOmZkO+8jOiuq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oOmZkOWuveW5v+OAguaVmeW4iOiKguWIsOS6hu+8jOaEv+aCqOahg+adj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kurLniLHnmoTogIHluIjvvJrlnKjmlZnluIj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lrabnlJ/pgIHmgqjkuIDluYXlr7nogZTvvJrkuKToopbmuIXpo47nkLT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mlofpn6zmrabnlaXvvIzkuIDouqvmraPmsJTpqazliJfmr5vpgpPmlZnkuabog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oioLml6Xlv6vkuZDvvIE8L3A+PHA+PGVtPjMzLjwvZW0+6Iqx5YS/5qyj5q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b+Y5LiN5LqG5pil6aOO55qE54ix5oqa44CC6I2J5YS/5YaJ5YaJ5Ye6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Sc576O55qE6Zuo6Zyy77yM5oiR5Lus6aG65Yip5oiQ6ZW/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LCG6LCG5pWZ6K+y44CC5ZCR5oiR5Lus55qE6ICB5biI6Ie05pWs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pWZ5biI6IqC5b+r5LmQ77yBPC9wPjxwPjxlbT4zNC48L2VtPuma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whuiwhuaVmeivsu+8m+mavuW/mOiusO+8jOS9oOeahOWkuOWllum8k+WKs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jOS9oOeahOaJp+edgOS4jeaClO+8m+mavuW/mOiusO+8jOS9oOeahOS8n+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uS7iuWkqeaVmeW4iOiKgu+8jOaIkeaDs+ivtOWjsOiwouiwou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zUuPC9lbT7mgqjpgqPlj4zprJPlt7LmuJDmuJD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oHmnIjlt7Lnu4/mgoTmgoTniKzkuIrmgqjnmoTohLjvvIzliLvlh7r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LkuInlsLrorrLlj7DnlZnkuIvmgqjpu5jpu5jogJXogJjnmoTjgILmsZ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miJHku6zlt7Lplb/lpKfvvIzkuI3mlaLlv5jmgqjnmoTmlZnlr7zkuYv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sKLosKLmgqjvvIE8L3A+PHA+PGVtPjM2LjwvZW0+5oKo55So57KJ56yU6LCx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+H5LmQ56ug77yM55So5rGX5rC05rWH54GM5oiR5Lus5oiQ6ZW/77yM55So55+l6K+G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oiR5Lus55qE5pys6aKG77yM55So5pm65oWn5pWZ5Lya5oiR5Lus56S+5Lya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5oKo6Lqr5L2T5YGl5bq377yM5LiH5a+/5peg55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qOaYr+icoeeDm++8jOeHg+eDp+iHquW3seeFp+S6ruaIkeS7r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aSkeW8gOi6q+S9k+WRteaKpOaIkeS7rO+8jOaCqOaYr+aYpeiale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Fs+aAgOaIkeS7rO+8jOaEn+iwouaCqOS6su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8gOW/g+W/q+S5kOawuOi/nOW5tOi9u++8gTwvcD48cD48ZW0+Mz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Izml7bliLvokKbnu5XnnYDmgqjvvJvmhL/mrKLkuZD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jgILnpZ3mgqjoioLml6XmhInlv6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9576O5aW955qE56Wd56aP6YCa6L+H55S15rOi77yM6Leo6L+H6YeN6Ye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ruU5ruU5rGf5rC077yM5o6g6L+H6auY5qW85aSn5Y6m77yM6aOe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a56Wd5oKo5pWZ5biI6IqC5b+r5LmQ77yBPC9wPjxwPjxlbT40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eUn+a0u+aJjeWmguatpOeyvuW9qee6t+WRiO+8m+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aJjeWmguatpOe+juS4veWKqOS6uuOAguaCqOaYr+S6uuexu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geaCqOeahOaVmeWvvOWmgue7humbqOa2pueJqeiIrOaCoOi/nO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ht+W/g+elneaCqOaVmeW4iOiKguW/q+S5kO+8gTwvcD48cD48ZW0+ND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nvo7nmoToioLml6Xph4zvvIzmiJHku6zlranlrZDopoHnlKjogIHluIjmlZn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lKjogIHluIjmlZnnmoTlroznvo7or43lj6XvvIzkuLrogIHluIjlhpnkuIDppp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I/or5fjgILmhL/mgqjoioLml6Xlv6vkuZDvvIE8L3A+PHA+PGVtPjQy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qC36auY6L+c55qE5piv5oKo55qE6IO45oCA44CB5YOP5aSn5bGx5LiA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iv5oKo55qE5oGp5oOF44CB6K+35oKo5o6l5Y+X5oiR6K+a5oya55qE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0My48L2VtPuenjeiKseWuueaYk+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iAjOaCqOWNtOmAieaLqeS6huagkeS6uu+8m+iLseaJjea1jua1j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WNtOaYr+aCqOi+m+WLpOeahOe7k+aenO+8geaVmeW4iOiKguWIsOS6hu+8j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iKguaXpeW/q+S5kO+8jOaCqOeahOaBqeaDheaIkeS7rOe7iOi6q+mTre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ZPnsonnrJTpgYfkuIrpu5Hmnb/vvIzlsLHmnInkuobnn6Xor4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JvlvZPpmr7popjpgYfkuIrmmbrmhafvvIzlsLHmnInkuobmoIflh4bnrZTmoYj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ob3pgYfkuIrmppzmoLfvvIzlsLHmnInkuobooYzkuLrlh4bnu7PvvJvlvZPlrabnlJ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IjvvIzlsLHmnInkuobmsLjmgZLmhJ/mganjgIL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JyX5bGF5LiJ5bC65aSp5Zyw77yM5pWZ6Z6t5oyH5oms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CY5oyl5rSS55+l6K+G77yM6IKy5Ye65ruh5aSp5qGD5p2O44CC56yR5a655aCG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L6b5Yqz5ZCO55qE5qyj5Zac77yM5byA5b+D5L6d5pen77yM5piv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WZ5biI6IqC5pel77yM56Wd6ICB5biI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suWPsOS4iu+8jOeyieeslOafk+eZveWPke+8m+S5puahjOi+u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S4pOiCqe+8m+a1h+iKseacteiCsuahg+adju+8jOahg+adjumBjeWkqeS4i++8m+e7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a0kuW/g+ihgO+8jOWtpueUn+mdkuiDnOS6juiTne+8m+WDj+icoeeDm+WDj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i1pOivmuS4gOeJh+OAguelneiAgeW4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J/osKLmgqjnmoTlhbPmgIDvvIzmhJ/osKLmgqjnmoTluK7liq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vvIzmhJ/osKLmgqjkuLrmiJHmiYDlgZrnmoTkuIDliIfjgILor7f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vo7lpb3nmoTnpZ3mhL/vvIznpZ3mgqjmlZnluIjoioL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pWZ5a2X77yM5a2d5Zyo5YmN77yM5a+55b6F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aaC54i25q+N55qE5pWs5oSP77yM5biI5a2X77yM5pyJ5YWt56yU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+n44CB5b+r5LmQ44CB5peg5oSB44CB5bm456aP44CB5a6J5bq35YWt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5Lqy54ix55qE6ICB5biI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meW4iOiKguW/q+S5kO+8jOawuOi/nOW5tOi9u++8jOW5tuaEv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Bv+eDgueahOeskeWuueawuOi/nOS4juS9oOebuOS8t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miKrnsonnrJTvvIzlhpnkuI3lsL3miY3pq5jlhavmlpfvvJvkuIDmoLnmlZnpn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kurrnlJ/mmKXnp4vvvJvmu7Tmu7TmsZfmsLTvvIzmtYfngYznnYDmoYPmnY7ljYP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bosIbmlZnor7LvvIzml6nlt7LmnKrpm6jnu7jnvKrvvJvono3ono3lhbPniLHvvIz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rablrZDlv4PlpLTjgILnpZ3ogIHluIjoioL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5Sf5Y+X5aW96ICB5biI55qE5b2x5ZON77yM5Lqm5aaC6aOY6aOe55qE6aOO56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YWz57O777yM5aW96ICB5biI5Lul5Lq65qC85aGR6YCg5a2m55Sf77yM5aW9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yf5b+D5Zyw5YWz54ix44CC56Wd5aW96ICB5biI5pWZ5biI6IqC5b+r5Lm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W96ICB5biI5pyA5a+M6Laz44CCPC9wPjxwPjxlbT41Mi48L2VtPuaCq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uWtl++8jOaCqOaVmeS8muaIkeivu+ivl++8jOaCqOaVmeS8muaIkeefpeivhu+8j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BmuS6i++8jOiZveaXtuWFiea1gemAne+8jOWNtOmTreiusOW4iOaBq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adpeS4tO+8jOelneaCqOi6q+S9k+WBpeW6t+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qjmmK/muIXmmajnmoTnlJjpnLLvvIzmraPljYjnmoTpga7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nmoTngavng6fkupHjgILmgqjnh4Png6fkuoboh6rlt7HvvIzngrnkuq7kuo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Y3nqIvjgILosKLosKLmgqjvvIznpZ3mgqjoioLml6Xlv6vkuZD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uqvkvZPlgaXlurfvvIzlvIDlvIDlv4Plv4PvvIz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yo6L+Z5Liq54m55Yir55qE5pel5a2Q6YeM77yM5oiR5oOz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5oS/5oKo5Zyo5LuK5ZCO55qE5pel5a2Q6YeM5pu05Y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mHkeeni+WNgeaciO+8jOeni+mjjumAg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kOW+kOeahOeni+mjjuS4re+8jOaIkeS7rOi/juadpeS6huS4gOS4q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uaVmeW4iOiKgu+8jOaBqeW4iOaDhemHje+8jOaXoOS7peWbnuaKpe+8jOWUr+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neemj++8jOaEv+aCqOi6q+S9k+WBpeW6t++8j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Ivmr4/lpKnml6XljYflj4jml6XokL3vvIznnIvlrabnlJ/mr4/lsY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tbDvvIzmgqjnmoTml6Dnp4HmlZnlr7zku47mnaXmsqHmnInmlLnlj5jov4f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pnK3nrJHlrrnkuIDnm7TlnKjmiJHlv4PkuK3vvIzku4rlpKnmmK/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zlgaXlurfplb/lr7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iv5LiA5p2h5puy57q/77yM5a6D6IO95L2/6K645aSa5Lic6KW/5Y+Y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5b+Y5LiN5LqG5oKo55qE56yR6IS477yM6YGX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6a6YeN55qE6K6w5b+G44CC5L2G5oS/5piO5pyI5Y2D6YeM5a+E55u45o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aW95Lq65LiA55Sf5bmz5a6J44CCPC9wPjxwPjxlbT41OC48L2VtP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aCqOS4gOadoemjmOedgOS5pueUn+WRs+eahOelneemj++8jOaEv+aCq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YtuaXoOept+Wwj++8jOWlvei/kOi/nue7reS4lOWPr+WvvO+8jOeQhuaDs+S4gOWu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hei+vu+8jOeUn+a0u+S4jeWNleiwg++8jOmBk+i3r+S4jeWHueWHuO+8jOmHkemSseWv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Wkp+S6jumbtu+8jOW/q+S5kOaegemZkOaXoOept+Wk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nn6XpgZPmgqjkuIror77kuI3og73nlKjmiYvmnLrvvIzkvYbmmK/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opoHpgIHkuIrmiJHlr7nmgqjnmoTmhJ/mv4DvvJrmgqjmmK/ln7nog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nrqHnkIblkZjvvIzmgqjmmK/ngrnkuIronKHng5vnmoTlpYnnjK7ogIXjgIL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gqjovpvoi6bkuobvvIE8L3A+PHA+PGVtPjYwLjwvZW0+5bCR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b5a2m5qCh77yM6ICB5biI6ICQ5b+D5oqK5omL5pWZ44CC6L276KiA57uG6K+t5Ly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u75Yqz5Lu75oCo5b+D6YO956KO44CC6YO95aS45oKo55qE5ZOB6LSo6auY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5pyJ5Yqf5Yqz44CC5pWZ5biI6IqC6YeM5Lyg56Wd56aP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W977yBPC9wPjxwPjxlbT42MS48L2VtPuebuOaAneS4jeiPsu+8jOaXtuepu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HoOWNg+S4quaXpeWknO+8jOenr+eIseegjOWghu+8jOWvu+W8gOW/g+iBmu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+WQjOWtpuWQjOW/g+Weku+8jOS7iuaXpeWni+W9kuOAguaTjuaJi+mAgeS4i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Xpei6q+S9k+WBpeW6t++8jOW5uOemj+e6t+mjnuOAg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ogIHluIjotaDmiJHnmoTmmK/kuIDpopf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noZXmnpzntK/ntK/nmoTmnKrmnaXvvIzmgqjnu5nmiJHnmoTkuI3ku4XmmK/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i7zmkI/lpYvov5vnmoTog73lipvvvIzmnInkuobov5n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t6/miJHkvJrotbDnmoTmm7TpibTlrprvvIzmm7Tnvo7lpb3vvIzmlZnluI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jgII8L3A+PHA+PGVtPjYzLjwvZW0+5L2g5Zyo55+l6K+G55qE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Kj5aS077yM5L2g55So5rip5p+U55qE55y85YWJ5bCG5oiR5pGG5rih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L+Z5aS077yM5oiR5Zyo6YKj5aS077yM5L2g55So5rip5pqW55qE5YWz5oC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v6L+q77yb5L2g5Zyo5qKm5oOz55qE6L+Z5aS077yM5oiR5Zyo6YKj5aS0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6byT5Yqx5Yqp5oiR6aOe57+U44CC6ICB5biI5oS/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ieWwuuiusuWPsOS4iu+8jOaCqOeUqOmdkuaYpea8lOi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wj+Wwj+eyieeslOmHjO+8jOaCqOeUqOaZuuaFp+WLvueUu+aipuaDs++8j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S4re+8jOaCqOeUqOaXoOengeaOiOS4muino+aDke+8jOaVmeW4iO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KguaXpeW/q+S5kO+8jOW5uOemj+ebuOS8tO+8gTwvcD48cD48ZW0+NjU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ojIPvvIzlrabkuLrkurrluIjjgILogIHluIjmmK/miJHku6znmoTlho3nlJ/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nlqJjnlJ/lhbvmiJHku6zogIHluIjmlZnogrLkuobmiJHku6zvvIHmgqj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IzljbTlu7rorr7nnYDnpZblm73nmoTmmI7lpKnvvJvmgqjnmoTmlZnlra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vvIzmiJDlsLHljbTmmK/lnKjnpZblm73nmoTlm5vpnaL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eR6aOO6YCB54i956eL5p2l5Yiw77yM6ICB5biI6IqC5pel5Zac6L+O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Jm95bey5piv5LiN5oOR77yM5biI5oGp5Zyo5b+D5rC46Zq+5b+Y77yM5Lmd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ao6aaZ6aOY77yM5aSp5Zyw6YGN6YeR5YWJ6Zeq6ICA77yM56Wd5oS/6ICB5bi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ruh77yM56Wd5oS/6ICB5biI5p6c5Zut56GV5p6c6IKl77yM56Wd5oS/6ICB5bi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R5a655aCG77yM56Wd5oS/6ICB5biI5a+/6L6w6L+H55m+5bK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Yr+acgOaXoOengeeahOaEn+aBqe+8jOihqOi+vuS6huiOmOiOmOWtpu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4iOmVv+WOmumHjeeahOaDheaEj++8m+i/meaYr+acgOaXoOWliOeahOaDqee9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huWkqeS4i+aVmeW4iOWvueS6juWtpueUn+aut+WIh+eahOacn+ebvOOAgu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Ev+S9oOmVv+Wkp+aIkOS4uuiAgeW4iO+8jOmBh+ingeS9oOeJueWI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geaVmeW4iOiKgu+8jOelneWkqeS4i+aJgOacie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ogIHluIjvvIzkuZ/orrjlsLHlnKjku4rlpKnvvIz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vvIzkvYbmmK/miJHkvJrmg7PotbfmgqjvvIH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Y5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a+56ICB5biI5oKo6K+05aOw77ya6ICB5bi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LuK5ZCO55qE5pel5a2Q6YeM5pu05Yqg5YGl5bq35b+r5LmQ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+35YWB6K645oiR6YCB5LiK5pyA6K+a5oya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6ICB5biI77yM6IqC5pel5b+r5LmQ77yBPC9wPjxwPjxlbT43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eaYpeWkj+eni+WGrO+8jOa7mua7mue6ouWwmO+8jOWUr+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PpOW+gOS7iuadpeacgOacgOmHjeimgeeahOiBjOS4mu+8geWcqOi/m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Ev+aCqOahg+adjuaIkOihjOOAgeW5uOemj+a7oeWFnO+8g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gi+aige+8jOi/h+W/q+S5kOS6uueUn++8gTwvcD48cD48ZW0+N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moJHvvIzkvaDkvr/mmK/miJHpnIDopoHnmoTpmLPlhYnvvIz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mmK/kvaDmlZnkvJrmiJHpo57nv5TvvIzkurLniLHnmoTogIHluI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miJDplb/vvIzmhL/kvaDmr4/lpKnpg73lkozku4rlpKnnmoTmlZnluI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6vkuZDvvIE8L3A+PHA+PGVtPjcyLjwvZW0+5biI6ICF77yM5Lyg6YGT5o6I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f77yb5a2m6ICF77yM5ZCs6Ze75YW85aSH5Y+X5paH5Lmf77yb5biI5LiO5a2m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X77yM5LuY5Ye65LiO57uZ5LqI77yM5Y+X55So5LiA55Sf55qE5Lq655Sf5ZO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iI6ICF77yBPC9wPjxwPjxlbT43My48L2VtPuWvkuadpeaakeW+gO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+8jOaCieW/g+ivhOiusu+8jOWAvuW/g+ivvuWggu+8jOWtpueUn+efremVv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iu+8jOS4ieWwuuiusuWPsO+8jOeGoOeGoOeUn+WFie+8jOm7mOm7mOS4jeWTj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Pr+aVrOW4iOmVv++8jOiKguaXpeWuieW6t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t6/kuIrmmK/mgqjkvLTnnYDmiJHkuIDot6/liY3ooYzvvIz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tbfph4zmmK/mgqjngrnkuq7mjIfot6/nmoTmmI7nga/vvIzkvLTpmo/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vvIHnu5nmiJHniLHnmoTmmK/mgqjvvIHogIHluIjvvIzlnKj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oobflv4PnpZ3mhL/mlZnluIj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6ICB5biI5pWZ5L2g5b+Y6K6w54Om5oG877yM5qyi5LmQ6ICB5biI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b+n5oSB77yM5YGl5bq36ICB5biI5pWZ5L2g6Lqy6YG/55eF6a2U77yM5bm4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Z5L2g5Lqr5Y+X576O5aW944CC5LuK5aSp5pWZ5biI6IqC77yM5oiR6K+35Zub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6LW35p2l5pWZ5L2g77yM5Zi/5Zi/77yM5oSf5Yqo5ZCn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auiueahOiKguaXpemHjO+8jOaIkeS7rOaDs+WvueaCqOivt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elneiAgeW4iOiDveS7peS5kOWvueS6uueUn++8jOS7pe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+mqjO+8gTwvcD48cD48ZW0+NzcuPC9lbT7nnIvnu7/mhI/nm47nhLb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nmoTml6DpmZDvvJvmnJvnmb3kupHmgqDmgqDvvIzpgqPmmK/mgqjml6Dmgp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nqfpspzoirHmnLXmnLXvvIzpgqPmmK/mgqjnn6Xor4bnmoTngb/ng4LvvJvlkK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vvIzov5nmmK/lrabnlJ/lr7nmgqjnmoTkvp3mgYvvvIHnpZ3mgan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aaC5p6c5oiR5piv6bmw77yM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5aaC5p6c5oiR5piv6Ii577yM5L2g5bCx5piv6YKj6aOO5biG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k77yM5L2g5bCx5piv6YKj54Gr54Sw44CC5Lqy54ix55qE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bm456aP5byA6aKc77yBPC9wPjxwPjxlbT43OS48L2VtPu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njeS4i+ahg+adjua7oeWbre+8jOaCqOeUqOiJsOi+m+WwhuaZuuaFp+S5i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eUqOaxl+awtOa1h+eBjOaIkeS7rOaIkOmVv++8jOaCqOeUqOefpeivhu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UsO+8jOW5s+WHoeeahOS6i+S4muWxleekuuedgOaCqOS8n+Wkp+eahOS6u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elneaEv+aCqOiKguaXpeW/q+S5kO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mK/mnLrmnqrvvIzogIHluIjmmK/lh4bmmJ/vvIzmjIflvJXmiJ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raPnoa7nmoTmlrnlkJHvvJvmiJHmmK/np6TmnYbvvIzogIHluIjmmK/np6TnoKP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JHmib7liLDlubPooaHnmoTmlK/ngrnjgILpooTnpZ3ogIHluIjkuIDnlJ/lubP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kurrpl7TvvIE8L3A+PHA+PGVtPjgxLjwvZW0+5LiJ5bC66K6y5Y+w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5Zyw5pa577yM6Jm954S26YKj5bm25LiN5piv5LiA5Liq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Lmf5rKh5pyJ6IGa5YWJ54Gv5LiL55qE6L6J54WM77yM5L2G5oKo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iv5oiR5Lus5b+D55uu5Lit55qE5piO5pif77yM5piv5oiR5Lus5bSH5ouc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pWZ5biI6IqC5Yiw5p2l77yM56Wd5oS/6ICB5biI5qGD5p2O5ruh5aSp5Li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m06L2777yBPC9wPjxwPjxlbT44Mi48L2VtPuaVmeW4iO+8jOS4gOS7ve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aVmeS5puiCsuS6uu+8jOi1mumSseenr+W+t++8jO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FqOS9k+aVmeW4iOW/q+S5kOWIsOWutu+8jOmSsei0ouWIsOWutu+8jOWF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kOWTiOWTi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djNnk4MnljNS5odG1sIj5odHRwczovL2R1YW5qdXppa3UuY29tL2R1YW5qdXpp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ODJ5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117A3DA397EF83196B5871B729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