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74D9589E9F013694FCE4E31E75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74D9589E9F013694FCE4E31E75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q6Iqx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iKseS7juS4gOacm+aXoOmZ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9u+i9u+mjmOiQveS4i+adpe+8jOe6t+e6t+aJrOaJrOmjmOmjmOa0kua0k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uIDmnLXmnLXkuIDniYfniYfmmbbojrnlpoLnjonvvIzmtIHnmb3ml6Dmm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uIrnmoTku5nlpbPmkpLkuIvnmoTnjonlj7bpk7boirHvvIzlj4jlg4/lpKnlrqv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mb3oibLlpKnkvb/vvIzmmK/pgqPmoLfnmoTnvo7kuL3vvIzml6Dnp4HnmoTmio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4Xmia7miJDkuobnq6Xor53kuK3nmoTnmb3oibLnjovlm73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vvIzmiJHnnYHlvIDnnLznnZvlkJHnqpflpJbkuIDmnJvvvIzlk4fvvIHlpb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Lrpm6rlkYDvvIzlpJbpnaLpuYXmr5voiKznmoTlpKfpm6rmraPnurfnurfmiaz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jgILnqpflj7Dnmb3kuobvvIzlg4/nmb3njonoiKznmoTlpKfnkIbnn7PvvJvmi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lg4/kuIDluqfnmb3oibLnmoTlrqvmrr/vvJvlpKfmoJHnmb3kuobvvIzlg4/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mb3oj4roirHvvJvpm6rlp5HlqJjlvojlpKfmlrnnmoTpgIHnu5nlpKflnLD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mo4nooqvvvIzmiormt7HmuKHoo4XngrnmiJDkuIDkuKrpk7boo4XntKDoo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MuPC9lbT7lpKflnLDkuIDniYfpk7bnmb3vvIzkuIDniYf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gIzpm6roirHku43lpoLmn7Pnta7vvIzlpoLmo4noirHvvIzlpoLpuYXmr5vku4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jpo5jmtJLmtJLjgII8L3A+PHA+PGVtPjQuPC9lbT7pm6roirHpo5jpgLjnmoToiJ7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nLDpl7TmiJDkuLrlhqznmoTmt7HmsonvvIzku47pgqPpgaXov5znmoToi43nqb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JLokL3kurrpl7TvvIznuq/mtIHnmoTmmbbojrnvvIzono3ljJbmiJDnnqzpl7T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bPkvr/mmK/nsonouqvnoo7pqqjvvIzkuZ/opoHmipXlkJHlpKflnLDnmoT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t7LnhLbmtojpgJ3vvIznlZnkuIvlkZPor63oiKznmoTmuIXlhrfmsJT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mkpLmu6HlpKnpmYXjgII8L3A+PHA+PGVtPjUuPC9lbT7pm6rvvIzpo5j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vvIHkuIDniYfniYfmtIHnmb3nmoTpm6roirHvvIzpmo/po47po5joiJ7vvIzmkYf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Izlg4/puYXmr5vvvIzlg4/mn7Pnta7jgILpm6rvvIznnJ/nvo7llYrvvIH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vvIzlqYDlqJzlpJrlp7/vvIzlg4/kuIDpopfpopflsI/mmJ/mmJ/pmY3okL3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kuIDmnLXmnLXlha3nk6PmooXoirHmiZPnnYDml4vlhL/nurfnurfokL3ku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g4/kupHmnLXpgqPkuYjovbvmn5TvvIzlpoLnjonnn7PkuIDoiKzmtIHnmb3jgIL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pgI/mmI7nmoTpm6roirHlnKjlpKnnqbrpo57oiJ7vvIzooZfpgZPkuIrmtJL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iL/lsYvkuIrokL3mu6Hkuobpm6rjgILmlbTkuKrlpKflnLDlj5jmiJDkuobpk7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JbnlYzjgII8L3A+PHA+PGVtPjYuPC9lbT7kuIDmnLXmnLXvvIzkuIDnsIfns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k7boirHvvIzkvLzonbTonbbvvIzmvKvlpKnpo57oiJ7jgILlroPku6zmiZHlkJH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lhaXnqbrpmpnjgILkurrnq5nnq4vpm6rkuK3vvIzlsLHlg4/oubLlnKjovafoir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op4Hml6DmlbDnmoTmo4noirHooq3mnaXvvIznu5nkvaDnvankuIrkuIDouqv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tKDoo4XjgII8L3A+PHA+PGVtPjcuPC9lbT7pm6roirHvvIzmmK/kuIrlpKnpmY3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nsr7ngbXvvIzlpbnvvIznuq/mtIHml6DmmofvvIznuqTlsJjkuI3mn5P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u7DnuqbjgILlpbnmmK/lhqzlpKnnmoTmgJ3mgYvvvIzkuZ/mmK/lhqzlpKnllK/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ozoibLlvanjgILlvZPpm6roirHlh4znqbrpo57miazml7bvvIzkuIDooq3ntK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3kvY/lpbnnmoTmtYHlvanvvIzov5nkuKrkuJbnlYzkuZ/lm6Dpm6roirHnmoTojoX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lvpfliIblpJbnuq/lh4DvvIzliIblpJblppblqIbjgII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ho3kuIDmrKHovbvovbvpo5jokL3vvIzokL3lnKjogqnlpLTjgILlpKfoh6r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iJvpgKDnmoTlroPku6zvvJ/nq5/lpoLmraTnmoTliqjkurrjgILkuI3npoH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g7PnnIvnnIvov5nlha3nk6PnmoTmmbbojrnoirHmnLXmmK/mgI7moLfnmoT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lpnlroPlnKjmjozlv4Pnnqzpl7TmtojpgJ3vvIzku47mjIfpl7Tmu5H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roPku6zmm77nu4/lvIDnmoTlpJrkuYjnu5rng4LvvIznu4jnqbbpgIPkuI3ov4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rZTmjozjgII8L3A+PHA+PGVtPjkuPC9lbT7miJHniLHkvaDvvIzlsI/pm6roir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nn6XpgZPkvaDlk4jlk4jlk4jlkI3lrZflj6vku4DkuYjkuobvvIzkvaD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kI3lrZflj6smbWRhc2g7Jm1kYXNoO+WGrOWkqeOAgjwvcD48cD48ZW0+MTAuPC9lbT7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iKznmoTpm6roirHnsIznsIzlnLDkuI3mlq3lvoDkuIvokL3vvIznu4fmiJDkuoblpKn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uJjjgILlpoLlkIzmn7Pnta7kuIDoiKzvvIzpk7bkuIDmoLfnmoTnmb3vvIznjo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qbvvIzkuIDmnLXmnLXjgIHkuIDnsIfnsIfvvIznurfnurfmiazmiazjgIHlhonlhon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l6rnnYDlr5LlhrfnmoTpk7blhYnjgILlroPmmK/lpKnlhazmtL7mnaXnmoT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J/ov5jmmK/mnInkurrlnKjlpKnkuIrmkpLkuIvml6DmlbDpgI/mmI7mtIHnmb3nmoT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jgII8L3A+PHA+PGVtPjExLjwvZW0+6Zuq6Iqx6LaK5p2l6LaK5a+G77yM5Zy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5Zyw5pWj6JC9552A44CC5bCP5Yy66YeM5byl5ryr552A5peg5pWw5Ly8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5qE5YWt6KeS57K+54G177yM5a6D5Lus5peg5aOw5peg5oGv5Zyw5rm/5ram5LqG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qk5ben55qE6a2U5qOS5bCG5bCP5Yy65omT5omu5LiA5paw77yM5reY5rC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Lus5peg5ouY5peg5p2f77yM5qyi5b+r5Zyw55uI55uI5Zyw5Zyo56m65Lit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y657ud5L2z55qE6Iie6LmI77yM5Lmf6K645piv5Zyo5aSp5a6r5Lit5ZGG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pWF5ZCn77yM5a6D5Lus5Ly85LmO5oqK5YWo6Lqr55qE6IO96YeP6YO96YeK5pS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riy5p+T5LqG5LiA5YiH44CC5YG25bCU5pyJ5Yeg54mH6Zuq6Iqx6LCD55q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a625oi35oi355qE5LiN6ZSI6ZKi5p625a2Q5LiK6Lez6auY77yM5LiN5pe2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aOw5riF6ISG55qE5pWy5Ye75aOw77yMJmxkcXVvO+WPruWPruW9k+W9k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nKjkuLrnqbrml7fnmoTlsI/ljLrokKXpgKDkuIDngrnovbDovbDng4jng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pgqPlha3op5LlvaLnmoTnsr7oh7TnmoTpm6roirHvvIzljbTlvojlv6vlsL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obmsLTmu7TvvIzkvp3pmYTlnKjooqvpm6rmsLTlhrLlvpflubLlubLlh4D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kuIrvvIzpo47lhL/mgqDmgqDlnLDlkLnmnaXvvIzmkYfmkYfmrLLlnaD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q/lloTnvaLnlJjkvJHjgILono3ljJbnmoTpm6rmsLTkuK3vvIzpmpDpmpDnuqb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h7rkuobkuIDkuKrmuIXmlrDnmoTkuJbnlYzjgII8L3A+PHA+PGVtPjEyLjwvZW0+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oOz6KaB55WZ5L2P5a6D5Lus77yM5LuW5Lus5YOP6bmF5q+b5LiA6Iis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Yqo5aiH5ben5Y+v5Lq655qE6Lqr6Lqv44CC6L276L275Zyw6KKr5b6u6aO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mL5b+D44CC5LiN5LiA5Lya5YS/5a6D5Lus5bCx6J6N6L+b5LqG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85LmO5b6I576O5Li977yM5Ly85LmO5b6I6L2777yM5b6I5YeJ77yM5L2G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oC75piv5a655piT5raI6YCd44CCPC9wPjxwPjxlbT4xMy48L2VtP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uiKseWmgueyvueBteiIrOW/q+S5kOWcsOmjmOiQve+8jOWlueS7rOiIkuWxl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huaflOeahOeZveiJsui6q+i6r++8jOi9u+aNi+edgOaZtuiOueeahOmVv+WP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kp+WcsOeahOaAgOaKseOAguWlueS7rOaYr+mCo+iIrOWPr+eIse+8jOepv+edg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quiho++8jOWcqOWkqeepuuS4reW/q+S5kOWcsOWsieaIj++8jOWlueS7r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iHqueUseWcsOaXi+i9rO+8jOiIkuWxleedgOiHquW3seaflOe+jueahOi6q+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ahOS4ieS6lOaIkOe+pO+8jOWcqOalvOaIv+mhtuS4iuOAgeadvuagkeS4i+md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WcsOaJk+i9rOi9rO+8m+acieeahOaCoOmXsuiHquW+l++8jOS5n+iuuOmZtu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oOWcsOaXtueahOW/q+aEn+S5i+S4reWQp++8jOi9u+mjmOmjmOeahOiQveWcs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4puadpeS7u+S9leWjsOmfs+OAgjwvcD48cD48ZW0+MTQuPC9lbT7mn7Pnta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m6rvvIzoiqboirHkuIDoiKznmoTpm6rvvIzovbvng5/kuIDoiKznmoTpm6r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ov73pgJDvvIzmnaXml7bnuqTlsJjkuI3mn5PvvIzokL3ml7bngrnlsJjkuI3mg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lha3op5LlsI/oirHvvIznjrLnj5HliZTpgI/vvIzml6DkuIDph43moLfjgIL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jonnkKLvvIzlj6/mmK/vvIzlk6rkuIDkvY3oibrmnK/lrrbog73orr7orqHlh7r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fnmoTnurnot6/vvJ/lk6rkuIDkvY3pm5XliLvnnYDog73pm5Xlh7rlpoLmraTnu4b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oibrlk4HvvJ/kuI7lhbbor7TmmK/lpKfoh6rnhLbnmoTmnbDkvZzvvIzmiJH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K/lpKnlrqvph4zmn5DkvY3ku5nlrZDnmoTnnLzms6r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aWH55qE6Zuq6Iqx77yM5Zyo5aSp56m655qE54Wn6ICA5LiL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44CC5YWt6L655b2i55qE6Zuq6Iqx6Zeq54OB552A6ZO25YWJ77yM5LiA6Zeq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q55aaC5aSp5LiK55qE5bCP5pif5pif44CCPC9wPjxwPjxlbT4xNi48L2VtPumb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2iuWkp++8jOW5suaer+eahOagkeaeneiiq+eZvembquijhemlsO+8jOS4jeWGjeW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3r+aXgeWBnOaUvueahOi9pui+huWPmOaIkOS6hue6r+WHgOeahOeZvemhtueZv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oemAmuiIrOeahOaipuW5u++8m+Wwj+WMuumXqOWPo+mrmOmrmOaCrOaMgueah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mhtumDqOWboOenr+mbquaYoOihrOiAjOaEiOWPkee6ouiJs++8m+Wtpuago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uS5kuS5k+eQg+WPsOWFqOmDqOiiq+mbquimhueblu+8jOS4gOW5hemTtuijhee0oOi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jwvcD48cD48ZW0+MTcuPC9lbT7pm6rotorkuIvotorlpKfvvIzku47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vvIzlj5jmiJDkuIDlm6Llm6LnmoTvvIzkvLzkuY7ku47lpKnkuIrmkpL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m6LjgILpm6roirHkuI3lgZzlnLDpo57oiJ7nnYDvvIzlg4/mo4noirHvvIzkvLz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poLmnajoirHvvIzmvKvlpKnpo57oiJ7jgII8L3A+PHA+PGVtPjE4LjwvZW0+5Lu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L+Y5Zyo5LiL77yM57qv6Imy55qE6J206J2257+p54S26LW36Iie77yM5Zyo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75YyW5Ye657ud576O55qE5LmQ56ug44CCPC9wPjxwPjxlbT4xOS48L2VtPumCo+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reinkuiKseeTo++8jOeDn+S4gOagt+i9u++8jOeOieS4gOagt+a2pu+8jOS6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+8jOaChOaChOiQveWIsOWkp+WcsOS4iu+8jOS4uuWkp+WcsOWmiOWmiOebl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jieiiq+OAguaUvuecvOacm+WOu++8jOaVtOS4quS4lueVjOeZveiMq+iMq+eah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rpeivneiIrOeahOWGsOmbqueOi+WbveOAgjwvcD48cD48ZW0+MjA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mmajvvIzlpKnkuIrkuIvotbfkuobpuYXmr5vlpKfpm6rvvIzlg4/mmK/nu5n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pm6rnmb3oibLnmoTmlrDooaPvvIzkuJbpl7TkuIfnianku7/kvZv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oibLjgII8L3A+PHA+PGVtPjIxLjwvZW0+5Yeb6aOO5Lit6aOY6aOe55qE6Zuq6Iq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Gf57yp55qE5p6v5Y+26L275oms5oWi6Iie77yM5LqO5piv5pyJ5LiA54mH6ISG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6m66I2h55qE6KGX55WU5L6/5rK554S25aSa5LqG5LiA5Lu95a+S5Yas5Lit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7yx57u75oCd57uq44CC5LiN6KaB5Z+L5oCo5Yas5piv6YKj5LmI55qE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ruh5aSp5a+C5a+e55qE6aOe57Wu77yM5b+D5L6d5pen5pyJ57yV5peg6KiA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5Y+q5LiN6L+H5b2T5LiA5YiH6YO9556s6Ze05raI6YCd5pe2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et5LiK5Y+M55y85Zyo6Zuq55qE5a2j6IqC6YeM6buY6buY5a6I5pyb44CC5oiR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omL5o6s6LW355Wl5a+S55qE6Zuq6Iqx5pe277yM6JOm5Zyw5Y+R546w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Zyo5pWj6JC955qE57uG6Zuq5Lit6L2s6YGT5oqY5Zue44CC6ICM5b2T5oiR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95L2P5Y+M55uu5Y+I5YaN5qyh5pS+5byA5pe277yM5Y2055yL5Yiw5pWj6JC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O55y85YmN5LiA54mH5LiA54mH5Zyw6aOY6Zu244CC5oiR5oOz6L+Z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WZ57uZ5oiR55qE6K6w5b+G44CC55qR6Zuq5piv5Yas6LWQ5LqI55qE5riF5Li9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Zuq6Iqx5piv5a+S6aOO5Lit6YCD6YC455qE5a2k5a+C77yM6ICM5oiR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6Zuq6Iqx5bim5LiK5oiR55qE6K+d6K+t77yM5ZGK6K+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bqua0kuWQkeS6uumXtO+8jOa0kuWQkea8hum7keeahOinkuiQve+8jO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mcgOimgeeZveiJsueahOWcsOaWueOAgumbquiKseWmguiKsemjmOiQv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r+S7meWls+S4i+WHoe+8jOWlueS7rOiInuedgOmrmOi0teeahOi6q+WtkO+8j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3seeahOWvkuaEj++8jOmjnuWHuuS6huWkqeepuueahOmTtuW5leOAgu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csO+8jOmDveaYr+WvueWkp+WcsOeahOeDreaDheaLpeaKseS4juS6suWQu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ueS4jeaDs+aJk+aJsOato+WcqOedoeaipuS4reeahOS6uuS7rO+8jOaAu+aYr+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eiQve+8jOaXoOWjsOaXoOaBr+eahOadpeWIsOS6uumXt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muJDmuJDnmoTkuIvlpKfkuobvvIzlpb3kuIDkuKrmtIHnmb3nmoTkuJbnlYzvvI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miqvkuIrkuobpk7boo4XvvIzlsYvpobbnm5bkuIrkuobkuIDlsYLlj4jnmb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mo4nooqvvvIzmn7Tlnpvlj5jmiJDkuobkuIDloIbloIbmtIHnmb3nmoTmo4noir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qs5aS055yL5aSp56m677yM6Zuq6Iqx5Lus5q2j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+p57+p6LW36Iie44CC5oiR6Lip5Zyo6Zuq5Zyw5LiK77yM5LiA5Liq5Lq6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4mH55m96Iyr6Iyr55qE5pmv6LGh5b2T5Lit77yM5Lu/5L2b5p2l5Yiw5LqG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5piv6L2v6L2v55qE55m95LqR77yM6Lqr6L655piv5Y+v54ix6ICM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+54G144CC5oiR55So5oiR5Zyo5a2m5qCh5a2m55qE6Iie6LmI6Lef6L+Z5Lqb5bC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us6Lez6LW35LqG6Iie44CCPC9wPjxwPjxlbT4yNS48L2VtPumbquiKseS7ju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Wkqeepuui9u+i9u+mjmOiQveS4i+adpe+8jOe6t+e6t+aJrOaJrOOAge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iZoZWxsaXA7JmhlbGxpcDvkuIDmnLXmnLXjgIHkuIDniYfniYfmmbbojrnlpoL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mmofvvIzlg4/lpKnkuIrnmoTku5nlpbPmkpLkuIvnmoTnjonlj7bjgIHpk7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lpKnlrqvmtL7mnaXnmoTnmb3oibLlpKnkvb/vvIzmmK/pgqPmoLf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p4HnmoTmiorlpKflnLDoo4Xmia7miJDkuobnq6Xor53kuK3nmoTnmb3oibLnjov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uq6Iqx5piv576O5Li955qE44CC5q+P5LiA5py1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O95piv5LiA5Liq5bCP5Zu+5qGI77yM5LuW5Lus5pei5pyJ5YWx5ZCM5LmL5aSE5Y+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aOO5ae/77yM5pyJ55qE5YOP5piO5Lqu55qE5pif5pif77yM5pyJ55qE5YOP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KGj6ZKI77yM5pyJ55qE5YOP5YWt6L655b2i55qE6Iqx55Oj77yM5Y+I5YOP5bGV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qK5omH5a2QJmhlbGxpcDsmaGVsbGlwO+ecn+aYr+WNg+Wnv+eZvuaAge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Pr+aYr+S4lueVjOS4iuayoeacieS4gOS4quebuOWQjOeahOmbq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m6roirHokL3lnKjmoJHkuIrvvIznu5nlhqzpnZLmoJHmnp3miqv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mtIHnmb3nmoTnu5LooaPvvIzorqnku5bku6zmiJDkuLrlhqzlraPnmoTlp6Plp6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JHmnp3kuIrpg73mjILnnYDkuIDmnaHmnaHnmb3pm6rvvIzmr5vojLjojLjnmo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nIvvvIzov5jku6XkuLrpgqPmmK/osIHmj5LlnKjlk6rlhL/nmoTnsr7nvo7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jgILov5nkuIDniYflo67op4LnmoTmma/osaHvvIzkuI3nlLHkuI3mmK/kvaD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nnYDlkI3nmoTor5flj6XvvJombGRxdW875b+95aaC5LiA5aSc5pil6aOO5p2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H5qCR5qKo6Iqx5byA44CCJnJkcXVvO+WkqumYs+S7juS6kee8neS4reaOouWHuuiE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6ouW9pOW9pOeahO+8jOaKiiZsZHF1bzvnu5LooaMmcmRxdW8754Wn55qE6bKc6Imz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pm26I6555qE57qi5YWJ77yM57Sg6ZuF55qE6Zuq5p2h77yM55yf5Y+v6LCT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77yM5YiG5aSW5aaW5aiG44CCPC9wPjxwPjxlbT4yOC48L2VtPumbquiKseiQv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+8jOe7meWwj+m6puebluS4iuS6huWOmuWOmueahOajieiiq++8jOiuqeS7luS7r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S4i+W6pui/h+S4gOS4quiIkumAgueahOS4peWGrOOAguacm+edgOW6hOeovOWcs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AgOecvOeahOeZveiJsu+8jOS9oOS4gOWumuS8muaDs+WIsOaYjuW5tOeahO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p+S4sOaUtueahOaZr+ixoe+8jOS6uuS7rOiEuOS4iuiNoea8vuedgOeske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YryZsZHF1bzvmnaXlubTmnpXnnYDpppLlpLTnnaEmcmRxdW87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7v+S9m+WkqeWls+aVo+iKse+8jOaXoOept+aXoOWwveeahOmbq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ea3seWkhOmjmOiQve+8jOWmguWQjOeqiOeqleeahOS7meWls+epv+edgO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meWtkO+8jOeUqOS8mOe+jueahOiInuWnv+WQkeaJgOacieeahOeUn+eJqeiHtOaVr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u+aflOWcsOimhuebluWcqOaIv+mhtuS4iuiNieWwluS4iuagkeWPtuS4iu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eJqeeahOacrOadpemdouebruiiq+WFpeWGrOS7peadpeeahOesrOS4gOWcuu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aOqeebluS9j+S6hu+8jOWPluiAjOS7o+S5i+eahOaYr+S4gOWxguiWhOiWh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+8jOS4gOecqOecvOW3peWkq++8jOmbquiKseeUqOiHqueEtueahOWKm+mHj+eCuee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eJqe+8jOWwhuS4gOWIh+WPmOW+l+elnuenmOi1t+adp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v5nmtIHnmb3nmoTpm6roirHvvIHnmpHnmpHnmb3pm6r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m6roirHvvIzmmK/npZ7lpYfnmoTlpKfoh6rnhLbnu5nkurrnsbvnmoT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o47mma/vvIE8L3A+PHA+PGVtPjMxLjwvZW0+5ryr5aSp6aOe6Iie55qE6Zuq6Iq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r5LmQ77yM5a6D5Lus5piv5aSp5L2/55qE57+F6IaA77yM5piv5rSB55m9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piv5LiK5bid5LiN56aB5o6J6JC955qE5rOq5ru077yM5piv5LiW6Ze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JmhlbGxpcDsmaGVsbGlwO+WlveWDj+WlveS5hemDveayoeacieS4i+i/h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/gOWKqOWTpu+8jOmCo+enjeaEn+inieWwseaYr+aDs+aIkOS4uuS4gOeJh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uuS4remjmOWViumjmOOAgjwvcD48cD48ZW0+MzIuPC9lbT7pm6roirHlnKjlvID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iJ7nnYDvvIzlpb3lg4/nrJHnnYDlnKjor7TvvJombGRxdW875pyL5Y+L5Lu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ez5Liq6Iie5ZCX77yB5p2l5ZGA77yB5Yeg5py16Zuq6Iqx5Zyo5aSp56m65Lit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6Z2e5bi45byA5b+D77yM5oWi5oWi5Zyw6aOY5LqG5LiL5p2l44CC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6J5Zyo5Zyw5LiK5LqG77yM5oiR55So5Y+M5omL5o6l5L2P5LqGJmxkcXVvO+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quiKsSZyZHF1bzvjgILpm6roirHokL3lnKjkuobmiJHmiYvlt6XkuIrvvIz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hL/lh4npo5Xpo5XvvIzkvYbmmK/nnIvliLDov5nkuYjnuq/mtIHjgIH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iJHop4nlvpflv4Pph4zmmpbmtIvmtIvnmoTjgILnpZ7lpYfnmoTpm6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nmoTnhafogIDkuIvvvIzmmL7lvpfmoLzlpJbmmI7kuq7jgILlha3ovrnlv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l6rng4HnnYDpk7blhYnvvIzkuIDpl6rkuIDpl6rnmoTvvIznirnlpoLlpKn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jgII8L3A+PHA+PGVtPjMzLjwvZW0+6Zuq6Iqx55qE5b2i54q25p6B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2B5YiG576O5Li944CC5aaC5p6c5oqK6Zuq6Iqx5pS+5Zyo5pS+5aSn6ZWc5L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R546w5q+P54mH6Zuq6Iqx6YO95piv5LiA5bmF5p6B5YW257K+576O55qE5Zu+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645aSa6Im65pyv5a626YO96LWe5Y+55LiN5q2i44CC5L2G5piv77yM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b2i54q25piv5oCO5qC35b2i5oiQ55qE5ZGi77yf6Zuq6Iqx5aSn6YO95piv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2i55qE77yM6L+Z5piv5Zug5Li66Zuq6Iqx5bGe5LqO5YWt5pa55pm257O744CC5Lq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JmxkcXVvO+iDmuiDjiZyZHF1bzvnmoTlsI/lhrDmmbbvvIzkuLvopoHmnInkuK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irbjgILkuIDnp43lkYjlha3mo7HkvZPnirbvvIzplb/ogIznu4bvvIzlj6vmn7Hmm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lroPnmoTkuKTnq6/mmK/lsJbnmoTvvIzmoLflrZDosaHkuIDmoLnpkojvvIz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mbbjgILliKvkuIDnp43liJnlkYjlha3op5LlvaLnmoToloTniYfnirbvvIzlsLHosa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o7Hpk4XnrJTkuIrliIfkuIvmnaXnmoToloTniYfpgqPmoLfvvIzlj6vniYfm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pyb552A5aSp56m65Lit6aOY6aOY6I2h6I2h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6Zuq6Iqx77yM5oiR5aW95YOP55yL5Yiw5LiA5Liq57KJ5aaG546J56CM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6YKj5Liq5LiW55WM6YeM77yM6Zuq6Iqx5piv5LiA5Liq5Liq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Li66Zuq6Iqx5LiW55WM5aKe5re75LqG5Y2O5YWJ5byC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eW8oOW8gOWPjOaJi++8jOi9u+i9u+WcsOaKmuaRuOedgOmbq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elt+edgO+8mumbquiKse+8jOeIseeahOWkqeS9v++8jOW4pui1sOaIkemCo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Qp++8gembquiKseWPmOWkp+S6hu+8jOavm+iMuOiMuOeahO+8jOWDj+e+veav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0kuiQve+8jOWcqOaIkeW/g+mXtOmjmOiQve+8jOS4gOa7tOazquawtOS7juaIke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muiQve+8jOa7tOWcqOmCo+eJh+mbquiKseS4iu+8jCZsZHF1bzvlmIDll5I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bquiKseS7juWkqeS4iumjmOiQveS4i+adpe+8jOWlv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WutuS7juepuuS4reiInuWKqOS4gOiIrO+8jOmCo+Wnv+aAgeS8mOe+juWKqOS6uu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WcsOS4iuWQju+8jOWDj+aYr+e7meWkp+WcsOepv+S4iuS4gOS7tueZveiJsu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OAguW9k+mbquiQveWIsOS4gOWumueahOeoi+W6puaXtu+8jOS9oOi4qeWcq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S8muWQrOWIsCZsZHF1bzvlkpTlmpPvvIzlkpTlmpMmcmRxdW87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6Z+z5aaC5q2k5Yqo5ZCs77yM5pyA5aW9546p55qE5ri45oiP5bCx5piv5aCG6Zu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G77yM5aCG5Ye655qE6Zuq5Lq65Lmf5piv55m96Imy55qE5bCx5YOP6ICB5aW25a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Kj5LmI5oWI56Wl77yM6YKj5LmI5ZKM6JS85Y+v5Lqy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8k+e8k+mjmOiQveeahOmbqu+8jOW/g+S8vOS5juiiq+aQgea1heS6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peWMluS6hu+8jOiiq+aUvue9ruWcqOS6huael+mXtOeahOWwj+W+hOS4iu+8jOWQrOed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++8jOWQrOedgOm4n+WVvO+8jOWQrOedgOatpOWIu+S4jeiDveWQrOWIs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lYrvvIHpm6roirHlp5HlqJjvvIzmiJHopoHmlL7lo7D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aDvvIzkvaDpgqPkuYjml6Dnp4HvvIzmioroh6rlt7Hnn63mmoLnmoTkuIDnlJ/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pKflnLDvvIzkvaDkv53miqTkuobluoTnqLzvvIzorqnlroPku6zlnKjkvaD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luqbov4flr5LlhqzvvIzlnKjkvaDnmoTmu4vmtqbkuIvvvIzlroPku6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nu5nmiJHku6zluKbkuobkuZDotqPvvIzov5npm6roirHmvKvlpKn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kuZDlm63jgILpm6roirHlp5HlqJjvvIzkvaDpgqPnuq/mtIHnmoT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g7jmgIDvvIzml6Dnp4HnmoTlpYnnjK7vvIzkvb/miJHmt7Hmt7HnmoTmlaz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5u85pyb5LqG5LiA5Liq5Yas5aSp55qE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7uI5LqO6aOY6aOY5rSS5rSS44CB5ruh5aSp6aOe6Iie6Iis6ZmN6JC944CC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aaC5a2p5a2Q6Iis5aWU5ZCR5Yqe5YWs5a6k55qE6LWw5buK77yM5qyj5Zac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o6l5Yaw5YeJ55qE5bCP6Zuq6Iqx44CB5YaN55So55uG5a2Q5pS25oui5Lqb6aO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uq6Iqx44CC6ZqU56qX5pyb5Y6777yM5aSp5Zyw5LmL6Ze05Zug56qB54S2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m96Imy55qE5bCP57K+54G16ICM5oSI5Y+R5pi+5b6X576O5Li944CC6Jm954S2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m/5ryJ5ryJ55qE5bm25pyq56ev6Zuq77yM5L2G5piv6IO955yL5Yiw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b6I5ruh6Laz5LqG77yM5b+D6YeM6buY6buY5pyf55u877ya5Y2D5LiH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iL5aSn5LiA5Lqb77yM5YaN5aSn5Lqb44CCPC9wPjxwPjxlbT40M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+8jOWkqeS4iua0kuS4i+aXoOaVsOeahOmbquiKseOAguacieeahOWcqOepuuS4r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aRh++8jOWDj+S4gOWPquWPquidtOidtuWcqOepuuS4remjnuiInuOAgumbquiKs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S4iu+8jOWDj+S4gOS4quS4quWwj+earueQg+S4gOagt+i5pui5pui3s+i3s+OAg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agkeaeneagkeW5suWSjOagkeWPtumDveenr+S6huS4gOWxguWOmuWOmueah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gkeacqOepv+S4iuS6huS4gOS7tuWOmuWOmueahOiho+acjeOAguWcsOmdoueah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advuWPiOi9r++8jOS4gOiEmui4j+S4i+WOu++8jOS7v+S9m+mprOS4iuimgemZt+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HjOS6huOAgum5heavm+Wkp+mbqui/h+WQju+8jOWcsOS4iueahOenr+mbqu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csOmTuuS4iuS6huS4gOWxguiWhOiWhOeahOaZtuiOuemAj+S6rueahOWcsOavr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S4ieS6lOaIkOe+pOeahOiBmuWcqOS4gOi1t+WghumbquS6uuaJk+mbquS7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5n+aMieaNuuS4jeS9j+iHquW3seeahOW/g+aDheS6hu+8jOS+v+S7juWutumHjO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jOWGsOWIgOmei++8jOWIsOe7k+WGsOeahOa5lumdouS4iuWOu+a7keWG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m6roirHlg4/nv6not7nnmoTnsononbbvvIzmrKPllpzlnLD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QmbGRxdW8757+F6IaAJnJkcXVvO+WlveixoeaKiuaZtuiOueeahOe1rueJh+aS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csOS4iu+8jOiuqeWkp+WcsOWcqOaflOi9r+eahOW6iuW5lOW6leS4i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m6roirHml6Dlo7DnmoTpo5jokL3vvIzlhrDlp7/mn5T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6LovbvoiJ7vvIzmiJHlgJrnqpfpnZnnq4vvvIzpgaXlkKzniYfniYfpo57pm6rlkaLl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r63jgII8L3A+PHA+PGVtPjQzLjwvZW0+6Zuq77yM5byl5ryr5LqG5pW05Liq5LuW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44CC5LmF6L+d55qE56yZ566r77yM5YaN5qyh5ZON6LW377yM6Zuq5YyW5oiQ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77yM5YaN5qyh5Yet5qCP6L+c55y644CC5piv5bm95oCo55qE5b+n5oSB77yf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p+z5rmE77yf6L+Y5piv6Zuq5aSc6YeM5pGH5rih55qE5oCd5b+177yf5YCa56qX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ed55y45aSE5YiS6L+H5bKB5pyI55qE6IuN5YeJ77yM5rWB5pif5YiS6L+H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iA6YGT6JC95a+e5byn57q/77yM57qi5bCY5Lit6Z2S54Of6aOY6L+H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7yV6Iy16Iy155eV5oqb44CC6J206J225YiS6L+H6aOe6Iqx77yM6J206J2257u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77yM5qWa5qWa5aSp56m677yM5oq55rOq5ryg5oKy77yM6JOE56ev5LqG6K6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77yM5bCx5YOP6L+Z6Zuq6Iqx57u157u144CC55yL5peg55yg6Zuq5oiR5Lqm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oOF5rW36IuN6Iyr77yM6L+H5a6i5YyG5YyG77yM5ZCR5p2l57yY5rWF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rex44CC5LiA5biY5bm95qKm77yM5aWI5L2V6Zuq5Lmx5b+D5omJ44CC5b+1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ICM5p2l77yM6Zuq77yM5rSS5rSS6ICM5LiL77yM6L+c5pa577yM5L2g77yM6L+Z5Zy6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pyJ5oiR5a+55L2g55qE5oCd5b+144CCPC9wPjxwPjxlbT40NC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aZtuiOueeahOmbquiKsee6t+e6t+aJrOaJrOS7juWkqeepuuS4re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Dj+aJh+WKqOedgOe+juS4vee/heiGgOeahOeZveidtOidtu+8jOiInuWnv+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+juOAgumbquiKseiQveWcqOS6huaVmeWtpualvOeahOalvOmhtuS4iu+8jOS7v+S9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Oi+WbvemHjOeahOWuq+auv+OAgumjmOmjnueahOmbquiKseWwseWDj+aVheS6i+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r+eIseeahOWwj+eyvueBte+8jOWug+S7rOmaj+aEj+WcsOijheaJruedgOaTjeW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iKseWdm++8jOaJgOWIsOS5i+WkhOWwveaYr+Wug+S7rOW/q+a0u+eahOi6q+W9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iJsueahOagoeWbre+8jOeci+S4iuWOu+WIhuWklue+juS4v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ov5jlnKjkuIvnnYDvvIzkuI3kuIDkvJrlhL/lsLHlj5jmiJDkuobpuYXmr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pmo/po47po5joiJ7vvIzlpKnlnLDpl7Tlj5jmiJDkuobnmb3ojKvojKvnmoT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j6/niLHnmoTpm6rnsr7ngbXov5jlnKjljYrnqbrkuK3ot7PnnYDoiJ7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oqs5aS05pyb5LqG5pyb77yM5LiA54mH54mH6Zuq6Iq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44CC5a6D5Lus5Zyo56m65Lit5peL6L2s77yM6aOe6Iie77yM6aOY6I2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5uI77yM6YKj5LmI576O5Li977yM5YOP5piv5LiA5Liq5Liq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+p57+p6LW36Iie44CCPC9wPjxwPjxlbT40Ny48L2VtPuafs+e1ruS4gOiIrO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uiKseS4gOiIrOeahOmbqu+8jOi9u+eDn+S4gOiIrOeahOmbqu+8jOa1gei9rO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peaXtue6pOWwmOS4jeafk++8jOiQveaXtueCueWwmOS4jeaDiuOAguS4gOacteac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kuWwj+iKse+8jOeOsuePkeWJlOmAj++8jOaXoOS4gOmHjeagt+OAgueyiembleeOieeQ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WTquS4gOS9jeiJuuacr+WutuiDveiuvuiuoeWHuuWmguatpOeyvuW3p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+8n+WTquS4gOS9jembleWIu+edgOiDvembleWHuuWmguatpOe7huiHtO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FtuivtOaYr+Wkp+iHqueEtueahOadsOS9nO+8jOaIkeWugeaEv+ebuOS/oeaYr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afkOS9jeS7meWtkOeahOecvOazqu+8gTwvcD48cD48ZW0+NDguPC9lbT7pm6r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po5jmtJLvvIznurfnurfmiazmiazvvIzovbvnm4jlnLDml4vovazov5npgqPlqI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7znmoTouqvouq/vvIzliJLkuIvkuIDpgZPpgZPnvo7kuL3nmoTlvKfnur/jgILlpb3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bblhL/nmoTljJbouqvjgILkuI3vvIzlroPku6zmmK/oh6rnhLbnmoTnsr7ngb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J7ogIXjgILlpKnnqbrlsLHmmK/lroPku6znmoToiJ7lj7DvvIzku7vnlLH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nmoTpo5jpm7bjgILlpoLmnpzor7TmnJTmlrnnmoTpm6rlsLHlg4/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sYnlrZDvvIzpk67pk67pk4HpqqjvvIzosarmg4XkuIfkuIjvvJvpgqPkuYjljZf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gbDlpoLlqYnnuqbliqjkurrnmoTlsJHlpbPvvIzlsI/lrrbnoqfnjonvvIzku7vmmL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PkuL3jgILmmbbojrnnmoTpm6roirHku47lpKnogIzpmY3vvIzpgI/ov4flroP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g73mtJ7lr5/kuJbpl7TmiYDmnInnmoTkuJzopb/jgILlkbXvvIzov5nlj6/niLH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jmraPlnKjmtJflh4DpgqPkupvmsaHmtYrkuI7pu5HmmpflkaL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6LW35aS055yL6YKj5LuO5aSp6ICM6ZmN55qE6Zuq6Iqx77yM5Y6f5YW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56m677yM6YCQ5riQ6KeJ5b6X5aSp56m65Lit5p+Q5Liq54K55LiK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aSE5pu055m977yM6ICM5LiU5Zyo5bem5Y+z5peL6L2s56e75Yqo77yM5pyA5ZC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yL5riF77yM6YKj5piv5LiA54mH6Zuq6Iqx77yM5aaC5ZCM5LuZ5aWz6Iis55uY5pe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u05YOP5LiA5Liq5Liq5bCP5Lye5YW15Zyo56m65Lit5pGH5puz77yM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LqG5bGx5LiK77yM6JC95Yiw5LqG5Zyw5LiK77yM5LqO5piv5Y+I5Li65aSn5Zy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5YiG55m96Imy44CCPC9wPjxwPjxlbT41MC48L2VtPueql+Wklu+8jOS4gO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ahOmbquiKse+8jOaXluaXjue+juaAge+8jOeyvueBteiIrOmjnuiInu+8j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+8jOa4qeWpieWmgueOieOAgjwvcD48cD48ZW0+NTEuPC9lbT7nqoHnhLblpKnnqb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kuobpm6rvvIzmmK/po5jpo5jmtJLmtJLnmoTpm6rjgILmnInnmoTlg4/nmb3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lnKjnqbrkuK3mvKvlpKnotbfoiJ7vvIzmnInnmoTlg4/lpKnnqbrmtL7mnaX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nKjlkJHmiJHpl67lgJnvvIzov5jmnInlg4/nmb3oibLnmoTmooXoirHopobnm5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iJHmjqXkuIDniYfpm6roirHvvIzmiJHmn6Xkuobmn6XkuIDlhbHmnInlha3kuKrn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Zuq5Y+I5LiL5aSn5LqG77yM6aOO6L+Y5rKh5pyJ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bCx5YOP5LiA5L2N5ben5omL5aeR5aiY5Ymq55qE77yM5pm26I655YmU6YCP44CC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Zuq6ZqP552A6aOO5YS/77yM5omT552A5Y235YS/5ZCR5LiL6aOY77yM6JC9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I2J5Z2q5Lit77yM6Iqx5Z2b6YeM77yM5oi/6aG25LiK77yM5LiA54mH5rSB55m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44CCPC9wPjxwPjxlbT41My48L2VtPui/meaXtueahOmbquWDj+aiqOiKse+8jOWDj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6t+e6t+aJrOaJrO+8muS8vOeql+iKse+8jOS8vOaYn+aYn++8jOS8vOS7meWls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W9oueKtuS4jeS4gOOAguS7luWlvei9u++8jOWlveaflOOAguiQv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v+S9m+e7meWkp+WcsOmTuuS4iuS6huWOmuWOmueahOavm+a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mK/niLHpm6rnmoTvvIzmiJHllpzmrKLov5nkupvmtIHnmb3nvp7mgK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r7ngbXvvIzllpzmrKLnnYDpgqPkuKrnuq/lh4Dml6DmsaHnmoTkuJbnlYz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ot5HliLDnqpfovrnvvIzmjqjlvIDnqpflrZDvvIzmt7Hmt7HlkbzlkLjlj6P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lhL/mnIDlhYjmhJ/lj5fpm6rmsoHlv4PnmoTmsJTmga/vvIzlj4jkuIvpm6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rkuIDkuKrpm6rlpKnvvIzlt7LmlbTmlbTkuIDkuKrmmKXnp4vjgILmg7Plho3lm5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jonnoIznmoTkuJbnlYzvvIznq5/opoHoirHkuIrkuIDlubTnmoTlsoHmnIjmnaX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kvYbmhL/nrYnlvoXlvpfotorplb/vvIzmlLbojrfkvJrotorlpJr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ov5nnlarlv4PmhI/kuobjgII8L3A+PHA+PGVtPjU1LjwvZW0+56m/6L+H6Zi05r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GC77yM5p+z57Wu6Iis55qE6Zuq6Iqx6KKr5pyU6aOO6KO55oyf552A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Zyw6JC95LiL5p2l44CC5ryr5aSp5piv6aOe6Iie55qE6Zuq6Iqx77yM6YGN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6ev6Zuq44CC6L+Z5pe277yM5YCY6Iul5L2g5pyJ5YW06Laj5Ye65Y676L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YKj5LmI5L2g55qE5aS05LiK6IKp5LiK5YeG6IO96KKr5oqr5LiK5LiA5Z2X57u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q6Iqx55qE5rSB55m957qx5be+77yM5L2g55qE55y85YmN5Lya6Ieq54S25Zyw5ra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veWmguS4gOWknOaYpemjjuadpe+8jOWNg+agkeS4h+agkeaiqOiKseW8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pk7boo4XntKDoo7nnmoTnvo7mma/jgILkuIDogqHotZ7nvo7kuYvmg4XkvJrmsrn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vvIznnJ/nvo7llYrvvIzpm6roirHvvIE8L3A+PHA+PGVtPjU2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6Zuq57q36aOe77yM5a+S6aOO5Yeb5Ya955qE5pe25pyf44CC5aSn6Zuq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o6p55uW5LqG5pW05Liq5LiW55WM44CC5Yas5aSp5Y+v5piv5Lmf5pyJ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77yB5Yas5aSp55qE6Zuo5b6A5b6A5Ly06ZqP552A6Zuq6Iqx6ICM6JC977yM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55qE6J6N5YyW5b2i5oCB77yM5omA5Lul6Zuq6Iqx5pyJ5aSa5Yaw77yM6Zu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Sq5aSa55qE5beu6Led77yM5oSf6KeJ5Ly85LmO55u45ZCM44CC5LuW5Lus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4i355qE6LGh5b6B77yM5Yas54i354i355qE5YWo6YOo5YyF5ous5a6D6Ieq5be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77yM5Lil6YW455qE44CC5Yas5aSp6Jm954S25a+S5Ya377yM5piv5LiA5bm0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mf5Luj6KGo552A5paw55qE5LiA5bm05LiN5LmF5ZCO5bCG5Lya5Lq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meaXtueahOmbquWDj+aiqOiKse+8jOWDj+afs+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aJrOaJrO+8muS8vOeql+iKse+8jOS8vOaYn+aYn++8jOS8vOS7meWls+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W9oueKtuS4jeS4gOOAguS7luWlvei9u++8jOWlveaflOOAguiQve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e7meWkp+WcsOmTuuS4iuS6huWOmuWOmueahOavm+avr++8m+iQve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meagkeepv+S4iuS6humTtuijhe+8m+iQveWcqOaxvei9puS4iu+8jOWwse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CieeahOaWsOmynOWltuayueibi+ezleOAgui/mee+juS4veeahOmbquaZr+S9v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1uOWcqOa4heaWsOeahOepuuawlOmHjOOAguWIsOWkhOmTtuijhee0oOiju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OAgjwvcD48cD48ZW0+NTguPC9lbT7nm7zmnJvkuobkuIDkuKrlhqzlpK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vljYjnu4jkuo7po5jpo5jmtJLmtJLjgIHmu6HlpKnpo57oiJ7oiKzpmY3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6zkuZ/lpoLlranlrZDoiKzlpZTlkJHlip7lhazlrqTnmoTotbDlu4rvvIzmrKP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miYvljrvmjqXlhrDlh4nnmoTlsI/pm6roirHjgIHlho3nlKjnm4blrZDmlLbmi6L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J7nmoTlsI/pm6roirHjgILpmpTnqpfmnJvljrvvvIzlpKnlnLDkuYvpl7Tlm6D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ov5nnmb3oibLnmoTlsI/nsr7ngbXogIzmhIjlj5HmmL7lvp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uq6Iqx5YS/6aOY6aOY77yM5oiR5oqs5aS05Luw5pyb5aSp56m6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2j5YOP5LiA54mH54mH57695q+b6aOY6JC95LiL5p2l44CC6Zuq6Iqx6aOY5Yiw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S05LiK77yM5Y+Y5oiQ5LqG6Zeq6Zeq5Y+R5Lqu55qE5bCP6ZO25bi977yb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6JiR6I+H5Lqt6YeM77yM55+z6JiR6I+H5Lu/5L2b5pyJ5LqG55Sf5ZG977yM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2l44CC56m65rCU5Lmf5Lu/5L2b6KKr6Zuq6L+H5ruk5LqG77yM5piv6YKj5qC3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yJ5LiA56eN57qv5YeA55qE55yf5a6e55qE6Ieq54S2576O44CC6Zuq57uZ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5Sf5py677yM5a6D6K6p5LiH54mp57qv5rSB77yM5aSn5Zyw5LiH54m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6a75LiN5byA6Zuq44CC6Zuq6Iqx6JC95Zyo5ZOq5YS/77yM5ZOq5YS/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uq6Iqx5YS/6aOY6aOY77yM6Zuq6Iqx5YS/6aOY6aOY77yM5a6D5bCG5LiW55W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X576O5LiN6IOc5pS244CCPC9wPjxwPjxlbT42MC48L2VtPuS4jeemgeaJk+W8g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uOWHuuaJi++8jOaZtuiOueWJlOmAj+eahOmbquiKse+8jOWDj+aWsOeUn+iI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XquiAgOiHquW3seeLrOWIsOeahOWFieiKkuOAguS4g+W9qe+8jOWkuu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nZnpnZnnmoTotbDnnYDvvIznqbrkuK3pm7bpm7bmmJ/mm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nYDpm6roirHvvIzpmr7lvpfnmoTnqbrpl7Log73ov5nmoLfpnZnpnZnnmoTlnKj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luqbov4fvvIzmnInnp43lvojlubjnpo/nmoTmhJ/op4nvvIzmiJHkvLzkuY7nl5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6HotrPvvIzlsLHov5nmoLfpmbbphonnnYDvvIzmsonov7fnnYDjgILpm6rnnJ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n6XpgZPlhqzlpKnliLDkuobvvIzmsqHmnInpm6rnmoTlhqzlpKn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lv73nlaXnmoTvvIznlJ/mtLvlnKjmsqHmnInlm5vlraPnmoTml6XlrZDlipv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I8L3A+PHA+PGVtPjYyLjwvZW0+5Zyo6L+Z5Liq6Zuq6Iie5pe26IqC77yM6Z2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oCd57uq77yM57uG56KO55qE5YWt6KeS57K+54G177yM57+p6Le555qE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+z57Wu77yM6LGh6Iqm6Iqx77yM6LGh6J206J2277yM5aaC6YaJ5aaC55e055qE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py15py15pm26I655Lit5rW45ram552A5oiR55qE5qKm5oOz77yM6Zuq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qGg5LiK77yM5bGL5qqQ5LiK77yM5ZCE5byP5qW85a6H77yM5Yu+5YuS5Ye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5qE576O5Li95byn57q/77yM5Zyo5b6u6Zyy55qE5pyI5YWJ5pig6KGs5LiL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4ag54ag57K85YWJ77yM6J6N5ZCI5Zyo5pym6IOn55qE6KeG57q/6YeM77yM6Iul5py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LiA54mH57qv55m944CCPC9wPjxwPjxlbT42My48L2VtPuWViu+8jOecn+e+ju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afs+e1ru+8jOS8vOm5heavm++8jOWmgua4hee6r+eahOeZvuWQiOiKse+8m+WPiO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8vOeahOe/qee/qei1t+iInu+8jOS4gOecqOecvOWwseiQveWIsOWcsOS4iu+8m+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+aVo+iKsee6t+e6t+aJrOaJrOeahOiQveWFpeS6uumXtOOAguaIkeiEuOac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WwveaDheWcsOS6q+WPl+edgCZoZWxsaXA7JmhlbGxpcDvkuIvpm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eg5py16Zuq6Iqx5Zyo5aSp56m65Lit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bi45byA5b+D77yM5oWi5oWi5Zyw6aOY5LqG5LiL5p2l44CC55y855yL5bCx6Ka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LqG77yM5oiR55So5Y+M5omL5o6l5L2P5LqGJmxkcXVvO+i3s+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jgILpm6roirHokL3lnKjkuobmiJHmiYvlt6XkuIrvvIzmhJ/op4nmnIn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5Xpo5XvvIzkvYbmmK/nnIvliLDov5nkuYjnuq/mtIHnvo7kuL3nmoTpm6roir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4Pph4zmmpbmtIvmtIvnmoTjgILnpZ7lpYfnmoTpm6roirHvvIzlnKjlpKn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IvvvIzmmL7lvpfmoLzlpJbmmI7kuq7jgILlha3ovrnlvaLnmoTpm6roirH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k7blhYnvvIzkuIDpl6rkuIDpl6rnmoTvvIznirnlpoLlpKnkuIrnmoTlsI/mmJ/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n6Zuq57q357q35oms5oms6JC95LiL77yM6YKj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6m65Lit6Iie5Yqo552A5ZCE56eN5ae/5Yq/77yM5oiW6aOe57+U77yM5oiW55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5u055u05Zyw5b+r6YCf5Z2g6JC977yM6ZO66JC95Zyo5Zyw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On+adpeWwj+mbquiKseeahOWmiOWmiOWwseaYr+eZveS6ke+8jO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aAgOaKseWwseaYr+Wkp+WcsOOAguWkmuS5iOWPr+eIseeahOS5luWog+Wo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ug+S4gOWIu+S5n+S4jeiDveemu+W8gOWmiOWmi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ojllpzmrKLpm6rvvIzllpzmrKLlroPnmoTnuq/nmb3nmoToibLlvan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oPpgqPovbvnm4jnmoTlp7/mgIHvvIzmm7TllpzmrKLnmoTvvIzmmK/lroPpgqPnqI3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nmoTnvo7kuL3jgILlh53mnJvnnYDmiYvkuK3ov5nkuIDlsI/lm6Lpm6rvv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roPnmoTlr5LlhrfvvIzlroPkuZ/kvr/lrrPmgJXmiJHmiYvlv4PnmoTmuKn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uJDmuJDlnLDono3ljJbkuobvvIzml4vljbPvvIzljJbkvZzkuIDmu6nlhr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3lv4PpgIPohLHmiJHnmoTmjozlv4PjgILov5nlvLnmjIfkuYvpl7T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4jkuo7vvIzlpKnmlL7mmbTkuobvvIzmiJHnnIvop4HpgqPojYnmnKjkuYvkuIr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op4HkuobvvIznlZnkuIvmt7Hmt7HmtYXmtYXnmoTnu7/jgILpgqPkupvlnKjlhrD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jmtLvkuIvmnaXnmoTojYnmnKjvvIzlnKjpm6rlkI7nmoTlr5LmsJTkuK3lgrLnhLb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jgII8L3A+PHA+PGVtPjY4LjwvZW0+6Zuq6Iqx5p2l5Yiw5pil55qE5LiW55WM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Yas55qE5Yeb5Ya977yM5oyj6ISx5LqG5a+S6aOO5Zyw5p2f57ya77yM54us6Ie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ie5q2l6L2755uI77yM6Iie5ae/576O5aaZ77yM6K6p5Lq65Lu/5L2b572u6Lq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56ul6K+d5LiW55WM77yM5LiN55So5Zyo57Sn57yp5aSn6KGj5Zyw5oqX5o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+R6Ieq5YaF5b+D5Zyw5oOz5oms6LW36IS45bqe6L+O5o6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eJh+Wkp+eJh+eahOmbquiKseWDj+WNg+S4h+WPquS8mOmbheOAgemrm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dtOidtua8q+WkqemjnuiInuOAguaIkeaJk+W8gOeql+WtkO+8jOS8uOWHuuaJi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iKse+8jOeci+WIsOacieS4gOeJh+mbquiKseiQveWIsOS6huaIkeeahOaJi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FtOaegeS6huOAguS9huaKiuaJi+e8qeWbnuadpeaXtu+8jOWug+WNtOWMlu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7gOS5iOi/meS5iOWus+e+nuWRou+8n+mbqui2iuS4i+i2iuWkp++8jOWPr+mbq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S4i+i2iuWwj++8jOWPquingeWvhuWvhum6u+m6u+eahOmbquiKseaJk+edgOaXi+WE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eahOiQveWIsOS6huWcsOS4iuOAgjwvcD48cD48ZW0+NzAuPC9lbT7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pm6rluJjmnJvljrvvvIzlkbXvvIHlpb3kuIDkuKrnkZ7pm6rpo5jpo5j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YDvvIHljYPmoJHkuIfmoJHlpb3kvLzlvIDpgY3kuobmoqjoirHjgILlsYLlsYLmoJH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m6roirHpm7bmmJ/ngrnnvIDnnYDmnLXmnLXoirHlhL/vvIzmnInnmoTlqYDlq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vvIzmnInnmoTnvp7mtqnlnLDmiZPnnYDpqqjmnLXvvIzpmo/nnYDmoJHmnp3nmoT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nv6nnv6notbfoiJ7vvIzmmK/pgqPkuYjlpqnlqprov7fkurrllYrjgILlt7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lkb3nmoTlsI/lsI/nmoTmoJHlj7bnq5/ooqvpm6roirHngrnnvIDlvpfph43mlr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7pn7XjgILohYrmooXkuI7oi43mnb7kuLrlj4vvvIzlub3lub3pppnmsJTooq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jgILmiL/lsYvmiqvkuIrkuobmtIHnmb3ntKDpnJzvvIzmn7Pmnp3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naHvvIzln47lopnlg4/nmb3ohIrog4znmoTplb/om4flkJHov5zov5znmoTngbDokpn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ZXoibLng5/pnK3ph4zjgILnnJ/mmK/nvo7kuI3og5zmlLbllYr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77yM6Z2Z6Z2Z5Zyw6aOY5rSS77yM57q357q35oms5oms77yM6L2755uI5Zy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Z6YKj5aiH5bCP5aaZ5pu855qE6Lqr6Lqv77yM5YiS5LiL5LiA6YGT6YGT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7q/44CC5aW95q+U5piv6J225YS/55qE5YyW6Lqr44CCPC9wPjxwPjxlbT43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WcqOS4i+OAgueep++8jOWug+S7rOato+S4juiQveWPtuWFseiInuWRou+8g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7hOWPtuS4jua0geeZveeahOmbquiKseebuOaYoOaIkOi2o+OAguWQrO+8jOWug+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iEmui+ueeahOe7v+iNieS9juivre+8jOWunuWcqOaOouaxguaXoOmZk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Ql++8n+mbquaVsuW8gOS6huavj+S4quS6uueahOW/g+aJie+8jOWOn+adpe+8jOWu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ahOS4jeS7heaYr+S4h+eJqe+8jOi/mOacieW/g+eBteWViu+8geaIkOeJh+eah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6r+eZveW8oOaJrOedgO+8jOepuuawlOS7v+S9m+S5n+WPmOW+l+a4heaWsOOAguW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WtkO+8jOaNp+i1t+S4gOWboumbqu+8jOWwj+W/g+e/vOe/vOeahOWRteaKp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mhv+aXtumBjeW4g+WFqOi6q+OAgui/mOayoeetiemdoOi/keiEuOW6nu+8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9mea4qeWwseWwhuWug+iejeWMluS6huOAguS4jeeUseWTgOWjsOWPueaBr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ee+juWlvea1geWkseWcsOWNtOWmguatpOW/q+WRou+8n+i/mOS4jeetieS9oOWO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6q+WPl++8jOWug+WwseS4jeingeS6hui4quW9seOAguaIluiuuO+8jOWcqOi/me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5i+WQju+8jOWPiOWwhui/juadpeaWsOeahOaYpeWkqeS6huWQp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m6rvvIznm5bmu6HkuoblsYvpobbvvIzpqazot6/vvIzljovmlq3kuobmoJH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msqHkuobnp43np43niankvZPnmoTlpJbooajvvIzpmLvloZ7kuobpgZPot6/kuI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vKvlpKnpo57oiJ7nmoTpm6rniYfvvIzkvb/lpKnlnLDmurbmiJDkuobnmb3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N2djaDcuaHRtbCI+aHR0cHM6Ly9kdWFuanV6aWt1LmNvbS9kdWFuanV6aS90ZWQ0czdn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74D9589E9F013694FCE4E31E75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