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5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1564C74B6DEE1C48157C11A90A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1564C74B6DEE1C48157C11A90A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h+W5tOacgOWus+aAle+8jOaIkeWuouawlOaOqO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6ouWMhe+8jOS9oOWNtOS/oeS7peS4uuecn+OAgjwvcD48cD48ZW0+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lveeahOOAgeS4jeWlveeahOmDveaIkOS4uui/h+WOu++8jOabvue7j+eahO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a4kOa4kOaUvuS4i++8jOS7juWJjeeahOS8pOeXm+S5n+e7k+aIkOS6hueWp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DveaYr+WvueeUn+WRveeahOaEn+aBqe+8jOaEn+aBqeWygeaciOi1oOS6i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n+aBqeaJgOacieeIseedgOeahOS6uu+8jOaEn+aBqeS4gOWIh+e+juWlv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aEn+aBqei/mOmZquS8tOedgOeahOecvOWJje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jOS6sueIseeahO+8jOiZveeEtueOsOWcqOi/mOS4jeefpemB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+8jOi/mOS4jeiupOivhuS9oO+8jOS9huivt+ebuOS/oe+8jOaIkeS4gOWumu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OAgjwvcD48cD48ZW0+NC48L2VtPuaNp+edgOS4gOmil+W/g+adpe+8jOS4jeW4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ueiNieWOu++8jOeIuOeIuO+8jOaCqOeahOaXoOengeS7mOWHuu+8jOWEv+Wls+S7r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+8jOaIkeS7rOS8muWtnemhuuaCqOiAgeeahOOAgu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IkeW4jOacm+aWsOeahOS4gOW5tOiHquW3seabt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abtOS4peagvO+8jOWBmuaDs+WBmueahOiHquW3se+8jOi3n+edgOW/g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eUn+a0u+S6lOW9qeOAgjwvcD48cD48ZW0+Ni48L2VtPuS7peWJjei/h+W5t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W5tOi0p++8jOS4jee8uueahOaYr+W5tOWRs+OAgueOsOWcqOi/h+W5t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tOi0p++8jOWNtOayoeS6huW5tOWRs++8gTwvcD48cD48ZW0+Ny48L2VtPuaEv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nOaXp+W5tOOAgjwvcD48cD48ZW0+OC48L2VtPumdkuW5tOaYr+S4gOS4que+ju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WOu+S4jeWPr+WGjeW+l+eahOaXtuacn++8jOaYr+WwhuadpeS4gOWIh+WFieaY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W8gOerr+OAgjwvcD48cD48ZW0+OS48L2VtPuaWsOW5tOeahOelne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eahOW4jOWGgO+8jOaEv+S9oOW/g+Wig+elpeWSjOOAgeWFhea7oeeIseaE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WFqOaYr+e+jua7oe+8jOaEv+S9oOS4gOWIh+ensOW/g+WmguaE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OAgjwvcD48cD48ZW0+MTAuPC9lbT7lj4jliLDlubTmnKvkuobvvIzlm57lpL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nkuIDlubTnnYDlrp7kuI3mmJPvvIzphbjnlJzoi6bovqPkuIDmoLfkuI3lsJH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kuIDot6/lhbznqIvjgILkurrotorlpKfotorop4nlvpflg4/kuKrlran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orov5zotormg7Plm57lrrbjgILkurrnlJ/kuI3mmJPvvIzkuJTooYzkuJT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aw5bm05paw5rCU6LGh77yM5paw5bm05paw55Sf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py66YGH77yM5paw5bm05paw5aWR5py677yM5paw5bm05paw5biM5py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Lia57up44CC56Wd5L2g6ams5bm05aW96L+Q44CB5paw5bm05aSn5Za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qOecn+ivmuWTgeWRs+WbnuW/hu+8jOeUqOecn+aDheWTgeWR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qOecn+W/g+WTgeWRs+W3peS9nO+8jOeUqOWLpOWli+WTgeWRs+WtpuS5oO+8jO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TgeWRs+W5uOemj++8jOeUqOWuveWuueWTgeWRs+W5tOi9r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g4/lj6rllLHnnYDmrYznmoTpuJ/lhL/vvIzlt7Lku47mrovlhqznqp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h7rmnaXvvIzpqbbmlL7lrp3ok53nmoTnqbnnqr/ph4zljrv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o2O5Y675oiR5rip5pqW5aaC5pil55qE6Zeu5YCZ77yM56Wd5oK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576O55qE5paw5bm044CC54yq5bm06KGM5aW96L+Q77yM5LiH5LqL6YGC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WsOW5tOWlve+8geelneaWsOW5tO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aAgOWQiOS4jeaLouWYtO+8gTwvcD48cD48ZW0+MTYuPC9lbT7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KfmoLzlkozohL7msJTvvIzpgILlvZPnmoTot53nprvvvIznmoTkv53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kuKTotKXkv7HkvKTjgII8L3A+PHA+PGVtPjE3LjwvZW0+54i454i45aaI5aa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5LiA6L6I5a2Q77yM5aSq57Sv5LqG77yM5Lmf6K+l5q2H5q2H5LqG44CC5biM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5YGl5bq35bmz5a6J44CC5aaI5aaI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meS4gOWIu++8jOacieaIkeacgOa3seeahOaAneW/teOAguiuqeS6ke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W/g+eahOelneemj++8jOeCuee8gOS9oOeUnOicnOeahOaipu+8jOaEv+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W/q+S5kOeahOaWsOW5tOOAgjwvcD48cD48ZW0+MTkuPC9lbT7miJ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L/mnJvmmK/vvIzkuIDlrrbkurrlv6vkuZDvvIzlubPlronvvIzlubjnpo/vvIz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iM5pyb54ix5oiR55qE5Lq65ZKM5oiR54ix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6aG66aG65Yip5Yip55qE44CCPC9wPjxwPjxlbT4yM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WsOW5tOW5uOemj++8gei+nuaXp+i/juaWsO+8jO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nKzmnaXmg7PpgIHkvaDkuIDkuKrotoXnuqflj6/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npLzniannmoTvvIzlj6/mmK/lv6vpgJLlkZjkuI3orqnmiJHpkrvov5vnrrH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w5bm05aW977yB5paw5bm05Yiw77yM5aW95LqL5YWo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Y+K5YWo5a625paw5bm05b+r5LmQ77yB6Lqr5L2T5YGl5bq377yB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ZCJ56Wl5aaC5oSP77yBPC9wPjxwPjxlbT4yNC48L2VtPuW4jOacm+i/h+W5t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+edgOS4gOWghue6ouWMheeguOWQkeaIkeeahOiEuO+8jOWwseaYr+imgei/me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l+aatOeahOS6suaDheOAgjwvcD48cD48ZW0+MjUuPC9lbT7kuI3nrqHmmK/mmKjlpK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HmmI7lpKnvvIzog73lkozkvaDlnKjkuIDotbfnmoTkuIDlpKnvvIzlsLH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vvIznpZ3lrp3otJ3mlrDlubT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7uZ5LqG5oiR5LiA54mH6JOd5aSp77yM57uZ5LqG5oiR5LiA5pa55rKD5Zyf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oiR55Sf5ZG96YeM5rC46L+c55qE5aSq6Ziz77yM56Wd54i454i4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b+r5LmQ77yBPC9wPjxwPjxlbT4yNy48L2VtPuejqOe7g++8jOS9v+S6u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jeWPl++8jOS9v+S6uuatpeWxpee7tOiJsO+8jOS9huWug+iDveS9v+W8uuiAheerm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uu+8jOi1sOW+l+abtOeos++8jOS6p+eUn+abtOW8uueahOaWl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43kurLkvaDovpvoi6bkuobvvIzku4rlkI7kvaDkuI3nlKjlnKjlirP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hL/lt7Lplb/lpKfvvIzkvJrkuLrkvaDmkpHotbfkuIDniYflpKnnqbr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lrDlubTlv6vkuZDvvIE8L3A+PHA+PGVtPjI5LjwvZW0+5b6I6I2j5bm4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6IO95Zyo5oKo55qE6aKG5a+85LiL5bel5L2c5ZKM5a2m5Lmg77yM56Wd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YGl5bq35aaC5oSP77yM6ams5Yiw5oiQ5Yq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puS5oO+8jOWwseaYr+WKquWKm+S6ieWPluiOt+W+l+iHqueEtuayoeacie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eahOS4nOilv+OAguelneS9oOaWsOW5tO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naXkuobvvIzpgIHkvaDkuIPmnLXlubjnpo/oirHvvJrotKLov5DlpoLniIb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iLHmg4XlpoLnjqvnkbDoirHvvIzkuovkuJrlpoLnibXniZvoirHvvIznlJ/mtL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oirHvvIzmnInkuobniLHmg4XkuI3lv4PoirHvvIzmnInkuobpkrHotKLkuI3kub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obmqKrotKLnu5nmiJHoirHvvIE8L3A+PHA+PGVtPjMyLjwvZW0+55u45L+h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5bm05LiN5piv5pyA5oOo55qE77yM5aSn5bm05LiJ5Y2B5LiK54+t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5qE44CCPC9wPjxwPjxlbT4zMy48L2VtPuS6uuS4lumXtOS4gOWIh+iNo+WNjuWvjOi0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S4quefpeW/g+aci+WPi+OAguWcqOi/mei+nuaXp+i/juaWs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4gOWIh+mDveWlve+8gTwvcD48cD48ZW0+MzQuPC9lbT7mhL/kvaDnmoTmmKX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JvmhL/kvaDnmoTlpI/pnLLmuIXlh4nvvJvmhL/kvaDnmoTnp4vpo47mvYfmtJ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lhqzpm6rnmo7mtIHvvJvmhL/kvaDmnInkuIDkuKrmlLbojrfkuLDotrP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M1LjwvZW0+5paw55qE5LiA5bm077yM5paw55qE6LW354K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b5b+D55qE56Wd56aP77ya56Wd5L2g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BreelneaWsOW5tOWQieelpe+8jOW5uOemj+WSjOi0ouWvjO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BreelneWBpeW6t+W5uOi/kO+8jOaWsOW5tOW/q+S5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mlazniLHnmoTpooblr7zvvJrlnKjov5nmlrDlubTph4znpZ3mhL/kuIrluJ3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gqjvvIHop4Lpn7Poj6nokKjmiqTkvY/mgqjvvIHotKLnpZ7mirHkvY/mgqjvvIHniL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vY/mgqjvvIHpo5/npZ7lkLvkvY/mgqjvvIE8L3A+PHA+PGVtPjM4LjwvZW0+5Zyo6L+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+r5LmQ55qE5pe25Yi777yM5a625Lq65Zui6IGa55qE5pe25Yi777yM5Li+5Zu95ZC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44CC56Wd5L2g5paw5bm05b+r5LmQ77yM5L2z6IqC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WsOeahOS4gOW5tO+8jOS4jeS6j+W+heavj+S4gOS7veeDreaDh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7u+S9leeahOWGt+a8oOOAgjwvcD48cD48ZW0+NDAuPC9lbT7lubTlubTnmobog5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pg73mrKLmhInjgII8L3A+PHA+PGVtPjQxLjwvZW0+6YCG5aKD6YeM5q2j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eq5oiR77yb6YCG5aKD5a6M5ZaE6Ieq5oiR77yb6YCG5aKD5oiQ54af6Ieq5oiR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q56eN5pWZ6IKy6IO95Y+K5b6X5LiK6YCG5aKD44CCPC9wPjxwPjxlbT40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IkeS4jeimgeWOi+WygemSse+8jOaWsOiho+acjeS5n+S4jeimgeS6hu+8j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mjn++8jHdpZmzpg73kuI3opoHkuobvvIzmiormiJHniLHnmoTkurrpgIHliLD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armiJHlj6/lpb3jgII8L3A+PHA+PGVtPjQzLjwvZW0+5pil6IqC5p2l5Li0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oS/5L2g5pe25pe25Yi75Yi75bm456aP5qyi5LmQ77yB5oS/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bim57uZ5L2g56Wl5ZKM5LiO5Zac5oKm44CCPC9wPjxwPjxlbT40NC48L2VtP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7meaIkeWPkeWOi+WygemSseeahOS6suaImuS4jeaYr+WlveS6suaI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ib7nibnkvaDmnIDov5HogZTns7vkurrliJfooajnmoTnrKzkuInku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vaDlkIPnmoTogonlhajplb/ku5bouqvkuIrjgII8L3A+PHA+PGVtPjQ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CD6JmR5ZKM5oiR5Zyo5LiA6LW377yM6L+H5bm05Y6L5bKB6ZKx5YWo6YOo5b2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i/h+W5tOWwseaYr+WutuS6uuebuOiBmu+8jOWQg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reOAgei0tOaYpeiBlOOAgemAm+W6meS8muOAguWmguaenOWcqOS4iuS4gOWcuuWt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ujOe+jueahOaYpeiKguOAguaWsOeahOS4gOW5tO+8jOW4jOacm+WPr+S7pe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btOW5uOemj++8gTwvcD48cD48ZW0+NDguPC9lbT7miJHlvojlubjov5DvvIz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iLHmg4XjgILkvaDorqnmiJHmiJDkuLrkuJbnlYzkuIrmnIDlubjnpo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zlrp3otJ3vvIzmiJHniLHkvaD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eg6K6655Sf5rS755qE6Lev5LiK5Lya6YGH5Yiw5aSa5bCR6Zqc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pyb5oiR5Lus6IO956ut5bC95omA6IO95Zyw6LeR5a6M6L+Z5LiA56i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2g55qE5aSx6LSl6LSf6LSj77yM5Y+q5pyJ5Lq65Li65L2g55qE5oiQ5Yqf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mAgeS4iuaIkeS4gOS7veecn+ivmu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eahOS4gOW5tOmHjO+8jOaLpeacieabtOWuieW6t+OAgeabtO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lneS9oOaWsOW5tOW/q+S5kO+8gTwvcD48cD48ZW0+NTEuPC9lbT7lranlrZ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LHlrablnY/vvIzkuLrkuobkvaDog73lgZrkuKrlpb3kurrvvIzor7fmiorkvaD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soHpkrHpg73nu5nmiJHjgII8L3A+PHA+PGVtPjUyLjwvZW0+5LiA5Liq5Lq6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Wl5bCx5bmy5ZWl77yM5oOz552h5Yiw5Yeg54K55bCx552h5Yiw5Yeg54K577yM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ZCD5LuA5LmI77yM5oOz55yL5LuA5LmI5bCx55yL5LuA5LmI77yM5Lu/5L2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66h55qE5LqG5oiR77yM6ZqP5L6/546p77yM5oy6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lveS5heS4jeinge+8jOWNgeWIhuaDs+W/teOAguWcqOi/mea4qemm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4uOW4uOW/hui1t+WFseWkhOeahOWygeaciOOAg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NTQuPC9lbT7mlrDlubTmhL/mnJvlsLHmmK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lpb3ouqvkvZPmo5Lmo5LvvIHnq4vlv5flgZrkuIDkuKrlrabpnLjlsI/lj6/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S/5Zyo6L+Z54m55Yir5bm456aP55qE5LiA5aSp77yM5aW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yi56yR5b+r5LmQ5peg6L6544CCPC9wPjxwPjxlbT41Ni48L2VtPuWunei0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kqeWkqeW8gOW/g+OAgeWBmuS4quS5luW3p+aHguS6i+eahOWlveWtqe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lrDlubTlj6rmnInkuIDlpKnvvIzmiJHku6znmoTlj4vosIr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mlZ7lvIDkvaDnmoTlv4PmiYnvvIzorqnmiJHor5rmjJrnmoTlj4vmg4XvvIzloav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kuL3nmoTlv4PmgIDvvIznpZ3kvaDmlrDlubTlv6vkuZ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6LaK5LmF6LaK6YaH77yM5rC06LaK5rWB6LaK5riF77yM5LiW6Ze05rKn5qGR6La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h77yM5pyL5Y+L5oOF6LCK6LaK5LmF6LaK55yf44CC6KG35b+D56Wd56aP5ZC+5Y+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6Wl5ZKM576O5ruh55qE5paw5bm077yBPC9wPjxwPjxlbT41OS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geWygeWygeW5s+Wuie+8geeUn+a0u+abtOeUnOeUn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lsIboh7PvvIzmiJHorrjkuIvkuobkuIDkuKrmhL/mnJvvvIz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pg73mmK/lubjnpo/nmoTvvIzlv6vkuZDnmoTvvIzmsqHmnInng6bmgb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5TlsYjvvIzniLHoh6rlt7HvvIzlubjnpo/ot5/nnYDmnaXvvIzmuKnppqjov4f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7uI5LqO562J5Yiw6L+H5bm06YCB56Wd56aP5omN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ef5L2g6IGK44CCPC9wPjxwPjxlbT42Mi48L2VtPuaEv+S7iuW5tOaJgOacie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aYr+aYjuW5tOabtOWlveeahOmTuuWeq+OAgjwvcD48cD48ZW0+NjM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kurrmsqHkurrpmarmsqHkurror7Tor53nmoTml7blgJnvvIzlsLHmiorpn7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iLDmnIDlpKflo7DlkKfvvIzlm6DkuLrlroPog73mjqnnm5bkvaDlhoXlv4PnmoTmsq7k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iqnkuI7lvbflvqjvvIzku47lsI/liLDlpKfvvIzku47mnaXmsqHmnInov4flu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rLlh4nov4fvvIzov5nnp43miJDplb/vvIzlpoLmraTnmoTorqnkurrpmr7ku6X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6Xmg7PosaHjgII8L3A+PHA+PGVtPjY0LjwvZW0+5aaC5p6c6L+H5bm0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S46Imy5LiN5aW977yM5Yir5oOz5aSq5aSa77yM5bCx5piv5L2g5b+Y5LqG57uZ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S48L2VtPuaWsOW5tOWIsO+8jOm4v+i/kOeFp++8jO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Ev+W+gOi+uemdoO+8jOelneS9oOWHuumXqOmBh+i0teS6uu+8jOWcqOWutuWQrOWW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jOe6seW4veW+gOS9oOWktOS4iuaOie+8jOmSnuelqOacneS9oOi6q+S4iumj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uIzmnJvmlrDnmoTkuIDlubTmnInmlrDnmoTlvIDlp4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vo7lpb3nmoTluqbov4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mY2FhYTNlbT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ZmNhYWEzZW0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1564C74B6DEE1C48157C11A90A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