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CAFAB313EBD9EDA614348B7D97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CAFAB313EBD9EDA614348B7D97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7K+56We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u+aYr+acieS6uuimgei1oueah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iDveaYr+aIkeWRouOAgjwvcD48cD48ZW0+Mi48L2VtPuaIkeacgOWQj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+WQk+WIsO+8jOi/mOaYr+WcqDblsoHml7blrabnqbrmiYvpgZP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HmiJbogIXmgajmiJHvvIzkuKTogIXlv4XmnInlhbbkuIDjgILkuIDnm7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mnInkurrmgajmiJHnmoTmr5TotZvvvIzmiJHnmoTni4LlpoToh6rlpKfvvJ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7ku7DmipXnr67vvIzmiJHlr7nog5zliKnnmoTmuLTmnJvvvJvmgaj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IHlsIbvvIzmgajmiJHojrflvpfov4fmgLvlhqDlhpvjgILmgajlkKfvvIznl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v4PmgJ3ljrvmgajlkKfjgILnhLbogIzkuZ/mnInlvojlpJrkurrmt7HniLHnnY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nlLHljbTlkozmgajmiJHnmoTkurrkuIDmoLfjgII8L3A+PHA+PGVtPj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rJHnnYDpnaLlr7nnlJ/mtLvjgII8L3A+PHA+PGVtPjUuPC9lbT7miJHnnIvop4H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mjaLnkIPlkZjmnaXpmLLlrojmiJHvvIzmiJHog73lpJ/mhJ/op4nliL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LlrojmiJHnmoTnkIPlkZjlvojlrrPmgJXvvIzkuIDml6bmiJHlvIDlp4vnlKnlvID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LlrojlvpfliIbvvIzku5bku6zlsLHmjaLlj6bkuIDkuKrkurrmnaXpmLLlro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miorov5nkuKrpmLLlrojnkIPlkZjpgLznlq/vvIzlho3mjaLkuIvkuIDku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sIHpmLLlrojmiJHvvIzmiJHpg73nm7jkv6Hlj6ropoHmiJHov57nu63lr7nku5b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vlh7vvvIzmnIDlkI7ku5bkuIDlrprkvJrltKnmuoPlkoz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kIPlnLrkuIror7fnlKjlrp7lipvor7Tor53vvIzkuIDliIfkuI7mr5TotZ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pg73nu5nmiJHpgIDpgb/kuInoiI3vvIE8L3A+PHA+PGVtPjcuPC9lbT7niLHmiJ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gajmiJHvvIzkuKTogIXlv4XmnInlhbbkuIDjgII8L3A+PHA+PGVtPjguPC9lbT7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kuobmiJHvvIzov5jmnInnr67nkIPpmarkvLTnnYD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poLmnpzkvaDkuI3og73mjqXlj5fmnIDlt67nmoTmiJHvvIzkvaDlsLHkuI3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nIDlpb3nmoTmiJHvvIHlpoLmnpzkvaDlnKjmiJHmnIDkvY7osLfnmoTml7blgJn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vaDlsLHkuI3opoHlnKjmiJHmnIDovonnhYznmoTml7blgJnlm57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5qE54i25q+N5piv5oiR55qE5pSv5p+x77yM546w5Zyo5LuN54S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44CC5peg6K665L2g5b6X55qE5YiG5pWw5piv5aSa5bCR77yM5LuW5Lus6YO95Lya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S48L2VtPuaIkeW+l+WIsOS6huelneemj++8jOWboOS4u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elneemj++8jOaIkeaJjeiDveWcqOavlOi1m+S4reaciei/meenjeihqO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WkquW5uOi/kOS6huOAgjwvcD48cD48ZW0+MTIuPC9lbT7miJHlroHmhL8zMOaK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Z/kuI3mhL/mhI855oqVMOS4reOAgjnmipUw5Lit5oSP5ZGz552A5L2g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5LqG77yM6KKr5q+U6LWb5ZCT5b6X5LiN55+l5omA5o6qJmhlbGxpcDsmaGVsbGlw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ino+mHiuWwseaYr++8jOS9oOW3sue7j+WvueS9oOiHquW3seS4p+WkseS/o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kuI3lj6/og73lj5jlvpfmr5TmiJHmm7T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miZPnr67nkIPkuIrvvIzkvaDoirHnmoTml7bpl7Tnu53lr7nmsqHmnInmiJHlp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mg7PoirHml7bpl7TmipXlhaXliLDnr67nkIPkuK3vvIzkvYbmmK/kvaDlgZr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vaDmgLvmmK/mnInlhbbku5bkuovmg4XopoHlgZrvvIzlhbbku5botKPku7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mi4XvvIzkvaDkvJrliIblv4PjgILmiYDku6XvvIzmiJHlt7Lnu4/ot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s5LqM5ZCN5bCx5oSP5ZGz552A5L2g5piv5aS05Y+36L6T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Wli+aWl+eahOi/h+eoi+S4re+8jOaIkeWtpuS8mu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Jk+eQg++8jOaIkeaDs+mCo+WwseaYr+S9nOS4uuiBjOS4mueQg+WRm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jueZveS6huS9oOS4jeWPr+iDveavj+aZmumDveaJk+eahOW+iOWlve+8jOS9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ahOWli+aWl+S8muacieWlveS6i+WIsOadpeeahO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Iblr7nmiJHmnaXor7Tot5/lkbzlkLjkuIDmoLfmr6vkuI3lm7Dpmr7vvIznnJ/mra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LzlvpfpqoTlgrLnmoTmmK/miJHnmoTpmLLlrojjgILmiJHmg7PmiJDkuLrkuIDlkI3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rojnkIPlkZjvvIzmiJHkuI3luIzmnJvkurrku6zmiormiJHlvZPlgZr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mipXnr67nmoTlrrbkvJnvvIE8L3A+PHA+PGVtPjE3LjwvZW0+5q+P5Lu26LSf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q+U5aaC5Y6L5Yqb44CB5oyR5oiY77yM6YO95piv6K6p5oiR5o+Q5Y2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eOsOWcqOaJgOWBmueahOS4gOWIh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abtOWKoOWujOe+ju+8gTwvcD48cD48ZW0+MTkuPC9lbT7miJHliqrlipv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q5notbfmnaXvvIzov5nlr7nmiJHmiZPlh7vlvojlpKfvvIzkvYbmiJ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iJHkvJrmjqXlj5fmsrvnlpfvvIznhLblkI7lg4/mhYjkuJblubPkuIDmoL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gaLlpI3vvIzlubbkuJTlm57liLDotZvlnLrvvIE8L3A+PHA+PGVtPjIwLjwvZW0+5q+U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oC75pyJ5LiA5Liq6KaB6LWi77yM6YKj5Liq5Lq65Li65LuA5LmI5LiN6I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PC9wPjxwPjxlbT4yMS48L2VtPuS9oOeOsOWcqOaJgOWBmueahOS4gOWIh+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/veaxguabtOWKoOWujOe+juOAgjwvcD48cD48ZW0+MjIuPC9lbT7osIHor7T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ozom4vkuobvvIzpgqPkupvotKjnlpHogIXpg73mmK/ooKLom4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CB6Ziy5a6I5oiR77yM5oiR5Z2a5L+h5L2g5Lya5Zyo5oiR5bSp5rq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Sp5rqD44CCPC9wPjxwPjxlbT4yNC48L2VtPuS4gOS4quS6uuacgOWkp+eahOaBk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pea6kOS6juiHquW3seOAguS4jeaYr+WkluWcqOeahO+8jOS4jeaYr+i2he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dpeiHquiHquW3seeahOOAgjwvcD48cD48ZW0+MjUuPC9lbT7ljbPkvb/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pvlvIPkuobvvIzov5jmnInnr67nkIPpmarkvLTnnYDmiJ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o5oiR77yM5Zug5Li65oiR5ri05pyb5L2g5Lyf5aSn77yM6ICM5Lyf5aS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oOc5LiA5YiH5Luj5Lu344CCPC9wPjxwPjxlbT4yNy48L2VtPuWmguaenOa5l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Ike+8jOaIkeWwseS8muS4gOebtOWcqOa5luS6uui6q+i+u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nlLPkuIDmrKHvvIzmiJHkuI3lhbPlv4PpgqPkupvmiYDosJPnmoTkuJP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nkIPmmK/kuLrkuobluK7liqnnkIPpmJ/ojrfog5zvvIzogIzkuI3mmK/kuLrku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5bku6zvvIzmiJHlubbkuI3mmK/pgqPkuYjlnKjkuY7mlbDmja7nmoTkurr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nKjkuY7og5zotKXnmoTkurrvvIE8L3A+PHA+PGVtPjI5LjwvZW0+5pyL5Y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77yM5oC75Yag5Yab55qE5peX5bic5Y205LiA55u05Zyo6YKj6YeM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44CCPC9wPjxwPjxlbT4zMC48L2VtPuaIkeeOsOWcqOaJgOWBmueahO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abtOWKoOWujOe+j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c3ZXB3MGZh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NnN2VwdzBmY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CAFAB313EBD9EDA614348B7D97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