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79A76A698E1983A83C06CD31E0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79A76A698E1983A83C06CD31E0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pyL5Y+L5ZyI6YWN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4jeWPr+ayu+aEiOeahOS8p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Dvee7k+adn+eahOayieaypuOAgjwvcD48cD48ZW0+Mi48L2VtP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Ds+WkmuOAgeWwseS4jeS8muW/g+eXm+S6hu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9oOWwseaYr+awp+awlO+8jOeOsOWcqOaYjueZveWOn+adpeWPquaYr+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S4jeaDs+WOu+WcqOS5ju+8jOWboOS4uuS4jeWAvO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6huOAgjwvcD48cD48ZW0+NS48L2VtPuS7luS7rOWDj+S9oO+8jOWNtO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aIkeWmguS9leWKquWKm++8jOS+neeEtuaLvOWHkeS4jeWHuuWujOaV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9oOi2iuaIkOeGn+Wwsei2iuWDj+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Ev+OAgjwvcD48cD48ZW0+Ny48L2VtPuaIkeS4gOS4quS6uui1sO+8jO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4gOS4quS6uuWPl+OAgui3r+aIkeiHquW3semAieaLqe+8jOaIk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i/h+WOu+WwseaDs+S4gOWcuuW+iOS5h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WQjuWwseS4jeWcqOWxnuS6jumCo+mHjOOAgjwvcD48cD48ZW0+OS48L2VtPu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phu+8jOS7luaYr+aIkeeUt+S6uuOAguWwseeul+WFqOS4lueVjOmDveWPr+S7p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+8jOS9huaYr+aIkeS4jeihjOOAgjwvcD48cD48ZW0+MTAuPC9lbT7nnIvlpJrku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nZ7jgIHlv4PlsLHlvIDlp4vlj5jlvpfnqbrnqbrojaHoja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y86YeM77yM5oiR5aeL57uI5LiN5aSf5aW977yM5Y6f5p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ix6L+H5oiR6ICM5bey44CCPC9wPjxwPjxlbT4xMi48L2VtPuaUvuW8g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eIseS4gOS4quS6uui/mOimgemavu+8jOiAjOaDs+imgeW9u+W6leW/mOaOieS7lu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jwvcD48cD48ZW0+MTMuPC9lbT7miJHorqTor4bnmoTkuJbnlYzlnKjmnI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mnInmiJHkuIDkuKrkurrvvIznu5PmnZ/nmoTml7blgJnvvIz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iJHkuIDkuKrkurrjgII8L3A+PHA+PGVtPjE0LjwvZW0+5ZOq5oCV5a+S6aOO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377yM5pyJ5L2g55qE5Zyw5pa577yM5rC46L+c5piv5pyA5rip5pq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WlueaAu+S4uuWIq+S6uuaSkeS8nu+8jOS9oOS9leiLp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tieWcqOmbqOS4reOAgjwvcD48cD48ZW0+MTYuPC9lbT7mg7PopoHmjL3lm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jmg7PmuIXmpZrmmK/liIbmuIXmmK/kuI3nlJjvvIzmmK/pgZfmhr7vvIzmmK/mhKfn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nJ/nmoTov5jniLHnnYDjgII8L3A+PHA+PGVtPjE3LjwvZW0+5LuW56iN5b6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aW96IS46Imy77yM5oiR5bCx5b+Y5LqG6YKj5Lqb6Zq+6L+H77yM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77yM5b+D5LiN55Sx5bex44CCPC9wPjxwPjxlbT4xOC48L2VtP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iZsZHF1bzvmiJHkvJrnu5nkvaDlubjnpo/jgIImcmRxdW875pWF5Lq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aJmxkcXVvO+elneS9oOW5uOemjyZyZHF1bzvjgII8L3A+PHA+PGVtPjE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bSp6KOC55qE5aOw6Z+z44CB5piv5b+D56KO5LqG44CB5rC46L+c5Lmf5peg5rOV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5Lyk44CCPC9wPjxwPjxlbT4yMC48L2VtPueIseaDheacgOWInemBh+ingee+n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S7iuemu+WIq+WNtOe6ouS6huecvOOAgjwvcD48cD48ZW0+MjEuPC9lbT7ov5n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HnmoTlv4PvvIzlt7Lnu4/ooqvkvaDkvKTnmoTmkpXlv4Poo4L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CO6KiA55qE6IOM5ZCO5aeL57uI5piv6LCO6KiA77yM5L2g57uZ55qE5Ly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YKj5LmI55eb44CCPC9wPjxwPjxlbT4yMy48L2VtPuimgeacieWkmu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/teW/teS4jeW/mOOAgjwvcD48cD48ZW0+MjQuPC9lbT7mr4/lpKnlmLvlmLv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nYDvvIzlj6rmnInoh6rlt7HmiY3nn6XpgZPmtLvlvpfmnInlpJ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qx5piT5Ya377yM5Lq65LqL5piT5YiG77yM6ICM5L2g5YaN6Zeu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Zyo562J44CCPC9wPjxwPjxlbT4yNi48L2VtPuWboOS4uuS9oOeahOWbnuWkje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4uuS6huW5s+etie+8jOWNs+S9v+aDs+enkuWbnu+8jOaIkeS5n+S8muaVhe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XtumXtOWGjeWbnuWkjeOAgjwvcD48cD48ZW0+MjcuPC9lbT7lpbP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o7vvJrku5bnnJ/nmoTniLHkvaDvvJvnlLfkurrnmoTlubjnpo/lnKjkuo7vvJ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iLHjgII8L3A+PHA+PGVtPjI4LjwvZW0+6YKj5qGC5Yag5bey57uP5YeL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ryr6ZW/5aSc77yM5Lik5p2h6bG85pCB5rWF6IOM5a+56IOM6LCB5Lmf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OS48L2VtPuaJvuS4gOS4quWxnuS6juiHquW3s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mjjueahOWjsOmfs++8jOWwseWcqOecvOazquS4reaHguW+l+mBl+W/mO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7bpl7Tku47miJHku6zouqvkuIrluKbotbD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DlkI7miJHku6zlj6rliankuIvlm57lv4bjgII8L3A+PHA+PGVtPjMxLjwvZW0+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6a75Yir5oSB57uq77yM6YGT5LiN5piO55qE5oKy5Zac56a7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juefpemBk+eIseayteayoee7k+aenO+8jOWPr+aYr++8jOe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eahOaXtuWAme+8jOWPiOaAjuiCr+W5oeeEtuWbnuWk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otormmK/lgYfoo4XnmoTkuI3lnKjkuY7vvIzotormmK/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LmiJHmvYfmtJLnmoTovazouqvvvIzmvYfmtJL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4ix55qE5Lq65LiN5piv5oiR55qE54ix5Lq677yM5LuW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6YO95bGe5LqO5Y+m5aSW5LiA5Liq5Lq644CCPC9wPjxwPjxlbT4z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usOW/huS7gOS5iOS5n+S4jeW4pui1sO+8jOmZpOS6huiEmuWNsOS7gOS5iOS5n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MzYuPC9lbT7nnJ/niLHkuobkuIDkuKrkurrvvIzku5b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v4PlupXmnIDmn5TlvLHnmoTkuIDpg6jliIbvvIzpmaTkuoblsI/lv4PlkbX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l6DpgInmi6njgII8L3A+PHA+PGVtPjM3LjwvZW0+5pyJ5Lqb5Lq6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bCx5piv5Li65LqG5ZGK6K+J5L2g77yM5L2g55yf5aW96a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guaenOS4i+mbquS4jeaJk+S8nu+8jOaYr+S4jeaY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gOi3r+i1sOWIsOeZveWktOOAgjwvcD48cD48ZW0+MzkuPC9lbT7kva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IjlkIjnmoTkvKTlj6PvvIzmiJHmmK/kvaDkuI3mg7PopoHnmoTku6X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Wz5LqO5L2g55qE6K6w5b+G77yM5bey6YGX5b+Y5oiQ5LqG54mH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IO96K6p5oiR55qE5b+D6ZqQ6ZqQ5L2c55eb44CCPC9wPjxwPjxlbT40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S9oOa1k+WmhuiRrOS6juiKsea1t++8jOaIkeaQuuWNgemHjOaYpemjjumalOWxs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IuPC9lbT7kuJbnlYzkuIDnm7Tlvojmrovlv43vvIzkvaD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rZDlj6rog73lgZrnjqnlgbbjgII8L3A+PHA+PGVtPjQzLjwvZW0+5Yir5oqK5oiR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5yB55qE5oiR5oqK57y654K55bGV546w57uZ5L2g55qE5pe25YCZ77yM5Y+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44CCPC9wPjxwPjxlbT40NC48L2VtPuaDs+WGmeS4gOevh+WFs+S6ju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Wh+eroO+8jOaYvOWknOmavuecoO+8jOS6juaYr+e7iOS6juWGmeWHuuS6h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UuPC9lbT7oh6rku47kvaDpgqPlpKnnprvlvIDmiJH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lnKjmg7Plv7XkvaDjgII8L3A+PHA+PGVtPjQ2LjwvZW0+6YKC6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ZSZ6L+H5LqG57ud5pyb77yM5q+P5LiA56uZ5Lmf566X5LiN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vtOWlveS7iuW5tOWGrOWkqeS4i+mbquS9oOWwseadpe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efpemBk+mbqui/mOayoeS4i++8jOaIkeS7rOWNtOWGjeS5n+S4jeS8mu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purvmnKjnn6Xop4nlsoLog73kvZPpqozvvIzos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kuIDlpKnpg73kvY/lnKjmt7HmuIrjgII8L3A+PHA+PGVtPjQ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q5a6M5oiQ55qE5q2M77yM5ZSx5LiN5Yiw57uT5bGA5Y205Y+I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S4jeaYr+WGt+ihgO+8jOS5n+S4jeaYr+aFo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us+aAleaKleWFpeWkquWkmu+8jOemu+W8gOeahOaXtuWAme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EuPC9lbT7msqHmnInlrp7lipvnmoTmhKTmgJLvvIzmr6v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UyLjwvZW0+5Y6f5p2l5LiK5aSp5piv6K6p5oiR5Lus5p2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K6p5oiR5Lus5Y6u5a6I5LiA55Sf55q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a1t+S4reWPquaciemCo+S6m+aJv+ivuu+8jOS4gOWPpeWPpeaVsuaJk+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QuPC9lbT7niLHliLDmt7HlpITvvIzlsLHlg4/nuqLkuobnn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vpLvvIzmmI7nn6Xnu5PlsYDmmK/ovpPvvIzljbTov5jmmK/kuIDlpoLml6LlvoDnmo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L3A+PHA+PGVtPjU1LjwvZW0+5oiR5Lya6Zmq5L2g77yM5piv5oiR5ZCs6L+H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d44CCPC9wPjxwPjxlbT41Ni48L2VtPuWNs+S9v+WGjemakOW/je+8jOazqu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touS4jeS9j+eahOiQveOAgjwvcD48cD48ZW0+NTcuPC9lbT7orrDlvpfpgqP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vq7nrJHmhYzkubHmiJHnmoTlv4Pot7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55qE5pe25YCZ77yM6L+e5b2x5a2Q6YO95LiN6IO96Zmq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S4jeaYr+e8luWJp++8jOWNtOeFp+agt+iDveeUqOeCk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KiuaIkemql+i/m+S9oOeahOS4lueVjOOAgjwvcD48cD48ZW0+Nj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ov57lm57lv4bkuZ/lpoLmraTkuI3loKrvvIzojqrlj6rlianmgJ3lv7Xml7P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xLjwvZW0+5Zac5qyi6Ziz5YWJ5piv5Zug5Li65a6D5b6I5p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iw5LqG5b+D5bqV44CB5pqW5Y675LqG5LiN6JGX5ZCN55qE55eb6Ium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oOS4uuWus+aAleW/mOiusO+8jOaJgOS7peS5heS5heS4j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NjMuPC9lbT7lj6rmnInlvLHogIXmiY3kvJrpgJ7lv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ogIXmiY3mh4LnpLrlvLHjgILliLvoloTmmK/lm6DkuLrlupXlrZDoloTvvIzlsJb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ph4zphbjjgII8L3A+PHA+PGVtPjY0LjwvZW0+57q154S25L2g6Lqr6L65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Kh5rOV6Z2g6L+R77yM5Y+v5oiR6L+Y5piv5L6d5pen5Li65L2g5YC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gOWlveeahOeIseaDheWkp+amguWwseaYr++8jOaIkeW0h+aL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9oOeWvOeIseaIkeWDj+S4quWtqeWt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kuI3lnKjmiafov7fkuI3mgp/kuobvvIznrYnmiJHkuI3lho3kvZzot7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AqKirkuZ/lsLHmsqHnlKjkuobjgII8L3A+PHA+PGVtPjY3LjwvZW0+6L+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m677yM6L+Z5Zue5b+G6YKj5LmI5Ye277yM6L+Z55yJ5aS06YKj5LmI6Ye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Kj5LmI5rWT44CCPC9wPjxwPjxlbT42OC48L2VtPuS4gOS4quS6uu+8jOi1sO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rOS4gOi1t+i1sOi/h+eahOi3r++8jOW/g+mHjOS4jeaYr+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4Pnoo7kuobvvIzmiJHlj6/ku6Xph43mlrDmib7lm57noo7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spjooaXvvIzlkozmm77nu4/kuIDmoLfvvIzlroznvo7vvIzml6D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b6I6L275piT5bCx5Lya5oqK5b2T5Yid5a+55oiR55qE54ix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LiN6KaB6Lef5oiR5o+Q5oSf6LCi57uP5Y6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PiOiDveaYjueZveiwgeeahOa3seeIse+8jOiwgeWPiOiDveeQhuino+iwg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IuPC9lbT7nnaHnnKDmmK/kuIDnp43oibrmnK/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jKHmiJHov73msYLoibrmnK/nmoTohJrmra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L+36Iyr5b+D5Lit77yM5piv5L2g6K6p5oiR6LWw5Ye65LqG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UvuaJi+W+iOeXm+iLpu+8jOS9hueIsemUmeS4gOS4quS6uu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zUuPC9lbT7kuI3opoHlm6DkuLrnu5PmnZ/ogIz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vvIzkuLrkvaDnmoTmm77nu4/mi6XmnInjgII8L3A+PHA+PGVtPjc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yJ5qKm5oOz77yM54ix5Lmf6K6p5oiR5Lus5oiQ6ZW/77yM6ICM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C45LiN57ud5pyb44CCPC9wPjxwPjxlbT43Ny48L2VtPueIseaIk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+8jOS4jeeIseaIkeeahOS6uuW+gOatu+mHjOi4u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mtonov4fljYPlsbHkuIfmsLTov73lr7vkvaDnmoTouqvlvbHvvIzkvaD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sqHmnInovazov4fouqvvvIznnIvop4HmiJHnmoTlv4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5LiA5YiG6ZKf77yM5LiN5LuF5b6X5LiN5Yiw5Lu75L2V5b+r5oSf77yM6L+Y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t5Y2B56eS55qE5bm456aP44CCPC9wPjxwPjxlbT44MC48L2VtPuaIke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NtOW3sue7j+W/mOiusOabvuadpei/h+i/memHj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jgIHkuI3mmK/kvLHkvKTlrrPkuobmiJHjgIHogIzmmK/miJHnmoTljZ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vpfnpbjjgII8L3A+PHA+PGVtPjgyLjwvZW0+5YaN562J562J77yM5L2g5Lul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O95Zyo5p2l55qE6Lev5LiK44CCPC9wPjxwPjxlbT44My48L2VtPu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lOeahOWNgeWtl+i3r+WPo++8jOa/kuS4tOmAieaLqeeahOeIseaDheaXqeW3s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/g+OAgjwvcD48cD48ZW0+ODQuPC9lbT7ku5bkvZXmm77mmI7nmb3miJHlr7n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j4jkvZXmm77lj5HnjrDov4fopoHmiJHmlL7lvIPku5bmiJHmnInlpJrkuY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II8L3A+PHA+PGVtPjg1LjwvZW0+5oC75Lya6KKr5LiA5Lid55qE5p+U5oOF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ZOt6K6w5LiA55Sf44CCPC9wPjxwPjxlbT44Ni48L2VtPuaYjuaYjuaDs+img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LpeaKseS9oO+8jOWNtOWPquiDvea3sea3seeahOeci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ku6zpg73lnKjop5LokL3ph4zmgqPov4fkvKTvvIzljbTnrJHlvpf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LvvIzlvLrkvZzlnZrlvLrjgII8L3A+PHA+PGVtPjg4LjwvZW0+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+t5pqC55qE77yM5omN5byA5aeL5L2T5Lya55Sc6Jyc5bCx6KaB6ams5LiK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PC9wPjxwPjxlbT44OS48L2VtPuWmguaenOS4jeaYr+iHquW3s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aAjuS5iOiDveeci+eahOWIsOiHquW3seacieWkmu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mK/miJHlpKroh6rkvZzlpJrmg4XvvIzlpJrosKLkvaDmuKnmn5Tmj5D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pyA5a6z5oCV55qE5bCx5piv5b2T54ix5oOF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+R546w5piv5oiR6ZSZ5LqG44CCPC9wPjxwPjxlbT45Mi48L2VtP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+W/mOW9leWFqOaYr+WFs+S6juS7lueahO+8jOiIjeS4jeW+l+WIoO+8jOS9huaYr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4heepuuS6hu+8jOWSjOS7lu+8jOi/meeUn+Wwsei/me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qoHnhLbmg7PotbfkuIDlj6Xlpb3pnLjmsJTnmoTor53vvJombGRxdW87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4ix5oiR55qE44CC56uZ5Ye65p2l77yM6K6p5oiR54ixJnJkcXVvO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XlvZHY2dHAx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5b2R2NnRwMX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79A76A698E1983A83C06CD31E0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