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4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5167F23FB01D6B42C64C24BF811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5167F23FB01D6B42C64C24BF811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JCM6JCM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vtOaYr+WkqeWGt+S6hu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/g+WHieS6huOAgjwvcD48cD48ZW0+Mi48L2VtPuWBmuS6hjXliIbpkp/kvZz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sLHlkIPphovkuobvvIzlk4Tkuoblpbky5bCP5pe2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I5LuO5bCP5bCx5pWZ6IKy5oiR77yM5a2m5rW35peg5rav77yM5Zue5aS05piv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Lms6by75a2Q5LiK6IS45Y+v5L2g55qE6by75qKB5aSq6a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ms5LiN5LiK44CCPC9wPjxwPjxlbT41LjwvZW0+5a2m6Zy45Lus5beu5LiN5aS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6ICD55qE5aSq6ISx56a7576k5LyX44CCPC9wPjxwPjxlbT42LjwvZW0+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6I5pyJ5omN77yM5piv5YWs5a2Q6YWN5LiN5LiK5oiR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Yir5Lq65piv5oCO5LmI5oqK5Y6L5Yqb6L2s5Y+Y5Li65Yqo5Yqb55qE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oiR5Y+q5Lya5oqK5Y6L5Yqb6L2s5Y+Y5Li66aOf5qyy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L2g5bCx5omT5L2g77yM6L+Y6KaB5oyR5pel5a2Q5ZCX77yf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Ya35LqG77yM5pyJ5a+56LGh55qE5pCC5a+56LGh77yM5rKh5a+56LGh55qE5ZKx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44CCPC9wPjxwPjxlbT4xMC48L2VtPuaIkeS4jeWcqOeahOaXpeWtkOmHjO+8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NsemZqeOAgjwvcD48cD48ZW0+MTEuPC9lbT7miJHmiY3kuI3opoHnmb7liIb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moTllpzmrKLkvaDlkaLvvIzmiJHlj6/mmK/lvojnkIbmmbrnmoTlpbPlranlrZD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b7liIbkuYvkuInnmb7lnLDllpzmrKLkvaDjgII8L3A+PHA+PGVtPjEyLjwvZW0+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uZ6LW35p2l77yM5o2i5Liq5aW955yL55qE5ae/5Yq/5YaN5YCS5LiL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keWPr+S7peeIseeahOaSleW/g+ijguiCuu+8jOS5n+WPr+S7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W5suiEhuiEhu+8gTwvcD48cD48ZW0+MTQuPC9lbT7pgqPkupvmgLvor7TliKvkurr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moTkurrvvIzkvaDku6zov57pgLzpg73kuI3mmK/jgII8L3A+PHA+PGVtPjE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Z+O5biC5aWX6Lev5rex5Y205LiN55+l6YGT5Yac5p2R6Lev5pu05ruR77yM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5p2C44CCPC9wPjxwPjxlbT4xNi48L2VtPuWPq+aIkea7mu+8jOa7muS6huOAgu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adpe+8jOWvueS4jei1t++8jOa7mui/nOS6huOAgjwvcD48cD48ZW0+MTc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mg7PjgILmrbvlv4PloYzlnLDot5/kuIDkuKrkurrvvIzov5jkuI3lpoLohJr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roiLnlkaLjgII8L3A+PHA+PGVtPjE4LjwvZW0+5bCP5pe25YCZ5LiA55u05oOz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aaC5p6c5Ymy6IWV5Lya5q275Lq677yM6YKj5LmI5pat6IeC55qE5Li65LuA5Lm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fPC9wPjxwPjxlbT4xOS48L2VtPuWBmuWZqeaipuS6hu+8jOaipuingeiHquW3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sOa9puWAku+8jOaDiumGkuS6huaJjeWPkeeOsO+8jOWRteWRte+8jOWPkeeOs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AuPC9lbT7mr4/lpKnml6nmmajphpLmnaXvvIzpmLPlhYnlko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jgILov5nlsLHmmK/miJHmg7PopoHnmoTmnKrmnaX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w5b6X5L2g54ix5oiR77yM5oiW6K645piv5oiR6K6w5Y+N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aDs+WIsOaYqOWkqeeahOaIkeWWnOasouS9oO+8jOS7iuWkqeeahOaIkeWw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Gi+S6huOAgjwvcD48cD48ZW0+MjMuPC9lbT7miJHkuI3ogZTns7vkvaDvvIzlj6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oh6rlt7Hop4nlvpfoh6rlt7HlvojlpJrkvZnjgII8L3A+PHA+PGVtPjI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Zyo5oOz77yM5oiR55y86YeM5omA55yL5Yiw55qE5ZKM5LiW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655y86YeM5omA55yL5Yiw55qE77yM5piv5LiN5piv5ZCM5qC3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5oiR6ISR6KKL6YeM5ZOq6YeM55+t6Lev5LqG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OWPr+aWreOAgeihgOWPr+a1ge+8jOWltuWYtOWNg+S4h+S4jeiDveS4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naHliLDljYrlpJzmiYvmnLrmjonkuobvvIznu5PmnpzmiJHmjaHotbf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naHnnYDkuobvvIE8L3A+PHA+PGVtPjI3LjwvZW0+5L2g6L+Z6KKr5a2Q5piv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6L6I5a2Q5Lmf5piv5oiR55qE44CCPC9wPjxwPjxlbT4yOC48L2VtPuWvue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hOenjeiuqOWOjO+8jOWvueaYn+acn+S6lOWQhOenjeaAgOW/t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mmK/lho3or7TkuIDlj6XvvIzmiJHlsLHmiorkvaDnmoTlv4Plgbf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6KOF6L2v5byx77yM6KOF5Y+v54ix77yM5Lmf5o2i5LiN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oCc5oKv44CC5omA5Lul5LiN6ZyA6KaB6KOF44CCPC9wPjxwPjxlbT4zMS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W5uOemj++8n+W5uOemj+WwseaYr+eMq+WQg+mxvO+8jOeLl+WQg+iCie+8jOWlpeeJ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k+Wwj+aAquWFve+8gTwvcD48cD48ZW0+MzIuPC9lbT7kuI3mg7Pov5nmoLfnhqzlpJz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moTmg7PkvaDvvIzlj6rmg7Pot5/kvaDkuIDotbfnnaHop4n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5a85L2g55qE5Lq677yM5LuW5rC46L+c5b6X5LiN5Yiw5L2g55qE6YeN6KeG44C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p6ICN55qE5Lq677yM5L2g5rC46L+c5oqK5LuW5pS+5Zyo56ys5LiA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FtuWunu+8jOmCo+S6m+S7juS4jee7meS9oOaJv+ivuu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S6huabtOWkmuOAgjwvcD48cD48ZW0+MzUuPC9lbT7ot5/miJHlnKjkuID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6nmiYvnibXlnKjkuIDotbfogq/lrprnibnlpb3nnIv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q65LuO5LiN6K6w5LuH77yM5LiA6Iis5pyJ5LuH5oiR5bCx5b2T5Zy65oq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7iuaXqeS4gOS6uuiiq+WPsOmjjuWIrui1sOS6hu+8j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S7lueahOWktOWPkeayoeS6hu+8jOWboOS4uuS7luaYr+aYr+S4queng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nInkuIDnp43mgJ3lv7Xlj6vmnJvnqb/np4vmsLTvvIz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hrflj6vlv5jnqb/np4voo6TjgII8L3A+PHA+PGVtPjM5LjwvZW0+5Zac5qyi5L2g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H5LqG5LuK5aSp5Y2z5L2/5L2g5YaN5biF77yM5oiR5Lmf5LiN5Lya5YaN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iN5piv5aWz5Lq65Lit55qE6LSl57G7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aYr+WQrOivne+8jOWwsee7meS9oOS4gOS4quS5iOS5iOWT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grvlsYXmmK/kuKrlpJrlj5jnmoTkurrvvIzku5blj4jmlLl3aWZp5a+G56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acrOadpeaDs+e7meeUn+a0u+S4gOS4quWQ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WNtOe7meS6huaIkeS4pOW3tOaOjO+8jOS9oOivtOS9nOS4uuWbnuaKpe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4ueS7luS4gOiEmuS5iO+8nzwvcD48cD48ZW0+NDMuPC9lbT7lpbPkurr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uqvmnZDvvIzlj6/ku6XmsqHohLjom4vvvIzkvYbnu53kuI3lj6/ku6XmsqHnnLz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piv5LiA5Liq5b6I5pyJ5Y6f5YiZ55qE5Lq6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piv77yM5aW95ZCD55qE5Zyo5ZOq6YeM77yM5oiR5bCx5Zyo5ZOq6Ye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Iq+WBt+aIkeeahOivtOivtO+8jOadpeWBt+aIkeeahOW/g+Wlve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hJHlrZDov5nkuKrkuJzopb/nnJ/nmoTmjLrlpb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kuZ/mnInkuIDkuKrjgII8L3A+PHA+PGVtPjQ3LjwvZW0+5ZCM5a2m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5bi45Zyo77yM5LiN5aaC5oqT57Sn5pe26Ze06LCI5oGL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mDveaYr+Wls+WtqeWtkO+8jOWHreS7gOS5iOaIkeimgeiuqe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hbblrp7miJHmg7Por7TkvaDlvojmgbblv4PvvIzlj6/mg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7bpl7Tor7TkuobvvIzlm6DkuLrlp5DlkJDkuob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Y+v54ix77yM6YKj5L2g5bCx5piv5b6I5Y+v54ix77yM5ZKM5L2g5pyJ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YWr5YWr55qE6YO95Y+v54ix44CCPC9wPjxwPjxlbT41MS48L2VtPuaIke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S6hu+8jOaIkeacieS6huiJr+W/g+OAguaIkeeahOiJr+W/g+Wws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ku6zpg73mmK/vvJrkuIror77nnaHop4nop4nvvIzkuIvor77l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t7PvvIzogIPor5Xmrbvnv5jnv5jjgII8L3A+PHA+PGVtPjUzLjwvZW0+5oiR5LiN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q5piv5oiR5oeS5b6X6K+077yM5LiN6KaB5Lul5Li65oiR55yf55qE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44CCPC9wPjxwPjxlbT41NC48L2VtPuaIkeivtOi/h+WBmuS6uuimgeS9j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9oOmdnuimgee7meaIkeaOjOWjsOWSjOWwluWPq+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sqHmnInpgqPkuYjlrrnmmJPvvIzmr4/kuKrkurrmnInku5bnmoTpvLvmt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5qE5oKg54S26Ieq5b6X77yM5oiR55qE5p2f5omL5peg562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5yf55qE5Li65L2g5ZOt5LqG77yM5L2g5piv55yf55qE6ZqP5aW56LW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/oeS7u+WwseWDj+S4gOW8oOe6uO+8jOeaseS6hu+8jOWG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leWbvuaKmuW5s++8jOS5n+aBouWkjeS4jeS6huWOn+agt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Iblj6XlrZDlhpnnu5nkvaDvvIzmiZPliqjnmoTljbTmmK/miJ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bCx5YOP5LiA5Y+q6La05Zyo546755KD5LiK55qE6IuN6J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LiA54mH5YWJ5piO77yM5Y205om+5LiN5Yiw5Ye66Lev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ZvuaWpOeahOefs+WktOaIkeWPr+iDveaPkOS4jei1t+adpe+8jOS9huaY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S4gOeZvuaWpOS6uuWQjeW4ge+8jOaIkeS/neivgeaLjui1t+adpeWwse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g7Pnu5nkvaDohJblrZDnp43mu6HojYnojpPvvIzlkJH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rqPnp7DkvaDmmK/miJHnmoTjgII8L3A+PHA+PGVtPjYyLjwvZW0+5LuK5aSp5aSW6Z2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n77yM5oiR5aW95a6z5oCV77yM5LiH5LiA5Yir5Lq66YO96KKr5Yiu6LWw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iu5LiN6LWw77yM6YKj5aSa5Lii5Lq644CCPC9wPjxwPjxlbT42My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i+WBnOi9puWcuuiuvuiuoeW+l+i3n+i/t+Wuq+S4gOagt++8jOavj+asoemDv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S5heaJjeiDveWPkeeOsOiHquW3seayoeaciei9p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lsLHmmK/pgqPnp43nmb3lpKnlj6/ku6XkuYjkuYjlk5LvvIz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mL/lmL/lmL/nmoTpgqPnp43llpzmrKLjgII8L3A+PHA+PGVtPjY1LjwvZW0+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c5aSn55CG5oOz5ZKM5oqx6LSf77yM5Y+q5oOz5aSp5aSp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9oOimgeiusOW+l++8jOS9oOaYr+S7meWls++8jOS9oOaYr+WWnemcs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JgOS7peS9oOS4jeiDveWGjeWQg+S6huOAgjwvcD48cD48ZW0+NjcuPC9lbT7nnIvmn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qHlrabliLDlpJrlsJHmjqjnkIbot5/noLTmoYjmioDlt6fvvIzlgJLmmK/lrabkvJ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vZzmoYjmiYvms5XjgII8L3A+PHA+PGVtPjY4LjwvZW0+6K+06YKj5LmI5aSa5pqX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WM5LiN6L+H77yM5oiR5Zac5qyi5L2g44CCPC9wPjxwPjxlbT42OS48L2VtPu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wuOi/nOmDveaYr+acgOmXquiAgOeahO+8jOWPquaYr+iiq+S9oOmZjeS9juS6hu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AuPC9lbT7kvaDliY3ljYrnlJ/msqHmnInmiJHvvIzpgqPkuY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markvaDotbDlrozlkI7ljYrnlJ/jgII8L3A+PHA+PGVtPjcxLjwvZW0+5Zyo5L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Lya5pyJ5Lq654ix77yM5Zyo576O55qE5Lq65Lmf5Lya5pyJ5Lq65LiN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WPr+iDveaYr+ebkOWQg+WkmuS6hu+8jOmXsueah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OAgjwvcD48cD48ZW0+NzMuPC9lbT7kuJbkurrnmoboi6bllK/mnInkvaD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Oz6ICN5bCP6IS+5rCU77yM5oOz6KKr5ZOE77yM5pu0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yw5pG45pG45aS05pCC57Sn5oCA6YeM77yM54S25ZCO5Lqy5LiA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gOebtOS4jeaYjueZve+8jOeUteair+aYjuaYjuaYr+ermeedg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avj+asoemDveivtOaYr+WdkOeUteair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b3mg7PkvaDvvIzmmI7lpKnmm7Tmg7PkvaDjgII8L3A+PHA+PGVtPjc3LjwvZW0+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Ws5a2Q77yM5bCP5aWz5a2Q6K+l5aaC5L2V5Y2a5L2g5qyi5b+D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asoeWcqOihl+S4iueci+ingeW+iOeYpueahOS6uu+8jOaIkemDveaDs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e7meWlue+8jOWboOS4uuaIkeacieS4gOmil+WWhOiJr+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l4Xmr5LniLHkuIrkuobmiJHlrrbnmoTnlLXohJHvvIzmiJHlj6rog73miJD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jgII8L3A+PHA+PGVtPjgwLjwvZW0+5b2T5Yid6YKj5Liq5Y+v54ix55qE5oiR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Y+W6ICM5Luj5LmL55qE5piv5pu05Y+v54ix55qE5oi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+WPi+WciOWPkeiHquaLjeS4jeimgeWkqui/h+WIhu+8jOaIkeS7rOmDve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mdoueahOOAgjwvcD48cD48ZW0+ODIuPC9lbT7nkIbnp5HnmoTlvLrlpKflnKjkuo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uobnrZTmoYjkuZ/nnIvkuI3mh4LvvIzmlofnp5HnmoTlvLrlpKflnKjkuo7kvaDnnI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lsLHkuI3mg7PmioTkuo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ltdXhxZ3Ewbz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bXV4cWdxMG8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5167F23FB01D6B42C64C24BF811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