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48D6B8F20FDF7619C1A08CC8A0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48D6B8F20FDF7619C1A08CC8A0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b+n5Lyk55qE6K+t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a3oeeahOaXpeWtkOaXoOWWn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j+S4gOWkqeWNleiwg+WcsOmHjeWkjeedgOaXoOWRs+eahOeUn+a0u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5n+S4jeiwiOaipuaDs+OAguW/g+WcsOS4gOS4quinkuiQveWMluesvO+8jOW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7peWJje+8jOahjuaij+S6huWbnuW/hu+8jOS5n+iejeS4jei/m+atpOWIu+OAgu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Dhee7qu+8jOW8uuminOasoueskeOAgueci+edgOaXtuWIu+S7jui6q+i+ueWIk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+W6n+WcsOaDs+imgeaKk+S9j+i/h+WOu++8jOWNtOi/nuatpOWIu+S5n+i+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XoOaDhe+8jOeIseaDheaXoOaEj++8jOS6uueUn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Umei/h+acgOWQjueahOmjjuaZr+OAguaYr+aAneW/teeahOe+vee/vO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Jv+ivuu+8jOacgOWQjueahOeQhuaDs+WPquaYr+azoeW9se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8pOaEn+S4lueVjO+8jOWkmuWwkeeahOWnlOWxiO+8jOWPquaYr+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S9oOS7peS4uuivtOaUvuS4i+WwseiDveaUvuS4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S7jueWr+eLguaDs+W/teWIsOWdpueEtumHiuaAgOeahOaEn+inie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j+i/h+aXtumXtOaFouaFouayiea3gOeahO+8jOavleern+mCo+S4quS6u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mCo+S5iOS5he+8jOS5n+ayoeacieS6uuWPr+S7peabv+S9oOaEn+WQjOi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ecn+iLpu+8jOS9oOWTquacieaXtumXtOWWi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cn+aDqO+8jOS9oOWTquacieaXtumXtOinieW+l+S4ouiEuOOAguWboOS4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i/mOS4jeWkn++8jOaJgOS7peS9oOaJjeacieaXtumXtOaKseaAqOOAgu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XoOWliOWSjOmBl+aGvu+8jOWboOS4uui/meWwseaYr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edgOeahOS6uu+8jOWSjOedoeWcqOi6q+i+ue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S4qu+8jOi/meaYr+W4uOacieeahOS6i+OAguaKiueIseWlueeahOivne+8jO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eahOS6uuWQrO+8jOi/meaYr+W4uOacieeahOS6i+OAguaDs+edgOWwhuadpe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whuadpe+8jOS9huWwhuadpeawuOi/nOmDveS4jeS8muWHuueOsO+8jOi/meS5n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ahOS6i+OAguaJgOS7pe+8jOaIkeivtO+8jOS6uueahOS4gOeUn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+8jOa4kOa4kOe7k+adn+S6huOAgjwvcD48cD48ZW0+Ni48L2VtPuWmguae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aYr+S4gOenjeWIgemavu+8jOS4gOW8gOWni+Wwsei+k+S6huOAguWmguae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gemavuaYr+S4gOenjembleWIu++8jOi/n+aXqemDveS8mui1oueahOOAguWwj+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aYr+S4gOS7tuS4nOilv++8jOaLpeacieWwseW5uOemj++8m+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4quebruagh++8jOi+vuWIsOWwseW5uOemj++8m+aIkOeGn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5uOemj+WOn+adpeaYr+S4gOenjeW/g+aAge+8jOmihuaCn+Wws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wgeaYr+iwgeeUn+WRveS4reeahOi/h+Wuou+8jOiwgeaYr+iw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9rOi9ru+8jOWJjeS4lueahOWwmO+8jOS7iuS4lueahOmjju+8jO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S8pOeahOeyvumtguOAguacgOe7iOiwgemDveS4jeaYr+iwgeeahOiwgeOAge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oeays++8jOW3puWyuOaYr+aXoOazleW/mOWNtOeahOWbnuW/hu+8jOWPs+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aKiuaPoeeahOmdkuaYpeW5tOWNju+8jOS4remXtOmjnuW/q+a1gea3j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makOmakOeahOS8pOaEn+OAgjwvcD48cD48ZW0+OC48L2VtPu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WPo+aPreW8gOe7meWIq+S6uueci++8jOS4lueVjOS4iuWkmueahOS4jeaYr+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eahOaYr+aSkuebkOeahOS6uuOAgueIseS4gOS4quS6uuacgOWlv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iQpeWlveiHquW3se+8jOe7meWvueaWueS4gOS4quS8mOi0qOeahOeIse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vOWRveWvueS4gOS4quS6uuWlve+8jOmCo+S6uuWwseS8muaLvOWRveeIseS9oO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ahOaEn+aDhemavuWFjeacieeOsOWunueahOS4gOmdou+8muS9oOacieS7t+WA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aJjeacieS6uumHjeinhuOAgjwvcD48cD48ZW0+O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W6leS7gOS5iOaYr+eIse+8jOaIkeWPquefpemBk+mCo+aXtuWAmeeahOmavui/h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Qg+mGi+aYr+ecn+eahO+8jOW/g+mFuOaYr+ecn+eahO+8jOW/q+S5k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vOazquaYr+ecn+eahO+8jOaDs+WSjOS9oOWcqOS4gOi1t+S4gOi+iOWtkO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TAuPC9lbT7lpoLmnpzmnInkuIDlpKnmiJHkuI3lho3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mmK/lkKbov5jkvJrmg7PotbfpgqPkuKrlgrvlgrvnmoTmiJHvvJ/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nnJ/nmoTmg7PmiorkvaDngYzphonvvIzpl67pl67kvaDlv4Pph4zmmK/lkK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Y7miJHvvJ/kurrnlJ/mnaXmnaXlvoDlvoDnmoTov4flrqLvvIzogIzmiJH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6rkuIDkuKrvvJ88L3A+PHA+PGVtPjExLjwvZW0+5aWz5Lq6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M5LiA5Liq55S35Lq677yM6K6y55qE5piv5pm65oWn77yM5L2G5pyA5ZCO6L+Y5b6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5pyA55eb6Ium55qE6I6r6L+H5LqO5b6Y5b6K5Zyo5pS+5LiO5LiN5pS+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q6144CC55yf5q2j5Yaz5b+D5pS+5byD5LqG77yM5Y+N6ICM77yM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K54S255qE5oSf6KeJ44CCPC9wPjxwPjxlbT4xMi48L2VtPuacieaXtuWAme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eahOaJgOS9nOaJgOS4uuaEn+WIsOaBtuW/g++8jOato+WboOWcqOWIq+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4jeaYr+ecn+ato+eahOiHquaIke+8jOWkquiZmuS8quOAguWQjOm+hO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S6huWwkeWls+eahOWNlee6r++8jOaIkeiupOS4uui/meaYr+aXqeeGn++8jOato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8uuWNlee6r+OAgjwvcD48cD48ZW0+MTMuPC9lbT7orrjlpJrkvKTlrrP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gKfnmoTvvIzlj6/og73lm6DkuLrmnInkuobkvaDnmoTlhYHorrj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lroPmiY3lg4/kuIDmiorplK/lrZDvvIzkuI3mlq3nmoTlnKjkvaDlv4PkuI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gIzntKfntKfmj6HnnYDpgqPmiorplK/lrZDkuI3mlL7nmoTkurrvvIz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E0LjwvZW0+5oOz5b+15LiA5Liq5Lq6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Yiw5LuW55qE5aOw6Z+z44CC5ZCs5Yiw5LqG5LuW55qE5aOw6Z+z77yM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Zue5LqL44CC5oOz5YOP5Lit55qE5LiA5YiH77yM5b6A5b6A5q+U546w5a6e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6O5aW95LiA54K544CC5oOz5b+15Lit55qE6YKj5Liq5Lq677yM5Lmf5q+U546w5a6e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ip5pqW5LiA54K544CC5oCd5b+15aW95YOP5piv5b6I6YGl6L+c55qE5LiA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205YGP5YGP5q+U546w5a6e5Lqy6L+R5LiA54K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ayoeaciee7meS9oOeVmei/h+iogOWGjeS5n+ayoeS4u+WKqOaJv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S4u+WKqOe7meS9oOaJk+i/h+eUteivneWGjeS5n+ayoeaciee7meS9o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reS/oe+8jOeci+ingeS9oOWPquS8muaTpuiCqeiAjOi/h++8jOW+ruW+ruS4gOes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iyjO+8jOeUmuiHs+W9k+S9nOi3r+S6uueskemDveS4jeeske+8jOS4jeaYr+aIkeij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jOS4jemjn+eDn+eBq++8jOiAjOaYr+S9oOmUmei/h+S6hu+8jOW9k+WIne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TYuPC9lbT7niLHmg4Xkvr/mmK/lpoLmraTvvIzmnInkur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r/opoHmnInkurrlpLHljrvvvIzosIHkuZ/ml6Dms5XlgZrliLDlubPlnYfliIbp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LvmnInkuIDkuKrkurrkvaDniLHlvpfmt7HvvIzmgLvmnInkurrkvaDniLHlvpf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43kurrlt7LljrvvvIzmmKXpo47lt7LmjaLvvIzlj4jkvZXpobvov4flpJrnmoTov73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lLHjgILkuJTms6HkuIDmna/nu7/msLTvvIzpmo/lraPoioLlj5jljJbvvIznm7jkv6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ml7boioLph4zvvIzoh6rkvJrmnInkurrlsIbosJzlupXmj63mm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f5oOF77yM5pyJ5pe25YCZ5b6I566A5Y2V44CC5rKh5pyJ5oyk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+q5pyJ5LiN5oOz57uZ55qE5pe26Ze077yb5rKh5pyJ5omA6LC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yY5rWF77yM5Y+q5piv5LiN5oeC5b6X54+N5oOc55y85YmN44CC5oSf5oOF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I55u05o6l44CC5byx5Yq/55qE5oCc5oKv77yM5o2i5Y+W55qE5Y+q5pyJ5qWa5qW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b5by65Yq/55qE5ZC45byV77yM5omN5Lya6LWi5b6X55yf5oOF5a6e5oSf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a6M5ZaE6Ieq5bex77yM5YGa5LiA5Liq5YC85b6X54ix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aG65YW26Ieq54S244CCPC9wPjxwPjxlbT4xOC48L2VtPuS6i+WcqOS6uuS4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nr+aegeeahOS6uueUn+aAgeW6pu+8jOmaj+mBh+iAjOWuie+8jO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khOS4luWmmeaWue+8jOmhuuWFtuiHqueEtu+8jOaYr+S4gOenjeixgei+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S5i+mBk++8jOawtOWIsOa4oOaIkO+8jOaYr+S4gOenjemrmOi2heeahOWFpeS4l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miJHku6XkuLrnu4jmnInkuIDlpKnvvIzmiJHkvJ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IbniLHmg4Xlv5jorrDvvIzlsIbkvaDlv5jorrDvvIzlj6/mmK/vvIzlv73nhLb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kKzliLDkuobkuIDpppbml6fmrYzvvIzmiJHnmoTnnLzms6rlsLHkuIv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pppbmrYzvvIzmiJHku6zkuIDotbflkKzov4fjgILmiJHku6zlp4vnu4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PkuaDlvq7nrJHvvIznu4jkuo7lj5jmiJDkuI3mlaLlk6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I5pyJ5LiA5aSp5oiR5Lya5LiN5YaN6Zq+6L+H77yM5LiN5YaN5Zug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552h5LiN552A77yM5LiN5YaN5Zug5Li65L2g55qE55qx55yJ6ICM5b+D56K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j5b6X5oKj5aSx44CC57uI5pyJ5LiA5aSp5L2g5Lya5aSx5Y675oiR77yM6IC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Y+v5oOc77yM5Y+N5q2j5oiR55qE5aWL5LiN6aG+6Lqr6YO9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Ieq5bex55qE44CCPC9wPjxwPjxlbT4yMS48L2VtPuS4gOasoeWPiOS4gOaso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JjeiuqeagkeWPtuWPmOm7hO+8jOS4gOWbnuWPiOS4gOWbnueahOa8oOinhuaJj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PmOWHieOAguiwgemDveS4jeWCu++8jOaAu+aYr+aVt+ihje+8jOmDveS8mu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m+iwgeS5n+S4jeesqO+8jOayoeiiq+eci+mHje+8jOmDveimgei2iuadpe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uaUkuWkn+S6huWkseacm++8jOWPquiDveemu+W8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vvIzlj6ropoHmr4/lpKnlvq7nrJHvvIzlsLHlj6/ku6XnnIvkuI3op4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LrvvIzlj6ropoHmiJHpl63kuIrnnLznnZvkuobvvIzlsLHlj6/ku6X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Lku6XkuLrvvIzlj6ropoHmjYLkvY/ogLPmnLXvvIzlsLHlj6/ku6X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gqPkupvng6bkubHjgILlj6rmmK/vvIzku6XkuLrnu4jnqbblj6rmmK/oh6r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b5Lyk55eV77yM5YiS5Zyo5omL5LiK77yM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oiQ5LqG5b6A5LqL77yb5pyJ5Lqb5Lyk55eV77yM5YiS5Zyo5b+D5LiK77yM6YKj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6X5b6I6L2777yM5Lmf5Lya55WZ6am75LqO5b+D77yb5pyJ5Lqb5Lq677yM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Y205piv5LiA55Sf5peg57yY44CCPC9wPjxwPjxlbT4yNC48L2VtPuaVheaEj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uatu++8jOaYr+WboOS4uuS4jeaDs+WSjOS9oOiBiuS4i+WOu++8jOaVheaEj+WQ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al+ekuu+8jOaYr+WboOS4uuS4jeaDs+WSjOS9oOWPkeWxleS7u+S9l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gou+8jOWPquaYr+WvueS9oOayoeWFtOi2o++8jOWIq+aDs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qPkupvnlZnlnKjpnZLmmKXph4znmoTorrDlv4bvvIzku7/kv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pI/ml6Xph4znm5vmlL7nmoTpnZLoibLol6TolJPvvIzop6bmiYvlhrDlh4njgIL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lpzmrKLkuIDkuKrkurrmmK/lrr/lkb3vvIzljbPkvb/ms6jlrprmmK/liqv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liqvpmr7pgIPjgII8L3A+PHA+PGVtPjI2LjwvZW0+5oiR5LiA55Sf5ri0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6JeP5aW977yM5aal5ZaE5a6J5pS+77yM57uG5b+D5L+d5a2Y44CC5YWN5oiR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R6Ium77yM5YWN5oiR5Zub5LiL5rWB56a777yM5YWN5oiR5peg5p6d5Y+v5L6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77yM5oiR55+l77yM5oiR5LiA55u055+l77yM5LuW5rC45LiN5L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WRveWwseWDj+aYr+S4gOS4queWl+S8pOeahOi/h+eo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+S8pO+8jOeXiuaEiO+8jOWGjeWPl+S8pO+8jOWGjeeXiuaEiOOAguavj+S4gOaso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WlveWDj+mDveaYr+S4uuS6hui/juaOpeS4i+S4gOasoeeahOWPl+S8pOOAgu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eahOWPl+S8pOS4juaEiOWQiOS4re+8jOaIkeS7rOWtpuS8muS6h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lJnnmoTkurrov5/ml6notbDmlaPvvIzogIznm7jniLHnmo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o3nm7jpgKLvvIzmiJHlubbkuI3lrrPmgJXmiJHku6zmmoLml7bliIblvI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pnIDopoHnu5XkuIDlpKflnIjlkI7lho3lm57mnaXvvIzliLDpgqP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rJHnnYDmi6XmirHkvaDvvIzor7TvvIzkvaDnnIvvvIzlhZzlhZzovaz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ov5jmmK/miJHnmoTjgII8L3A+PHA+PGVtPjI5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6O5Li955qE5oSP5aSW77yM6K6p5L2g5Zyo5oSP5paZ5LiN5Yiw55qE5pe25Yi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oSP5paZ5LiN5Yiw55qE5Lq644CC5aaC5p6c5pyJ5LiA5Liq5Lq677yM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oOz6L+H6KaB5pS+5omL77yM5Y205pyA57uI5LuN5piv6IiN5LiN5b6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Sf5oOF77yM5LiN6KaB6L276KiA5pS+5byD44CC5L2G5Yeh6K6p5Lq65Ymy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6YO95Lya5riQ5riQ6ZW/5oiQ5oiR5Lus55Sf5ZG955qE5LiA6YOo5Yi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y56a744CCPC9wPjxwPjxlbT4zMC48L2VtPumdouWvueS4gOS7veeIse+8j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W/g+eahOeIse+8jOiwgeWPiOaYr+iDveS4jeS4uuS5i+WKqOW/g++8jOiwg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S4uuS5i+aEn+WKqOOAguivtOS4jeW4jOacm+aLpeacie+8jOivtOS4jeaH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cqOW5s+aXtueahOeUn+a0u+S4reivtOS4gOS6m+S7pOWvueaWueS8pO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6m+S7pOWvueaWueS8pOW/g+eahOS6i++8jOmCo+S4jeaYr+acieaEj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aYr+W/g+eXm+OAgjwvcD48cD48ZW0+MzEuPC9lbT7lpKnnqbrmsqHmnInnv4X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kvYbpuJ/lhL/lt7Lnu4/po57ov4fvvJvlv4Pph4zmsqHmnInooqvliI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4fvvIzkvYbnlrznl5vljbTpgqPkuYjmuIXmmbDjgILov5nkupvog7jlj6Pph4zmnID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nLDmlrnvvIzooqvniLHkurrkvKTlrrPov4fnmoTkvKTlj6PvvIzov5zmr5T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vZPmiYDlj5fnmoTkvKTlrrPmnaXlvpfnioDliKnvvIzogIzkuJTlj6rmnIn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srvmhIjjgII8L3A+PHA+PGVtPjMyLjwvZW0+5Li75Yqo5om+5L2g5LiJ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oiR5LiA5Zue77yM5LiL5qyh5oiR5Lya54q56LGr5om+5LiN5om+5L2g77yM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6K+d5L2g5pW36KGN77yM5LiL5Zue5oiR5Lya6ICD6JmR6KaB5LiN6KaB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a+55L2g5aW977yM5L2g54af6KeG5peg552577yM5LiL5qyh5oiR5Lya55aR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LiN6ZyA6KaB77yM55+l6YGT5ZCX77yM5L2g5bCx5piv6L+Z5qC3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c55qE44CCPC9wPjxwPjxlbT4zMy48L2VtPuS4gOasoeWPiOS4gOasoeeahOebuO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+8jOS4gOasoeWPiOS4gOasoeeahOWkseacm+WSjOW/g+Wvku+8jOaIkeaDs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VouWGjeWOu+WQrOS/oeaJgOiwk+eahOWuieaOkuWSjOacquadpeS6hu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4quacgOmHjeimgeeahOetieW+he+8jOaIkeS5n+W8gOWni+WKqOaR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KfmpoLmr4/kuKrkurrpg73kvJrpgYfliLDkuIDkuKr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vvIzkuIDmrKHmrKHlpLHmnJvov4flkI7nmoTlubPpnZn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m57lv4bph43ph43jgILlm57lv4bmmK/ku7blvojntK/nmoTkuovvvIzlsLHlg4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mgI7kuYjourrpg73kuI3lr7nnmoTmoLflrZD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OP5oiR5LiA5qC377yM5q+P5Yiw5aSc5pma5oC75Lya5oOz5Yiw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iA5Lqb5LqL77yM54S25ZCO5LiN55Sx6Ieq5Li755qE5rWB5rOq44CC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n57ut5YGa5Zue6YKj5Liq5Zi75Zi75ZOI5ZOI54ix56yR55qE5a2p5a2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yJ5Lqb6JC95a+e44CCPC9wPjxwPjxlbT4zNi48L2VtPuW/g+Wlvee0r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8pOeXleaAjuiDveaKmuW5s++8jOecvOinkueahOazquaAjuagt+aTpuW5su+8n+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Xm+Wkn+S6hu+8jOW/g+S5n+WwseS4jeeWvOS6hu+8jOato+WboOm6u+a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3seS6hu+8jOWcqOa8hum7keeahOWknOmHjOawuOi/nOaYr+iHquaIkeWBt+WBt+aL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nkueahOazquOAgjwvcD48cD48ZW0+MzcuPC9lbT7lsI/nmoTml7blgJnmiJHku6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7DlmLblipvnq63vvIzmgajkuI3lvpforqnlhajkuJbnlYzpg73nn6XpgZPoh6rl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objgILplb/lpKfku6XlkI7vvIzmiJHku6zlj5fliLDmm7TlpKfnmoT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lk63pg73lj6rog73msonpu5jnnYDkuI3mlaLlj5Hlh7rlo7Dpn7PvvIzmgJXmg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lkKzliLDvvIzmm7TmgJXniLHoh6rlt7HnmoTkurrlkKz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5pyJ5LiA5YiH5pyJ77yM5b+D56m65LiA5YiH56m677yb5b+D6L+3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b+D5oKf5LiA5YiH5oKf77yb5b+D6YKq5LiA5YiH6YKq77yM5b+D5q2j5LiA5Yi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mx5LiA5YiH5Lmx77yM5b+D5a6J5LiA5YiH5a6J77yb5LiA5YiH5Li65b+D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6Ieq6Kej6ISx44CCPC9wPjxwPjxlbT4zOS48L2VtPuacieS6m+S6i+aDhe+8jO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wsemAieaLqeaUvuS4i++8jOacieS6m+S4nOilv++8jOimgeS4jeW+l+WwseaKiuWu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cieS6m+eQhuW/te+8jOaDs+S4jemAmuWwseS4jeWOu+eQhuS8mu+8jOacie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eVmeS4jeS9j+WwseiuqeWFtuemu+W8gO+8jOacieS6m+aEn+aDhe+8jOeQh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/jeeXm+WJsuiIjeOAgui/h+WOu+eahOS4gOmhte+8jOiDveS4jee/u+WwseS4jeim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/u+iQveS6hueBsOWwmOS8mui/t+S6huecvOOAguWtpuS8muW/mOiusO+8jO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Iq+S4uuaYqOWkqeeahOS6i+eDpuaBvO+8jOWIq+S4uuaXoOiwk+eahOS6i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a0u+eahOWwseaYr+S4gOenjeW/g+aDhe+8jOaXpeWtkOimgeeah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OAgjwvcD48cD48ZW0+NDAuPC9lbT7nlJ/lkb3pnIDopoHlv4PngbXnmoT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kuZ/pnIDopoHnlJ/lkb3nmoTolJPlu7bvvIzlv4PngbXnmoTnuq/mtI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lh7rnlJ/lkb3nmoTnvo7kuL3vvIznlJ/lkb3nmoTms6Lmvpzlj6/ku6Xlh7jmmL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t6HnhLbjgILmlL7mhaLnlJ/mtLvnmoToioLmi43vvIzlh4/pgJ/ljIbljI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raXkvJDvvIzlubPkvI/pqoTouoHnmoTlv4Pmg4XvvIzmt6Hmt6HnmoTmt7Hlk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znvJPnvJPnmoTlkbzlh7rvvIzkvaDkvJrlj5HnjrDvvIzlpoLkuIDmna/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u4bnu4blk4HlkbPvvIzkvp3nhLbmnInlroPnmoTlkbPpgZ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r5Lq65LiN5oqK5L2g5pS+5Zyo55y86YeM77yM5LiO5YW255Sf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J5rCU44CC5piv55qE77yM546w5Zyo55qE5L2g5LiN5aSf5YiG6YeP77yM562J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pyJ6Laz5aSf55qE5YiG6YeP77yM5Lmf5pyJ6Laz5aSf55qE5pm65oW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a355y85LiO6L276KeG44CB6LCE5aqa5ZKM5oGt57u077yM5Lmf6YO9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a+55L2g5rKh5pyJ5Lu75L2V55qE5b2x5ZON77yM5L2g5Lya5bim552A6YCa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LiW5oOF77yM5Lmf5a2m5Lya5oSf5oGp5Lq655Sf5omA5pyJ55qE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5YGH44CCPC9wPjxwPjxlbT40Mi48L2VtPuacieS6uuivtO+8jOWGjeWGt+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iq+aNgueDreeahOS4gOWkqe+8m+WPr+aYr++8jOS7luS7rOW/mOS6hu+8jOWGj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5n+acieiiq+WGu+S8pOeahOmCo+WkqeOAguS4uuS9oOiQveS4i+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WIsOacgOWQjuaAu+S8muiQveW5le+8jOaIkeecn+W/g+eahOS7mOWHuu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ahOW5uOemj+OAgjwvcD48cD48ZW0+NDMuPC9lbT7op6bliLDkvKTlv4P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mhIjlj6/mgrLjgILnuqLlsJjlkIzkuIDmoqbvvIzkvJHnrJHlpJrmg4Xnl7T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phbjms6rvvIzosIHop6PkvKTmhJ/lkbPjgILloKrmgJzmnInmg4XkurrvvIzlj6/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ln4vjgILmtpXms6Pku7DlpKnmnJvvvIzljYPph4zkuIDmoqbpgaXjgILlj6/mgJ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nu4jpmbfniLHmg4XkuK3jgII8L3A+PHA+PGVtPjQ0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a57+75Lul5YmN55qE6IGK5aSp6K6w5b2V77yM5Lmf5Lya55yL5ZKM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n54Wn54mH77yM5oiR55+l6YGT5Lq65LiN6IO95oC755+r5oOF77yM5L2G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77yM5oiR5Lus55qE5YWz57O75Lya5Y+Y5oiQ5YOP546w5Zyo6L+Z5qC3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af5oKJ77yM5L2G5Y205b6I5LmF5LiN6IGU57O744CCPC9wPjxwPjxlbT40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9oOS4gOWumuS8muaEn+iwoumCo+S4qumBl+W8g+S9oOeahOS6uu+8jOaEn+iw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bvua3seeIseedgOWNtOe9ruS5i+S9oOS4jemhvueahOS6uuOAguS7lu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S9v+S9oOaJvuWIsOabtOWlveeahOS4i+S4gOS4quOAguiusOS9j+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gOS4quS4jeeIseS9oOeahOS6uu+8jOWOu+a1qui0ueS4gOWIhuS4g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73lnKjkvaDouqvkuIrmjYXkuIDliIDnmoTvvIzpg73mmK/kva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nmoTkurrjgILmraPlm6DkuLrkvaDlpKrnnIvph43vvIzmiY3kuYnml6Dlj43po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kvaDlpKrlnKjkuY7vvIzmiY3mi7/lkb3ljrvotYzjgILmnInml7blgJnvvI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orlpKfvvIzlpLHmnJvotorlpJrvvJvnlKjmg4Xov4fmt7HvvIzkvKTlvpfmnIDni6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v4Plh4nnmoTpgqPkuIDnnqzvvIzmgLvop4nlvpfmr4/mrKHmg7Plv7X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q/otLHjgII8L3A+PHA+PGVtPjQ3LjwvZW0+54ix5oOF5piv5Lu25aWH5oCq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piv5oyJ6YOo5bCx54+t77yM5Lmf5LiN6K6y5LuA5LmI5YWs5bmz5ZKM5bi4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aaC5p6c56ys5LiA55y85Zac5qyi5LqG77yM6YKj5bCx5Zac5q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aC5p6c56ys5LiA55y85Zac5qyi5LiN5LiK77yM5ZOq5oCV5pyd5aS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Y5piv5Zac5qyi5LiN5LiK44CCPC9wPjxwPjxlbT40OC48L2VtPueci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jOedgO+8m+aUvuS4jeS4i++8jOWwseiusOedgO+8m+iIjeS4jeW+l++8jOWws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tieacieS4gOWkqe+8jOiDjOS4jeWKqOS6hu+8jOWwseeci+W8gOS6hu+8m+iu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wseaUvuS4i+S6hu+8m+eVmeS4jeS9j+S6hu+8jOWwseiIjeW+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J/mg4XnmoTkuovmg4XlubbkuI3mmK/osIHog73miormj6H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poHooqvkuIDkuKrnlLfkurrogIzorqnoh6rlt7HpmbflhaX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K3lkaLvvJ/kuIDkuKrkuI3mh4LlvpfmrKPotY/kvaDnmoTnlLf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orqnkvaDkuLrku5bpmr7ov4fmgrLkvKTvvIzmr4/kuIDkuKrlpbPlra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zlpbnlnKjnrYnlvoXnnYDkuIDkuKrmh4LlpbnnmoTnlLfkurr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lLfkurrnmoTnprvlvIDvvIzlj6rog73or7TpgqPkuKrmh4LkvaDnmoTnlLf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7rnjrDvvIznlLfkurrkuI3mmK/lpbPlrannlJ/mtLvnmoT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yf5q2j55qE5oSf5oOF5Y6L5oqR5LiN5LqG55qE77yM5Yir6LCI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oGL77yM5Ly85piv6ICM6Z2e55qE5pqn5pin77yM5Y+L5oOF5Lul5LiK5oGL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+Z56eN6K+d77yM5Zi05be05aC15L2P5LqG55y8552b5Lya5rOE5ryP77yM55y8552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+D6Lez5Lya5rOE5ryP77yM5b+D6Lez5o6p6aWw5L2P5LqG77yM5bCP5Yqo5L2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ams6ISa77yM5b+N5LiN5L2P55qE77yM6L+Z56eN5Lic6KW/55qE5Yqb6YeP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15oyh5LqG77yM5aSn5oq16KGo6L6+5LiN5Ye65p2l55qE77yM6YKj6YO95piv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N5aSf54ix44CCPC9wPjxwPjxlbT41MS48L2VtPuWWnOasouWws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iiq+eJteWKqO+8jOaXoOmhu+eQhueUse+8jOeIseS4iuS9oOaYr+aIke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aJk+W8gOeql+WPo++8jOiuqeaIkeeahOeBtemtguS4juS9oOeahOeBtemtgu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imgeWGjeaKmOejqOaIke+8jOaIkeeahOW/g+W3suiiq+WJsuegtO+8jOa1g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hgO+8jOaYr+eIseS9oOeahOmUmeOAgjwvcD48cD48ZW0+NTI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sqHmnInog73lm57ljrvnmoTmhJ/mg4XjgILlsLHnrpfnnJ/nmoTlm57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lj5HnjrDvvIzkuIDliIflt7Lnu4/pnaLnm67lhajpnZ7jgILllK/kuID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j6rmmK/lrZjkuo7lv4PlupXnmoTorrDlv4bjgILmmK/nmoTvvIz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miJHku6zlj6rog73kuIDnm7TlvoDliY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77yM5aaC5p6c5LiN57uZ5L2g5omT55S16K+d77yM6YKj5bCx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7uZ5L2g5omT55S16K+d77yb5aaC5p6c5LiN5p2l5om+5L2g77yM6YKj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Oz5om+5L2g77yb5aaC5p6c6KGo6Z2i5LiK5a+55L2g5LiN5oCO5LmI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5yf55qE5LiN5Zyo5LmO5L2g77yM5rKh5pyJ5L6L5aS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iQveeahOW/g++8jOaTpuWOu+acgOWIneeahOeGn+aCie+8jOS8pOaE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Au+aYr+aXoOiDveS4uuWKm++8jOWBmuS6uueahOW/g++8jOaAu+aYr+mCo+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6uuWViuS6uu+8jOaAu+aYr+WuueaYk+WPl+S8pO+8jOW/g+WViuW/g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tpOeLrO+8jOWkmuWwkeeahOaUvuW8g++8jOaIkOS6huS6uua1t+eahO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6Hku7vlpoLplZzvvIzkuI3lnKjkuo7kvJr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nrJHvvIzogIzlnKjkuo7mhL/kuI3mhL/mhI/lnKjkvaDpnaLliY3lk63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oJHvvIzkuI3lnKjkuY7lroPplb/lvpfmnInlpJrpq5jvvIzmm7TlnKjkuY7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InlpJrmt7HvvIzpmarkvaDnmoTkurrvvIzlm6Dmmpblv4PogIzmg4XkuYnkuqT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rvkuI3lvIDvvIzmh4LkvaDnmoTkurrlm6Dnlrzmg5zogIzml6Dlj6/lj5bku6P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U2LjwvZW0+5L2g5LmL5omA5Lul5Lya6KeJ5b6X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piv5Zug5Li65L2g5oqV5YWl5LqG5aSn5oqK5pe26Ze05ZKM57K+5Yq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rKh6IO95b6X5Yiw5L2g5oOz6KaB55qE5Lic6KW/77yM6YKj56eN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x6JC954GM5ruh55qE5qC35a2Q6K6p5L2g5oSf5Yiw5LiN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imgeiuqemCo+S4quWWnOasouS9oOeahOS6uu+8jOaSleW/g+ijgui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WTremCo+S5iOS4gOasoeOAguWboOS4uu+8jOS9oOiDveaKiuS7luWlue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agt+WtkOeahOacuuS8muWPquacieS4gOasoeOAgumCo+S4gOasoe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7juS4jeWPr+aIlue8uueahOS6uu+8jOWPmOaIkOWPr+acieWPr+aXoO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S7luWluei/mOeIseS9oO+8jOWPr+aYr+aAu+acieS4gOS6m+S4nOilv+ec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OAgjwvcD48cD48ZW0+NTguPC9lbT7liLDlkI7mnaXmiY3nn6XpgZPvvIz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mg7PorqnliKvkurrnnIvmnaXoh6rlt7HlpJrlv6vkuZDlubjnpo/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j6/ku6Xkvp3pnaDvvIznl5vkuoblj6/ku6XooqvlronmhbDvvIzkuIDmna/muL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6/mnaXnmoTmsLTvvIzkuIDkuKrohIblvLHml7bnlKjlipvnmoTmi6XmirH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nIDopoHnmoTjgILnn63kv6Hph4zor7TvvIzkvaDlpb3lpb3nmoTvvIznnJ/nmo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jgII8L3A+PHA+PGVtPjU5LjwvZW0+5Yir5Lq65oCO5qC35Y6755yL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bm25LiN6YeN6KaB77yM6YeN6KaB5piv5L2g6Ieq5bex5oCO5qC355yL5b6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5Y2z5L6/5L2g5piv5LiA5Z2X6LSn55yf5Lu35a6e55qE6YeR5a2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ex6ZW/5Lmf5L6/5piv55+t77yM6Ieq55+l5bex55+t5L6/5piv6ZW/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Lyf5aSn5LmL5aSE77yM5bCx5Zyo5LqO6IO96K6k6K+G5Yiw6Ieq5bex55qE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2MC48L2VtPueUqOa1qua8q+WLvuWLku+8jOeUqOeUnOicn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qOWuveWuueedgOWiqO+8jOeUqOeQkOeijuejqOWQiO+8jOeUqOecn+W/g+S5pu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peWtkOmqjOivge+8jOaJjeiDveaIkOWwseS4gOS4qiZsZHF1bzvniLE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85rC05rWB5bm077yM5oS/5LiO5L2g5oqK54ix5YWx5oy977yM54m15omL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QjuadpeaJjeaYjueZve+8jOimgei1muWIsOi2s+Wkn+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W/g+eahOmSse+8jOaJjeiDvei/h+S4iueugOWNleOAgeWuiemAuOOAg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JjeiDveiuqeiHquW3sea0u+W+l+abtOacieW6leawlOOAguaJgOS7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aXtumXtOWKquWKm++8jOWwkeeCueWKn+Wkq+efq+aDh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YjlpJrlvZPml7bkvaDop4nlvpflv6vopoHopoHkuobkvaDnmoTlkb3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JrkvaDop4nlvpflv6vopoHmkpHkuI3ov4fljrvnmoTlooPlnLD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lpb3otbfmnaXjgILlsLHnrpflho3mhaLvvIzlj6ropoHkvaDmhL/mhI/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hL/mhI/miJDkuLrov4fljrvjgII8L3A+PHA+PGVtPjYzLjwvZW0+55yf5q2j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6K+05LiN5Ye66K+d5p2l55qE77yM5LiN5piv5oOz5ZKM5Yir5Lq6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Ky5qyi6YKj5LmI5aSa77yM5Y+q5piv5oOz6Z2Z6Z2Z55qE5Z2Q5Zyo6Zi05b2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5LiA5Y+l6K+d77yM552B5aSn55y8552b77yM5Y+v5Y205LiA5ru055y8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Ye65p2l44CCPC9wPjxwPjxlbT42NC48L2VtPuWbnummlumZjOi3r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4jOacm++8jOS4gOauteelneemj+OAguaYr+aYjueZve+8jOaYr+eziua2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ino+eahOeIseaDhe+8jOacgOWQjueahOaXoOW/g++8jOacgOWQjueahOaXoO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aEn+WKqO+8jOacgOWQjueahOWGt+mjju+8jOaAneW/teS5n+Wlv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5n+Wlve+8jOWPquaYr+S6uueUn+eahOS4gOS4quiQveW5l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t5/niLHmmK/kuI3kuIDmoLfnmoTvvIzllpzmrKLmmK/ojaHnp4v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vpflhbbkuZDkuI3pnIDopoHliKvkurrnmoTlm57lupTjgILniLHmmK/ot7fo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pnIDopoHkuIDkuKrkurrlnZDlnKjlr7npnaLkuI7kvaDkupLliqjvvIzotLTov5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hJ/op4njgII8L3A+PHA+PGVtPjY2LjwvZW0+5L2g5LiN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A55u06KKr5L2g5bem5Y+z44CC5pyJ5pe25YCZ77yM6Lqy6YG/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YKj5LmI5aSx5pyb44CC5LiN5ZKM5L2g6K+06K+d5LiN6KGo56S6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K+V552A55aP6L+c5L2g5Zug5Li65oiR55+l6YGT5oiR5LiN6IO9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e7iOS6jueGrOi/h+mCo+auteeci+iwgem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uS7gOS5iOmDveiDveaDs+i1t+S9oO+8jOWQrOeahOatjOmDveaYr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W+iOW6huW5uO+8jOaIkee7iOS6juWPr+S7peS4jemXruW9kuacn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S4jeWGjeaDs+S9oO+8jOS4jeWGjeetie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ml7bnmoTllpzmrKLvvIzpgqPkuYjnuq/mtIHvvIzlubLlh4DvvIzml6Dmm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lpzmrKLmiJHku6zllpzmrKLnmoTkurrvvJvplb/lpKflkI7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7HmsonvvIzkuKXogoPvvIzorqTnnJ/vvIzmiJHku6znu4jkuo7lj5j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bvoqIDllpzmrKLjgII8L3A+PHA+PGVtPjY5LjwvZW0+5aSx5pyb57Sv56ev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iR5bCx5Lya56a75byA77yM5LuO5q2k5LiN5Zue5aS044CC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O5p+Q5Lq65L+d5oyB6Led56a777yM5LiN5piv5Zug5Li65LiN5Zyo5Lm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iF5qWa55qE55+l6YGT77yM5LuW5rC46L+c5LiN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WkmuS5iOW4jOacm++8jOaciemCo+S5iOS4gOS4quS6uu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Ike+8jOaIkeWkmuS5iOW4jOacm++8jOaciemCo+S5iOS4gOS4quS6uueLoOe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vOaIke+8m+aIkeWkmuS5iOW4jOacm+aIkea2iOWkseWQju+8jO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LvOS6huWRveWcsOaJvuWIsOaIke+8m+aKsee0p+aIkeivtO+8muaIke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cn+eahOW+iOeIseS9oOOAgjwvcD48cD48ZW0+NzEuPC9lbT7kuIrovojkurr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anku7bml6fkuobvvIznvJ3nvJ3ooaXooaXvvIzkuYXkuoblj43ogIzmg4Xm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iI3lvIPvvJvnjrDlnKjkurrooaPmnI3ov5jmsqHml6fvvIzlj6rmmK/kuI3lho3mlrD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pqazmjaLmlrDvvIznlJrmmK/ml6Dmg4XjgILogIHovojkurrph43kv67lpI3vvIz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liKvkurrvvJvnjrDlnKjkurrovbvliKvnprvvvIzmgJXlp5TlsYj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uU57uG5oOz5oOz77yM5L2g5bim57uZ5oiR55qE6YO95piv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piv5Zug5Li65LiA54K55bCP5LqL5bCx5aSn5Yqo5bmy5oiI55qE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mN5omA5pyq5pyJ55qE5aeU5bGI77yM5piv5LiN6IKv5YyF5a655LiA5ZGz5oy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u+57uZ6L+H5oiR55qE5rip5p+U5ZG15oqk77yM5piv5LiA5qyh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b+D6YW477yM5piv5oqY56Oo77yM5piv6ZW/5aSn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Xm++8jOacieS6m+eWsuaDq++8jOWPquacieiHquW3seaHguOAguaFouaFo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S4quS6uueahOeUn+a0u++8jOS4gOadr+iMtu+8jOS4gOmmluat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OAguS4gOS4quS6uui6q+i+ueeahOS9jee9ruWPquaci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7meS5n+WPquaciemCo+S5iOWkmuOAguaIkeS4jeaYr+mrmOWCs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oemXue+8jOaYr+WOjOWApuS6huaJgOacieeahOS+nemd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obop6PkuIDkuKrkurrliY3vvIzkuI3opoHovbvmmJPmoLnmja7liKvkurrlr7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kuIvnu5PorrrvvIzpgqPlj6/og73kvJrorqnkvaDplJnov4fkuID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bop6PkuIDkuKrkurrlkI7vvIzkuI3opoHovbvmmJPnmoTlnKjliKvkurrpnaLliY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gZror4TorrrvvIzpgqPlj6/og73kvJrorqnkvaDlpLHljrvkuIDkupv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5yf55qE5LiN54ix5LqG77yM6L+e5LiN55SY5b+D6YO9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4Ot55qE5Lq655yf5Y+v5oCc77yM5Yir5Lq66YO95bey57uP6IW75Lq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byA5aeL77yM546w5Zyo55qE5oiR5b6I55u45L+h6aG65YW26Ieq54S2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oSP77yM5Zyo5oSP5Y+I6IO95oCO5qC344CCPC9wPjxwPjxlbT43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+aYr+S4gOenjeaYjueZve+8jOaUvuS4i+S5n+aYr+S4gOenjee7j+WO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vu+aHgu+8jOWPquaYr+S6uueUn+eahOmUme+8jOWnlOWxiOeahOazqu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jueZveeahOWkqea2r++8jOaYr+a4tOacm++8jOaYr+WGjeinge+8jOS5n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Oacm+OAgjwvcD48cD48ZW0+NzcuPC9lbT7kuJbnlYzkuIrmnIDmrovlv4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pgYfliLDniLHnmoTkurrvvIzogIzmmK/pgYfliLDljbTmnIDnu4j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kuIrmnIDkvKTlv4PnmoTkuovvvIzkuI3mmK/kvaDniLHnmoTkurr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niLHov4fkvaDvvIzmnIDlkI7ljbTkuI3niLH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b+D55qE5pe25YCZ77yM5L2g5ZCs5LuA5LmI5oOF5q2M77yM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P5LiA5Liq6Zi05aSp77yM5L2g5Y+I6LWw6L+H5LqG5aSa5bCR6Zuo5aSp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Yir5Lq66K+077yM6L+H5b6X5oy65aW955qE77yM5YW25a6e5LiN54S2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K+06L+Z5Y+l6K+d77yM5piv5Zug5Li65Y+q5piv5LiN5oOz6K+05oCV6KKr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H5aSa5bCR5rOq44CCPC9wPjxwPjxlbT43OS48L2VtPuaYjuefpeS8mu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Yjuefpei/meaYr+S4gOeUn+S4gOS4lueahOWQiOe6pu+8jOS4uuS6huW+l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4uuS6huS7pOWvueaWueW/q+S5kO+8jOS5n+eUmOaEv+S9nOWHuuaJv+ivu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Xs+S4gOS4qui/veaxguS4jeiHqueUseeahOi/h+eoi++8jOW9k+S9oOWfi+aAqO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S6hueahOaXtuWAme+8jOWwseaYr+S9oOS4jeeIseS7l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t7Lnu4/kuIDkuKrkurrotbDkuobpgqPkuYjplb/kuIDmrr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YPkuIfliKvllormiJHvvIzmiJHmgJXmiJHov5jmmK/kvJrlv43kuI3kvY/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lsLHnrpfmiJHlho3pk4Hkuoblv4Plho3lnZrlvLrkuI3lsYjvvIz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ov5jmmK/kvJrlm57lpLTot5HlkJHkvaDvvIzmjqXnnYDkvaDlj4jnlKn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miJHkuIDkuKrkurroh6rkvZzoh6rlj5fvvIE8L3A+PHA+PGVtPjg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LiN5oeC54ix5oOF77yM5Y+q55+l6YGT5LiA5ZGz55qE5LuY5Ye65ZK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m/6K+65LqG5bCx5Lya6ZW/55u45Y6u5a6I77yM5Lul5Li65om/6K+6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m95aS05YGV6ICB77yM5Y6f5p2l5Lmf5Y+q5oq15LiN6L+H5LiN6L+H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6K+d77yM5L2G5LuW5Y206K6p5oiR6Zm35YWl5YW25Lit77yM55u05Yiw6LaK6Zm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eg5rOV6Ieq5ouU77yBPC9wPjxwPjxlbT44Mi48L2VtPuS9oOaKiumdkua2q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mDvee7meS6huS4gOS4quS6uu+8jOacgOWQjuWNtOaKiueUn+a0u+e7meS6hu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uueUn+eahOWHuuWcuumhuuW6j+ecn+eahOW+iOmHjeimge+8jOeIs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eahOaXqe+8jOmDveS4jeWmgueIseeahOWImuWImuWlv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vvIzmnInml7blgJnkuZ/mmK/kuIDnp43lubjnpo/vvIzlm6DkuL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iYDku6XmiY3kvJrlpLHmnJvjgILlm6DkuLrmnInniLHvvIzmiY3kvJrmnIn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urXkvb/lpLHmnJvvvIzkuZ/mmK/kuIDnp43lubjnpo/vvIzomb3nhL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ngrnnl5vjgII8L3A+PHA+PGVtPjg0LjwvZW0+5L2g55qE6K6w5b+G77yM5q6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L6d5piU55qE6K6w5b+G77yb5oiR55qE6K6w5b+G77yM5Y205aGr5ruh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6K6w44CC56yR77yM56yR5b6X5aaC5q2k5rKh5b+D5rKh6IK655qE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piv5L2g5oiQ5bCx55qE57uT5p6c44CC5bCx6L+Z5qC35peg5Y+v5pWR6I2v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iN5pat5Z2g6JC977yM6KaB5Yiw54ix5Yiw5Zyw54ux6Ye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WPr+S7peWvueaIkeW/veWGt+W/veeDre+8jOeIseeQhu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aEj+WOu+aMpemcjeaIkeeahOeDreaDhe+8jOS5n+WPr+S7peS4jeeQhuS8m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uS4p+mavui/h++8jOS9huaIkeWvueS9oOeahOWWnOasouWwsei/me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Gt+a3oeejqOWujOS6hu+8jOS5n+WwseayoeS6huOAguaAu+S5i++8jOS4jeS8m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S9oOiusOW+l+OAgjwvcD48cD48ZW0+ODYuPC9lbT7kvaDlj6rpnIDopoH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lnKjmhJ/mg4Xph4zlj6/ku6XovbvmmJPmlL7lvIPkvaD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vaDnmoTjgILml6Dorrrku5booajnjrDlh7rlpJrlsJHnmoTkuI3oiI3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lpJrlsJHnuqDnu5Plkoznl5voi6bjgILlj6ropoHmmK/ovbvmmJPnmoT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ov5nkuKrkurrlsLHkuIDlrprkuI3niLHkvaD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K+05LqG5YiG5omL5bCx6IO95LiN6KeB6Z2i77yM5oiR5Lul5Li66K+0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6IO95LiN5oOz5b+144CC5Y+v5LiA5Liq56qB54S255qE6Lef5L2g5pyJ5YWz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Oq5oCV5piv5LiA5Y+l55u45Ly855qE6K+d77yM6YO96Laz5Lul5oiR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4OC48L2VtPuacgOiuqeS6uuW/g+eXm+eahOS6i+aDhe+8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mFjeS4jeS4iuWWnOasoueahOmCo+S4quS6uu+8jOWwseWDj+W9vOatp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eahOWxi+aqkO+8jOS9oOS4jeiDveS4iuWJjeivtOS4gOWPpe+8mu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S9oOi/nuS8numDveayoeacieOAgjwvcD48cD48ZW0+ODkuPC9lbT7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6DmiYDosJPvvIzlkYror4nmiJHoh6rlt7HvvIzmiJHpgqPkuYjnmoTlnZrlvL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/lj5fkuIDliIfnmoTjgILlj6/mmK/vvIzlvZPmiJHooqvpgZflv5jlnKjop5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lj5HnjrDvvIzmiJHovpPkuI3otbfvvIzmiJHkvJrlrrP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C75pyJ5LiA5aSp5L2g5Lya5piO55m977yM5aeU5bGI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aI5YyW77yM5pWF5LqL5LiN55So6YCi5Lq65bCx6K6y44CC55yf5q2j55C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Liq77yM5aSn5aSa5Lq677yM5Y+q5Lya56uZ5Zyo5LuW5Lus6Ieq5bex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G355yL5L2g55qE56yR6K+d44CCPC9wPjxwPjxlbT45MS48L2VtPu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aYr+WPkemcieS6hueahOmdouWMhe+8jOWPkemFteS6hueahOeJm+Wltu+8jO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Mtu+8jOmalOaXpeeahOmmme+8jOS9oOiusOW+l+W9k+WIneacieWkmue+ju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ouWkjeS4jeS6huW9k+WIneeahOmdouiyjO+8jOWIq+WbnuWktOS6hu+8jOS9o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Ou+eahOmDveS4h+WKq+S4jeWk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U1ZjFqbGgz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1NWYxamxo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48D6B8F20FDF7619C1A08CC8A0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