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6C90F137D4D3C81E30ABBD290E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6C90F137D4D3C81E30ABBD290E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UVHnvZHlkI3nlL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ZSH5ripPC9wPjxwPjxlbT4yLjwvZW0+5Za15Za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rKQ5rKQJmRlZzs8L3A+PHA+PGVtPjQuPC9lbT7ljJfnuq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oJXmiIg8L3A+PHA+PGVtPjYuPC9lbT7noazmkp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iqs8L3A+PHA+PGVtPjguPC9lbT7prZHprYU8L3A+PHA+PGVtPjkuPC9lbT7pgI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Sp5bmzPC9wPjxwPjxlbT4xMS48L2VtPuaDheeZ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grzni7E8L3A+PHA+PGVtPjEzLjwvZW0+6YCg5qyh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cnTwvcD48cD48ZW0+MTUuPC9lbT7loqjln448L3A+PHA+PGVtPjE2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PC9wPjxwPjxlbT4xNy48L2VtPuWwkei9qTwvcD48cD48ZW0+MTguPC9lbT7mlZHot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aG+6L6ePC9wPjxwPjxlbT4yMC48L2VtPuesmeW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qbrnnKA8L3A+PHA+PGVtPjIyLjwvZW0+4oSh57WC5Zq44pm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tpOWmhDwvcD48cD48ZW0+MjQuPC9lbT7lpI/lpJw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n5bymPC9wPjxwPjxlbT4yNi48L2VtPuWGt+ioqzwvcD48cD48ZW0+MjcuPC9lbT7l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L3A+PHA+PGVtPjI4LjwvZW0+54us5YC+PC9wPjxwPjxlbT4yOS48L2VtPuWkj+Wv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urrmtbc8L3A+PHA+PGVtPjMxLjwvZW0+5oCq55im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n+aYn2k8L3A+PHA+PGVtPjMzLjwvZW0+5a2k5bKb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mbqDwvcD48cD48ZW0+MzUuPC9lbT7ms6DnhLY8L3A+PHA+PGVtPjM2LjwvZW0+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PC9wPjxwPjxlbT4zNy48L2VtPuafr+WMly4uPC9wPjxwPjxlbT4zOC48L2VtPuWuiee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sKTkuro8L3A+PHA+PGVtPjQwLjwvZW0+5pen5oO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tpOmjjjwvcD48cD48ZW0+NDIuPC9lbT7oi4/lv4Mv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uOS/lyZkZWc7PC9wPjxwPjxlbT40NC48L2VtPuafoOOBruiQjD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Lplb88L3A+PHA+PGVtPjQ2LjwvZW0+5aqa6aqoPC9wPjxwPjxlbT40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ojwvcD48cD48ZW0+NDguPC9lbT7lraTnjovjgIE8L3A+PHA+PGVtPjQ5LjwvZW0+6aG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1ruWNjjwvcD48cD48ZW0+NTEuPC9lbT7mtYH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eS55mMaTwvcD48cD48ZW0+NTMuPC9lbT7mtYXphok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H5YeJ44CBPC9wPjxwPjxlbT41NS48L2VtPuW6uOWvu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oqKvjgIU8L3A+PHA+PGVtPjU3LjwvZW0+5aaC5pWFPC9wPjxwPjxlbT41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OCmzwvcD48cD48ZW0+NTkuPC9lbT7lpI/mroc8L3A+PHA+PGVtPjYwLjwvZW0+5b+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aluWkj+OAhjwvcD48cD48ZW0+NjIuPC9lbT7lm5rni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2X5Z+OPC9wPjxwPjxlbT42NC48L2VtPuWtpOavkuOC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loflsJE8L3A+PHA+PGVtPjY2LjwvZW0+6aqE5Ya9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OWmgyZkZWc7PC9wPjxwPjxlbT42OC48L2VtPuefpeWkjyZkZWc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p+aYpzwvcD48cD48ZW0+NzAuPC9lbT7lgbfkur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PC9wPjxwPjxlbT43Mi48L2VtPueLrOmGiTwvcD48cD48ZW0+NzMuPC9lbT7pgqPk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L3A+PHA+PGVtPjc0LjwvZW0+54us5omnPC9wPjxwPjxlbT43NS48L2VtPu+8u+awkOiq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zYuPC9lbT7lsaDoi488L3A+PHA+PGVtPjc3LjwvZW0+6ZmM6Le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bt+WVuDwvcD48cD48ZW0+NzkuPC9lbT7pgIb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JCM5qykPC9wPjxwPjxlbT44MS48L2VtPuiFvum+m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sJg8L3A+PHA+PGVtPjgzLjwvZW0+54K554K5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NXlvNTdpZmg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V5bzU3aWZo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6C90F137D4D3C81E30ABBD290E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