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324963D994B818F1F71985080E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324963D994B818F1F71985080E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+S8pOaE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vq7nrJHlkJHmmpbvvIzlronkuYvoi6X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i6XnnJ/oi6XlubvvvIzmg5zmg4Xmg5z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h6DliIbnl7Tmg4XvvIzlh6DliIblnKjmhI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kuI3lj6TvvIzkuJbmgIHngo7lh4njgII8L3A+PHA+PGVtPjUuPC9lbT7mta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v6fkvKTor7TnrJHjgII8L3A+PHA+PGVtPjYuPC9lbT7miJH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cuPC9lbT7lpoLoi6XkupLkvKTvvIzkuI3oi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guPC9lbT7niLHmg4Xml6Dku7fvvIzljYPmg4XliLv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lJ/og73lsL3mrKLvvIzmrbvkuqbml6Dmhr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Iqx6Zuq5pyI77yM6ZW/5oGo5pe25Yir44CC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aAu+aYr+aXoOiogOOAgjwvcD48cD48ZW0+MTIuPC9lbT7ml7blhY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jIfnvJ3lpKrlrr3jgII8L3A+PHA+PGVtPjEzLjwvZW0+5LiJ5YiG54ix5Lq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bex44CCPC9wPjxwPjxlbT4xNC48L2VtPuaIj+WtkOWFpeeUu+OAgeS4gOeUn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UuPC9lbT7lv5jkuI3kuobkvaDvvIz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7mB5pif6JC95Z+O77yM5ryr6Iul5rWu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v+awtOaXoOW/p++8jOWboOmjjueasemdo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pa7msLTvvIzlhrfmmpboh6rnn6XjgII8L3A+PHA+PGVtPjE5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Zue5b+G5LiN5reh44CCPC9wPjxwPjxlbT4yMC48L2VtPuS4gOaXpeWwseaX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gquOAgjwvcD48cD48ZW0+MjEuPC9lbT7nga/nrLzmmJPnga3vvIzmganlrq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IyLjwvZW0+5LiN6IO95LmF5Ly077yM5bCx5Yir5rex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PtuiQveWvnu+8jOS4h+eJqeWkse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4Llr57vvIzlj6rmhL/kuIDkurrni6zkuq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iR6L6T5b6X5b275bqV44CCPC9wPjxwPjxlbT4yNi48L2VtPuWNiuWk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S8vOawtOa1geW5tOOAgjwvcD48cD48ZW0+MjcuPC9lbT7phonlnKjnjrD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Kjmoqbph4zjgII8L3A+PHA+PGVtPjI4LjwvZW0+5aSP6Iqx5L6d5pen77yM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yOS48L2VtPuaXtuWFieS4jeiAge+8jOaIkeS7r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kvaDvvIzmiJHkvp3nhLb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5qE5Y2K5q2l77yM5oiR5b6X5aSp5rav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wtOS6uuWOu++8jOaYjuaciOWmgumcnOOAgjwvcD48cD48ZW0+Mz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lnKjkuY7ov4fjgII8L3A+PHA+PGVtPjM0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zNS48L2VtPuaIkeacrOaXoOW/g++8jOS9l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zYuPC9lbT7miJHvvIzmsLjov5zkuI3mmK/osIHnmoT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CJ55KD5q2M77yM5ZSx5bC95LiJ55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tpuS8mu+8jOi1sOWHuueXm+iLpui/t+WM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lpLHljrvnmoTvvIznlZnkvZzlm57lv4bjgII8L3A+PHA+PGVtPjQ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Lq65b+D5piT5Y+Y44CCPC9wPjxwPjxlbT40MS48L2VtPuW5uOemj+WP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S6uueDn+OAgjwvcD48cD48ZW0+NDIuPC9lbT7lubjnpo/lj7PovrnjgIH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jgII8L3A+PHA+PGVtPjQzLjwvZW0+5bGx5rC05LiA56iL77yM5LiJ55Sf5py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/g+iLpeS4gOWKqO+8jOazquWwseWN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hZLlh4nlj6/ng63vvIzlv4Plh4nkvZXmmp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a6I5pe25YWJ77yM5Lul5b6F5rWB5bm044CCPC9wPjxwPjxlbT40Ny48L2VtPueL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OeBq++8jOeFp+S6ruWvguWvnuOAgjwvcD48cD48ZW0+NDguPC9lbT7lv4P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hbPlv4PkuobjgII8L3A+PHA+PGVtPjQ5LjwvZW0+57Sg5pe25pmv5bm0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PC9wPjxwPjxlbT41MC48L2VtPuaDs+emu+WIq++8jOawuOi/nO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mJ/nqbrogIDlpKnvvIzngb/kvLzpm6r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CR5p2l57yY5rWF77yM5aWI5L2V5oOF5re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ebm+W8gO+8jOa4hemjjuiHquadpeOAgjwvcD48cD48ZW0+NT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lhYnvvIznu4jlubTkuI3pgYfjgII8L3A+PHA+PGVtPjU1LjwvZW0+6Zuq6JC9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B6L+H55WZ5aOw44CCPC9wPjxwPjxlbT41Ni48L2VtPuS5heWxhea3sea1t++8jOWn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eeLrOOAgjwvcD48cD48ZW0+NTcuPC9lbT7moqbphpLnuYHljY7vvIzkuIDln47ojZLo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x5L2g77yM562J5LqO54ix5LiK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bm+Wkj+WFieW5tO+8jOmBh+ingeemu+auh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g4XkvLzmsLTvvIzkvbPmnJ/lpoLmoqb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L5b+177yM5LiA5b+15omn552A44CCPC9wPjxwPjxlbT42Mi48L2VtPumGieai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keaclOS4gOS4luOAgjwvcD48cD48ZW0+NjMuPC9lbT7ovbvmkbjnnLznnLb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h4njgII8L3A+PHA+PGVtPjY0LjwvZW0+5omL5pS+5byA77yM6K6T5b285q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Ji+aUvuW8gO+8jOiuk+W9vOatp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gJ3lv7Xml6DmnpzvvIzovaznnqzmu4Lmsr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I5L2g55e05oOF77yM6LWg5oiR5Lyk55eb44CC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NkuWym++8jOWbmuaIkee7iOiAgeOAgjwvcD48cD48ZW0+NjkuPC9lbT7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mLTpmLPkuKTpmpTjgII8L3A+PHA+PGVtPjcwLjwvZW0+5a6I5LiA5q615oOF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MS48L2VtPuiQveiKseacieaEj++8jOa1geawt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lv4PnmoTkvY3nva7vvIzlt7Lnu4/nqb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6OGluZHZxN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ejhpbmR2cTZ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324963D994B818F1F71985080E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