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760175A1D8482609A087A38E2A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760175A1D8482609A087A38E2A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5q+U6L6D54ug55qE6Zeu6a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yoeacieWTquWkqeayoea0l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S6hu+8nzwvcD48cD48ZW0+Mi48L2VtPuebruWJjeacgOWkp+eahOaEv+acm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S9oOeahOaci+WPi+W9k+S4re+8jOS9oOacgOaDs+imgeiw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nzwvcD48cD48ZW0+NC48L2VtPuaDs+i/h+emu+WutuWHuui1sOWQl++8n+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Ou+WTqumHjO+8nzwvcD48cD48ZW0+NS48L2VtPuWcqOeIseaDheWS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S9oOS8mumAieaLqeWTquS4gOS4qu+8nzwvcD48cD48ZW0+Ni48L2VtPu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Yr+S4quaAjuagt+eahOS6uu+8nzwvcD48cD48ZW0+Ny48L2VtPuS9oO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vueS9oOeahOeci+azleWQl++8nzwvcD48cD48ZW0+OC48L2VtPuS9oO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Bt+WBt+aal+aBi+eahOS6uu+8n+aYr+iwge+8nz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eUt+aci+WPi+mmluWFiOeci+mHjeS7gOS5iO+8nz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oiIzlpLToiJTliLDmiYvogpjkuYjvvJ88L3A+PHA+PGVtPjEx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77yM6K6p5L2g5a+55ZCM5oCn5Yqo5LqG5b+D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i/h+WHoOasoSZsZHF1bzvmiJHniLHkvaAmcmRxdW8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gOS8pOW/g+eahOe7j+WOhu+8nzwvcD48cD48ZW0+MTQ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kLvlubTpvoTvvJ88L3A+PHA+PGVtPjE1LjwvZW0+5L2g5Zac5qyi5oiR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S8muiAg+iZkeijuOWpmuS5iO+8n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lpzmrKLnmoTkurrop4HpnaLvvIzmg7PopoHnqb/miJDku4DkuYjmoL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6K6k5Li65L2g5pyA5Zac5qyi55qE5Lq65piv5L2g5Y+z5omL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L5oyH77yfPC9wPjxwPjxlbT4xOS48L2VtPuacieS7gOS5iOS4jeS4uuS6uuefp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nzwvcD48cD48ZW0+MjAuPC9lbT7kvaDmr4/lpKnpg73kvJrmtJfmvq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biM5pyb5pyq5p2l5pyJ5Yeg5Liq5a2p5a2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acgOWlveeahOaci+WPi+aKoui1sOS9oOeUt+aci+WPi++8j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MjMuPC9lbT7ku4rlubTkvaDmnIDlkI7mgpTnmoTkuIDku7b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I0LjwvZW0+5L2g5Yiw5bqV5Zac5qyi6IO45bCP6L+Y5piv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fPC9wPjxwPjxlbT4yNS48L2VtPuS9oOeahOiDuOWbtOaYr+S7gOS5iOadr+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Lrku4DkuYjnlLfkurrkuI3lnY/vvIzlpbPkurrkuI3niL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pyA5aSa5ZCM5pe25ZKM5Yeg5Liq5Lq65oGL54i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nieW+l+WNlei6q+WlveWQl++8nz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oo7jnnaHkuYjvvJ88L3A+PHA+PGVtPjMwLjwvZW0+5aaC5p6c5pyJ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5LuA5LmI5qC355qE5Lq677yfPC9wPjxwPjxlbT4zMS48L2VtPuW9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fpemBk+epv+S7gOS5iOminOiJsueahOaXtuWAme+8jOS9oOS8mumAieaLqeS7gOS5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nzwvcD48cD48ZW0+MzIuPC9lbT7kvaDmnInlpJrlsJHku7vnlLfmnIvlj4v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+06K+05L2g5a+55oiR55qE55yf5a6e6K+E5Lu3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vt+iusui/sOesrOS4gOasoeaBi+eIseeahOaDheaZr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luqfkvaDmnIDmg7PmiZPnmoTkurrmmK/osIHvvJ8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u45L+h54ix5oOF5LmI77yfPC9wPjxwPjxlbT4zNy48L2VtPu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8muW5uOWtmO+8jOW5tuS4lOS9oOWPr+S7peaVkeS4gOS4quS6uu+8jOS9oO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+8nzwvcD48cD48ZW0+MzguPC9lbT7miJHnjrDlnKjlkJHkvaDooajnm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jqXlj5fvvJ88L3A+PHA+PGVtPjM5LjwvZW0+5a+56LGh5LiA5Y+j5rCU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LLnvorogonkuLLvvIzkvaDmg7Por7Tku4DkuYjvvJ8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676L+H5oyJ5pGp5bqX77yf5oiR5piv6K+06YKj5LiA56e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aBi+aYr+WHoOWyge+8nzwvcD48cD48ZW0+NDIuPC9lbT7kvaDmnI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lLfnlJ/vvJ88L3A+PHA+PGVtPjQzLjwvZW0+5aaC5p6c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b2T5LuA5LmI77yfPC9wPjxwPjxlbT40NC48L2VtPuS9oOatpOWIu+ep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jOWtkOeahOWGheiho++8nzwvcD48cD48ZW0+NDUuPC9lbT7liLDnm67liY3kuLrmraL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sIHmg4XkuabvvJ88L3A+PHA+PGVtPjQ2LjwvZW0+5pyJ5LuA5LmI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05bCs55qE5LqL5oOF5piv5oiR6ZyA6KaB55+l6YGT55qE77y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S4reacieaBqOi/h+S4gOS4quS6uuWQl++8n+S7luWPq+S7gOS5i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guPC9lbT7kvaDlv4Pph4znmoTpgqPkuKrku5bvvIzlr7nkvaDor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kvJrlgZrku4DkuYjvvJ88L3A+PHA+PGVtPjQ5LjwvZW0+5L2g55qE5Yid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pe25YCZ77yf5ZKM6LCB77yfPC9wPjxwPjxlbT41MC48L2VtPuacgO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a2iOi0ueaYr+S7gOS5iO+8nzwvcD48cD48ZW0+NTEuPC9lbT7orqn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kuIDkvY3lvILmgKfnmoTlkI3lrZfvvJ/ljp/lm6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b+D5Lit5pyJ5rKh5pyJ5pyA5oOz6KaB55qENeS7tuS4nOilv++8n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7gOS5iO+8nzwvcD48cD48ZW0+NTMuPC9lbT7mmI7mmI7nn6XpgZP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o4XkuI3nn6XpgZPvvJ88L3A+PHA+PGVtPjU0LjwvZW0+6K+05LiA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pyA5Lii5Lq655qE5LqL77yfPC9wPjxwPjxlbT41NS48L2VtPuWcqOWc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S6uuWQl++8nzwvcD48cD48ZW0+NTYuPC9lbT7lpoLmnpzliY3nlLflj4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I3lkIjvvIzmgI7kuYjlip7vvJ88L3A+PHA+PGVtPjU3LjwvZW0+5L2g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piv5LuA5LmI77yfPC9wPjxwPjxlbT41OC48L2VtPuWSjOeUt+Wls+aci+WP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S4gOatpe+8nzwvcD48cD48ZW0+NTkuPC9lbT7kvZPpqozmnIDlt67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mmK/mgI7kuYjmoLfnmoTvvJ88L3A+PHA+PGVtPjYwLjwvZW0+6K+05Ye6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Liq5Lq655qE5ZCN5a2X77yfPC9wPjxwPjxlbT42MS48L2VtPuWIneWQ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gOS5iOeKtuWGteS4i+ayoeacieeahO+8nzwvcD48cD48ZW0+NjIuPC9lbT7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/liqjnmoTkuovmmK/ku4DkuYjvvJ88L3A+PHA+PGVtPjYzLjwvZW0+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m456aP55qE5LqL5oOF5piv5LuA5LmI77yfPC9wPjxwPjxlbT42NC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inieW+l+acgOS8pOW/g+eahOS6i+aDheaYr+S7gOS5iO+8n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YvliY3kvaDlgZrov4fku4DkuYjmnIDnlq/ni4LnmoTkuovmg4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ZCD6L+H55qE5pyA5aWH5oCq55qE6aOf54mp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anc2Z3g4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2p3Nmd4OG1l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760175A1D8482609A087A38E2A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